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面试口语自我介绍"/>
      <w:r>
        <w:rPr/>
        <w:t>雅思面试口语自我介绍</w:t>
      </w:r>
      <w:bookmarkEnd w:id="0"/>
    </w:p>
    <w:p>
      <w:pPr>
        <w:pStyle w:val="Normal"/>
        <w:rPr/>
      </w:pPr>
      <w:r>
        <w:rPr/>
        <w:t>Aftercompletingmymilitaryservice,Ihavebeenlookingforachallenginggoalformetoachieve.AndIfoundthattheIntermediateofGeneralEnglishProficiencyTestfitsmynewachievementproperly.</w:t>
      </w:r>
    </w:p>
    <w:p>
      <w:pPr>
        <w:pStyle w:val="Normal"/>
        <w:rPr/>
      </w:pPr>
      <w:r>
        <w:rPr/>
        <w:t>IgraduatedfromTaipeiCommercialJuniorCollege,majoredinbusinessadministration.Insteadofspendingmuchtimeinplaying,Idevotedmyselftomystudiesandpaidattentiontoallmeaningfulthingshappenedindailylife.Bytheway,IlearnedalotfromMr.Wang,theprofessorofmybusinessclass.Heismygoodfriendtillnowanoftengivessomeappropriatesuggestionstowardmyproblemconfusion.</w:t>
      </w:r>
    </w:p>
    <w:p>
      <w:pPr>
        <w:pStyle w:val="Normal"/>
        <w:rPr/>
      </w:pPr>
      <w:r>
        <w:rPr/>
        <w:t>Myfatheris,inthesameway,agoodconsultanttome.Ashesaid:Iaminpooreducation,littleforyou;toclarify,whathehavegivenisfarbeyondhiswords,Idothinkso.IwasborninacountryofPingTungCountry,farmingisourcareerofgenerations.Therearefourpeopleinmyfamily,MotherishousewifeandmybrotherisastudentofanAgricultureColle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active,andIamconfidentthatIcanpassthetest.Thankyouforyourprecioustoreadmyautobiograp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