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试用期自我评价"/>
      <w:r>
        <w:rPr/>
        <w:t>销售员试用期自我评价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鉴定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最大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汇瑞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