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赤嵌楼导游词"/>
      <w:r>
        <w:rPr/>
        <w:t>关于赤嵌楼导游词</w:t>
      </w:r>
      <w:bookmarkEnd w:id="0"/>
    </w:p>
    <w:p>
      <w:pPr>
        <w:pStyle w:val="Normal"/>
        <w:rPr/>
      </w:pPr>
      <w:r>
        <w:rPr/>
        <w:t>赤嵌楼位于台南市民族路和赤嵌街的交叉口，也是台湾南部代表性的名胜。由荷兰人兴建，原名称为普罗民遮城。台湾人都称它为“红毛楼”或“番子楼”。郑成功驱逐荷兰人后，就改建为承天府署，并充作火药军库。后经多次修缮，并将台南市历史博物馆迁入，就成今日的规模。文昌阁奉祀着一尊魁星爷，据说这尊供书院师生参拜以求金榜题名的魁星爷极为灵验，至今香火不掇。</w:t>
      </w:r>
    </w:p>
    <w:p>
      <w:pPr>
        <w:pStyle w:val="Normal"/>
        <w:rPr/>
      </w:pPr>
      <w:r>
        <w:rPr/>
        <w:t>文昌阁下面的断足石马，取自林爽文事变中阵亡的清廷武官郑其仁的墓前。沿着阶梯上楼，右为赤嵌楼，左为文昌阁，其间有座半圆形石砌井，为荷兰人建城时所凿，故称为“红毛井”。相传此古井下有一条隧道可通平安古堡，郑成功攻占台南市时，荷兰人即由此隧道逃走。惟两地相距达</w:t>
      </w:r>
      <w:r>
        <w:rPr/>
        <w:t>6</w:t>
      </w:r>
      <w:r>
        <w:rPr/>
        <w:t>公里，此说尚待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赤嵌楼内展示有郑成功的塑像、画像、海战摧敌图和刘永福治军台湾图案等。并有古代船只雕刻模型。文昌阁内则展示现阶段台湾军事武力图和台湾十大建设模型等，阁外旁侧尚有</w:t>
      </w:r>
      <w:r>
        <w:rPr/>
        <w:t>1</w:t>
      </w:r>
      <w:r>
        <w:rPr/>
        <w:t>座郑成功受降图纪念碑，以及</w:t>
      </w:r>
      <w:r>
        <w:rPr/>
        <w:t>1</w:t>
      </w:r>
      <w:r>
        <w:rPr/>
        <w:t>张台湾古地图。除了古迹览胜之外，“赤嵌夕照”也是台湾八景之一，每当傍晚时分，红霞余辉映赤嵌，景色壮丽非凡，让人为之惊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