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导游词介绍"/>
      <w:r>
        <w:rPr/>
        <w:t>关于北京导游词介绍</w:t>
      </w:r>
      <w:bookmarkEnd w:id="0"/>
    </w:p>
    <w:p>
      <w:pPr>
        <w:pStyle w:val="Normal"/>
        <w:rPr/>
      </w:pPr>
      <w:r>
        <w:rPr/>
        <w:t>北京是有着三千年历史的国家历史文化名城。北京在历史上曾为六朝都城，在从燕国起的</w:t>
      </w:r>
      <w:r>
        <w:rPr/>
        <w:t>2000</w:t>
      </w:r>
      <w:r>
        <w:rPr/>
        <w:t>多年里，建造了许多宏伟壮丽的宫廷建筑，使北京成为中国拥有帝王宫殿、园林、庙坛和陵墓数量最多，内容最丰富的城市。其中北京故宫，明朝时叫大内宫城，清朝时叫紫禁城，这里原为明、清两代的皇宫，住过</w:t>
      </w:r>
      <w:r>
        <w:rPr/>
        <w:t>24</w:t>
      </w:r>
      <w:r>
        <w:rPr/>
        <w:t>个皇帝，建筑宏伟壮观，完美地体现了中国传统的古典风格和东方格调，是中国乃至全世界现存最大的宫殿，是中华民族宝贵的文化遗产。天坛以其布局合理、构筑精妙而扬名中外，是明、清两代皇帝“祭天”</w:t>
      </w:r>
    </w:p>
    <w:p>
      <w:pPr>
        <w:pStyle w:val="Normal"/>
        <w:rPr/>
      </w:pPr>
      <w:r>
        <w:rPr/>
        <w:t>四合院是以正房、倒座房、东西厢房围绕中间庭院形成平面布局的北方传统住宅的统称。北京四合院源于元代院落式民居，是老北京城最主要的民居建筑。一座座青瓦灰砖的四合院之间形成的窄巷，就是著名的老北京胡同。</w:t>
      </w:r>
    </w:p>
    <w:p>
      <w:pPr>
        <w:pStyle w:val="Normal"/>
        <w:rPr/>
      </w:pPr>
      <w:r>
        <w:rPr/>
        <w:t>北京的宗教寺庙遍布京城，现存著名的有：佛教的法源寺、潭柘寺、戒台寺、云居寺、八大处等。道教的白云观等。伊斯兰教的北京牛街礼拜寺等。藏传佛教</w:t>
      </w:r>
      <w:r>
        <w:rPr/>
        <w:t>(</w:t>
      </w:r>
      <w:r>
        <w:rPr/>
        <w:t>喇嘛教</w:t>
      </w:r>
      <w:r>
        <w:rPr/>
        <w:t>)</w:t>
      </w:r>
      <w:r>
        <w:rPr/>
        <w:t>的雍和宫等，天主教西什库天主堂、王府井天主堂等。缸瓦市教堂、崇文门教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中轴线是指元、明、清时的北京城的中轴线，北京的城市规划具有以宫城为中心左右对称的特点。北京的中轴线南起永定门，北至钟鼓楼，长约</w:t>
      </w:r>
      <w:r>
        <w:rPr/>
        <w:t>7.8</w:t>
      </w:r>
      <w:r>
        <w:rPr/>
        <w:t>公里。从南往北依次为，永定门，前门箭楼，正阳门，中华门，天安门，端门，午门，紫禁城，神武门，景山，地安门，后门桥，鼓楼和钟楼。从这条中轴线的南端永定门起，就有天坛、先农坛</w:t>
      </w:r>
      <w:r>
        <w:rPr/>
        <w:t>;</w:t>
      </w:r>
      <w:r>
        <w:rPr/>
        <w:t>太庙、社稷坛</w:t>
      </w:r>
      <w:r>
        <w:rPr/>
        <w:t>;</w:t>
      </w:r>
      <w:r>
        <w:rPr/>
        <w:t>东华门、西华门</w:t>
      </w:r>
      <w:r>
        <w:rPr/>
        <w:t>;</w:t>
      </w:r>
      <w:r>
        <w:rPr/>
        <w:t>安定门，德胜门以中轴线为轴对称分布。中国著名建筑大师梁思成先生曾经说：“北京的独有的壮美秩序就由这条中轴线的建立而产生。”永定门、中华门、地安门都在中华人民共和国成立后被拆毁，而近年来又重新修建了永定门城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