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园文化工作计划范文"/>
      <w:r>
        <w:rPr/>
        <w:t>2023</w:t>
      </w:r>
      <w:r>
        <w:rPr/>
        <w:t>年校园文化工作计划范文</w:t>
      </w:r>
      <w:bookmarkEnd w:id="0"/>
    </w:p>
    <w:p>
      <w:pPr>
        <w:pStyle w:val="Normal"/>
        <w:rPr/>
      </w:pPr>
      <w:r>
        <w:rPr/>
        <w:t>高等学校学校文化是社会主义先进文化的重要组成部分。努力构建具有我校特色的学校文化体系，对于推进我校改革与发展、全面培养学生综合素质、提升办学品位、提高办学质量的必然要求。</w:t>
      </w:r>
    </w:p>
    <w:p>
      <w:pPr>
        <w:pStyle w:val="Normal"/>
        <w:rPr/>
      </w:pPr>
      <w:r>
        <w:rPr/>
        <w:t>学校文化，是指以学校为地理环境圈，以社会文化为背景，以学校管理者和全体师生员工组成的学校人为主体，以群体价值观念为核心的一种亚文化，它既反映文化的一般性，又有自我的特殊性。学校文化建设包括精神文化建设、制度文化建设、行为文化建设、环境文化建设。</w:t>
      </w:r>
    </w:p>
    <w:p>
      <w:pPr>
        <w:pStyle w:val="Normal"/>
        <w:rPr/>
      </w:pPr>
      <w:r>
        <w:rPr/>
        <w:t>学校文化是学校个性特征的重要标志，也是学校的精神和灵魂。</w:t>
      </w:r>
    </w:p>
    <w:p>
      <w:pPr>
        <w:pStyle w:val="Normal"/>
        <w:rPr/>
      </w:pPr>
      <w:r>
        <w:rPr/>
        <w:t>一、学校文化建设的指导思想</w:t>
      </w:r>
    </w:p>
    <w:p>
      <w:pPr>
        <w:pStyle w:val="Normal"/>
        <w:rPr/>
      </w:pPr>
      <w:r>
        <w:rPr/>
        <w:t>根据教育部、共青团中央《关于加强和改善高等学校学校文化建设的意见》</w:t>
      </w:r>
      <w:r>
        <w:rPr/>
        <w:t>(</w:t>
      </w:r>
      <w:r>
        <w:rPr/>
        <w:t>教社政</w:t>
      </w:r>
      <w:r>
        <w:rPr/>
        <w:t>[20__]16</w:t>
      </w:r>
      <w:r>
        <w:rPr/>
        <w:t>号</w:t>
      </w:r>
      <w:r>
        <w:rPr/>
        <w:t>)</w:t>
      </w:r>
      <w:r>
        <w:rPr/>
        <w:t>的要求，我校的学校文化建设要以党的“十七大”重要思想为指导，贯彻落实科学发展观，以精神文化建设为核心，以先进的制度文化、行为文化和优良的环境文化为载体，传承“厚德博学，和而不一样”的校训精神，坚持“民族性，区域性，国际性”的办学理念，塑造民大精神，提高学校品位，为提高学生的综合素质创造良好的文化氛围。</w:t>
      </w:r>
    </w:p>
    <w:p>
      <w:pPr>
        <w:pStyle w:val="Normal"/>
        <w:rPr/>
      </w:pPr>
      <w:r>
        <w:rPr/>
        <w:t>二、学校文化建设的总体目标</w:t>
      </w:r>
    </w:p>
    <w:p>
      <w:pPr>
        <w:pStyle w:val="Normal"/>
        <w:rPr/>
      </w:pPr>
      <w:r>
        <w:rPr/>
        <w:t>进一步强化办学理念，明确办学思路，创立学校文化精品，强化道德养成功能，提高学校文化品位，促进学生全面发展。遵循文化发展规律，以人文修养培育为底蕴，以建设优良校风、教风、学风为核心，以优化学校文化环境为重点，以树立正确的世界观、人生观、价值观为导向，传承优秀大学文化，加强内涵丰富的学校人文环境和自然环境建设，营造良好的育人环境和氛围，不断满足大学生日益增长的精神文化需要，建设有民族特色的和谐学校文化，使学校文化成为激励全校师生工作、学习热情和促进素质教育开展的有效载体，同时对社会起到示范作用。</w:t>
      </w:r>
    </w:p>
    <w:p>
      <w:pPr>
        <w:pStyle w:val="Normal"/>
        <w:rPr/>
      </w:pPr>
      <w:r>
        <w:rPr/>
        <w:t>三、学校文化建设的主要资料</w:t>
      </w:r>
    </w:p>
    <w:p>
      <w:pPr>
        <w:pStyle w:val="Normal"/>
        <w:rPr/>
      </w:pPr>
      <w:r>
        <w:rPr/>
        <w:t>(</w:t>
      </w:r>
      <w:r>
        <w:rPr/>
        <w:t>一</w:t>
      </w:r>
      <w:r>
        <w:rPr/>
        <w:t>)</w:t>
      </w:r>
      <w:r>
        <w:rPr/>
        <w:t>充分挖掘学校办学历史的优秀精神品质。充分吸收现代大学的办学理念与思想精华，充分发挥师生继承和弘扬学校精神的主体作用，树立马克思主义世界</w:t>
      </w:r>
    </w:p>
    <w:p>
      <w:pPr>
        <w:pStyle w:val="Normal"/>
        <w:rPr/>
      </w:pPr>
      <w:r>
        <w:rPr/>
        <w:t>观、人生观、价值观，确立在中国共产党领导下走中国特色社会主义道路、实现中华民族伟大复兴的共同梦想和坚定信念，丰富学校精神的内涵，增强凝聚力。</w:t>
      </w:r>
    </w:p>
    <w:p>
      <w:pPr>
        <w:pStyle w:val="Normal"/>
        <w:rPr/>
      </w:pPr>
      <w:r>
        <w:rPr/>
        <w:t>(</w:t>
      </w:r>
      <w:r>
        <w:rPr/>
        <w:t>二</w:t>
      </w:r>
      <w:r>
        <w:rPr/>
        <w:t>)</w:t>
      </w:r>
      <w:r>
        <w:rPr/>
        <w:t>建设民主、科学、进取、和谐的制度文化。从制度上保证学校重大原则、重大决策的民主化，构成学校自我发展、自我约束的运行机制</w:t>
      </w:r>
      <w:r>
        <w:rPr/>
        <w:t>;</w:t>
      </w:r>
      <w:r>
        <w:rPr/>
        <w:t>进取推进学术民主制度的建设，不断完善学校管理的法制化、民主化制度建设，切实加强用人上的民主制度建设，创新人才工作制度。</w:t>
      </w:r>
    </w:p>
    <w:p>
      <w:pPr>
        <w:pStyle w:val="Normal"/>
        <w:rPr/>
      </w:pPr>
      <w:r>
        <w:rPr/>
        <w:t>(</w:t>
      </w:r>
      <w:r>
        <w:rPr/>
        <w:t>三</w:t>
      </w:r>
      <w:r>
        <w:rPr/>
        <w:t>)</w:t>
      </w:r>
      <w:r>
        <w:rPr/>
        <w:t>行为文化是学校精神、价值观和办学理念的动态反应。要从制度建设入手，进一步加强师德建设和教风建设，进一步加强学风建设，树立严谨务实、勤政廉洁的工作作风，进一步提高学校文化活动的参与率，扩大覆盖面，注重实际效果，重视对学校文化活动的组织和管理。</w:t>
      </w:r>
    </w:p>
    <w:p>
      <w:pPr>
        <w:pStyle w:val="Normal"/>
        <w:rPr/>
      </w:pPr>
      <w:r>
        <w:rPr/>
        <w:t>(</w:t>
      </w:r>
      <w:r>
        <w:rPr/>
        <w:t>四</w:t>
      </w:r>
      <w:r>
        <w:rPr/>
        <w:t>)</w:t>
      </w:r>
      <w:r>
        <w:rPr/>
        <w:t>按照“绿色、开放、和谐”的原则建设优良的环境文化。为师生创造有利于学习、工作、生活和娱乐的优美学校环境。</w:t>
      </w:r>
    </w:p>
    <w:p>
      <w:pPr>
        <w:pStyle w:val="Normal"/>
        <w:rPr/>
      </w:pPr>
      <w:r>
        <w:rPr/>
        <w:t>四、学校文化建设的主要措施</w:t>
      </w:r>
    </w:p>
    <w:p>
      <w:pPr>
        <w:pStyle w:val="Normal"/>
        <w:rPr/>
      </w:pPr>
      <w:r>
        <w:rPr/>
        <w:t>(</w:t>
      </w:r>
      <w:r>
        <w:rPr/>
        <w:t>一</w:t>
      </w:r>
      <w:r>
        <w:rPr/>
        <w:t>)</w:t>
      </w:r>
      <w:r>
        <w:rPr/>
        <w:t>精神文化建设</w:t>
      </w:r>
    </w:p>
    <w:p>
      <w:pPr>
        <w:pStyle w:val="Normal"/>
        <w:rPr/>
      </w:pPr>
      <w:r>
        <w:rPr/>
        <w:t>学校精神文化建设是学校文化建设的核心资料，也是学校文化的最高层次。</w:t>
      </w:r>
    </w:p>
    <w:p>
      <w:pPr>
        <w:pStyle w:val="Normal"/>
        <w:rPr/>
      </w:pPr>
      <w:r>
        <w:rPr/>
        <w:t>1</w:t>
      </w:r>
      <w:r>
        <w:rPr/>
        <w:t>、校风建设。校风建设是学校精神的塑造，校风作为构成教育环境的独特的因素，体现着一个学校的精神风貌。在校风体现形式上，校风主要表现师生的精神风貌、文化氛围育人氛围。好的校风具有深刻“强制性”的感染力，好的校风具有对学校成员内在动力的激发作用，催人奋进，好的校风对学校成员的心理发展具有保护作用，对不良的心理倾向和行为具有强大的抵御力量。</w:t>
      </w:r>
    </w:p>
    <w:p>
      <w:pPr>
        <w:pStyle w:val="Normal"/>
        <w:rPr/>
      </w:pPr>
      <w:r>
        <w:rPr/>
        <w:t>2</w:t>
      </w:r>
      <w:r>
        <w:rPr/>
        <w:t>、教风建设。教风是教师在长期教育实践活动中构成的教育教学的特点、作风和风格，是教师道德品质、文化知识水平、教育理论、技能等素质的综合表现。学校要为他们搭建平台，创设教育环境，让新教师快速入格，让青年教师迅速构成教育风格，让中老年教师在教学上推陈出新，大胆理解新的教育思想。使每一位教师都能有所发展，从而构成学校实事求是、团结协作、高效严谨、开拓进取的教风。</w:t>
      </w:r>
    </w:p>
    <w:p>
      <w:pPr>
        <w:pStyle w:val="Normal"/>
        <w:rPr/>
      </w:pPr>
      <w:r>
        <w:rPr/>
        <w:t>3</w:t>
      </w:r>
      <w:r>
        <w:rPr/>
        <w:t>、学风建设。学风是指学生团体在学习过程中表现出来的治学态度和方法，是学生在长期学习过程中构成的学习习惯、生活习惯、卫生习惯、行为习惯等方面的表现。学校要从清洁卫生工作、学生的礼貌礼仪为突破口，营造学校“整洁的学校环境”、“优雅的学生礼仪”，对学生的学习、生活、行为等进行优质训练，努力使学生成为德、智、体、美、劳全面发展的人。</w:t>
      </w:r>
    </w:p>
    <w:p>
      <w:pPr>
        <w:pStyle w:val="Normal"/>
        <w:rPr/>
      </w:pPr>
      <w:r>
        <w:rPr/>
        <w:t>4</w:t>
      </w:r>
      <w:r>
        <w:rPr/>
        <w:t>、学校人际关系建设。学校人际关系包括学校领导之间的关系、学校领导与教职工之间的关系、教师之间的关系、教师与学生之间的关系、学生与学生之间的关系。学校设置了校长信箱、心理咨询信箱、工会活动等活动，让教师有机会说出自我的心理话，让学生有机会诉说自我的苦恼。让师生之间更好地沟通，让教师之间在相互的合作中取长补短，增进彼此的感情，消除误会，为学校创造出和谐的人际关系网。</w:t>
      </w:r>
    </w:p>
    <w:p>
      <w:pPr>
        <w:pStyle w:val="Normal"/>
        <w:rPr/>
      </w:pPr>
      <w:r>
        <w:rPr/>
        <w:t>5</w:t>
      </w:r>
      <w:r>
        <w:rPr/>
        <w:t>、充分利用五四青年节、七一建党纪念日、十一国庆节、一二</w:t>
      </w:r>
      <w:r>
        <w:rPr/>
        <w:t>·</w:t>
      </w:r>
      <w:r>
        <w:rPr/>
        <w:t>九运动纪念日以及中国民间传统重大节日等重大节庆日和纪念日，开展爱国、民族团结等主题教育活动，唱响团体主义、社会主义旋律。</w:t>
      </w:r>
    </w:p>
    <w:p>
      <w:pPr>
        <w:pStyle w:val="Normal"/>
        <w:rPr/>
      </w:pPr>
      <w:r>
        <w:rPr/>
        <w:t>6</w:t>
      </w:r>
      <w:r>
        <w:rPr/>
        <w:t>、重视与学校相关的重大的节日、纪念日的活动，把开学典礼、毕业典礼、校庆纪念日确定为学校重大活动，由学校统筹组织，把这三个活动办成学校最隆重、最热烈、最有影响力的活动。要精心设计、认真组织好开学典礼、毕业典礼、奖学金颁发仪式等具有特殊教育意义的活动，倡导学校领导为每一位毕业生或毕业生代表颁发毕业证书和学位证书，激励大学生勤奋向上、求实创新。</w:t>
      </w:r>
    </w:p>
    <w:p>
      <w:pPr>
        <w:pStyle w:val="Normal"/>
        <w:rPr/>
      </w:pPr>
      <w:r>
        <w:rPr/>
        <w:t>7</w:t>
      </w:r>
      <w:r>
        <w:rPr/>
        <w:t>、开展学生学术科技、文体艺术活动。办好大学生课外学术科技作品竞赛、大学生技能大赛、大学生科技文化节、大学生“挑战杯”、大学生艺术节、大学生运动会、大学生辩论赛、专家学者论坛和世纪大讲坛。进一步丰富同学的文化生活，拓展学生素质。</w:t>
      </w:r>
    </w:p>
    <w:p>
      <w:pPr>
        <w:pStyle w:val="Normal"/>
        <w:rPr/>
      </w:pPr>
      <w:r>
        <w:rPr/>
        <w:t>8</w:t>
      </w:r>
      <w:r>
        <w:rPr/>
        <w:t>、增强师生对学校环境的新认识，激发师生爱校意识，征集与学校美化有关的诗文。举办美丽学校摄影作品征集和展览活动。</w:t>
      </w:r>
    </w:p>
    <w:p>
      <w:pPr>
        <w:pStyle w:val="Normal"/>
        <w:rPr/>
      </w:pPr>
      <w:r>
        <w:rPr/>
        <w:t>9</w:t>
      </w:r>
      <w:r>
        <w:rPr/>
        <w:t>、开展学生社团活动。建立校、院分层次管理体系，开展学生的社团特色活动。开展学生公寓环境建设活动。组织开展大学生礼貌修身承诺活动、爱校教育活动。</w:t>
      </w:r>
    </w:p>
    <w:p>
      <w:pPr>
        <w:pStyle w:val="Normal"/>
        <w:rPr/>
      </w:pPr>
      <w:r>
        <w:rPr/>
        <w:t>10</w:t>
      </w:r>
      <w:r>
        <w:rPr/>
        <w:t>、开展青年志愿者服务活动。坚持“奉献、友爱、互助、提高”的志愿服务宗旨，按照“立足学校、面向社会”的志愿服务活动原则，鼓励在校大学生人人争做志愿者，进取指导开展形式多样的志愿服务活动。</w:t>
      </w:r>
    </w:p>
    <w:p>
      <w:pPr>
        <w:pStyle w:val="Normal"/>
        <w:rPr/>
      </w:pPr>
      <w:r>
        <w:rPr/>
        <w:t>11</w:t>
      </w:r>
      <w:r>
        <w:rPr/>
        <w:t>、发挥优秀校友在学校文化建设中的独特作用，采取请进来、走出去的方式，用优秀校友的人生经历和感悟、创业历程和成就，激励大学生立志成才，报效祖国。</w:t>
      </w:r>
    </w:p>
    <w:p>
      <w:pPr>
        <w:pStyle w:val="Normal"/>
        <w:rPr/>
      </w:pPr>
      <w:r>
        <w:rPr/>
        <w:t>(</w:t>
      </w:r>
      <w:r>
        <w:rPr/>
        <w:t>二</w:t>
      </w:r>
      <w:r>
        <w:rPr/>
        <w:t>)</w:t>
      </w:r>
      <w:r>
        <w:rPr/>
        <w:t>制度文化建设</w:t>
      </w:r>
      <w:r>
        <w:rPr/>
        <w:t>[</w:t>
      </w:r>
      <w:r>
        <w:rPr/>
        <w:t>由</w:t>
      </w:r>
      <w:r>
        <w:rPr/>
        <w:t>Www.QunZou.Com</w:t>
      </w:r>
      <w:r>
        <w:rPr/>
        <w:t>整理</w:t>
      </w:r>
      <w:r>
        <w:rPr/>
        <w:t>]1</w:t>
      </w:r>
      <w:r>
        <w:rPr/>
        <w:t>、完善学校党委会、校长办公会的议事制度</w:t>
      </w:r>
      <w:r>
        <w:rPr/>
        <w:t>;</w:t>
      </w:r>
      <w:r>
        <w:rPr/>
        <w:t>坚持和完善教代会、工代会民主管理制度</w:t>
      </w:r>
      <w:r>
        <w:rPr/>
        <w:t>;</w:t>
      </w:r>
      <w:r>
        <w:rPr/>
        <w:t>重视团代会、学代会的作用</w:t>
      </w:r>
      <w:r>
        <w:rPr/>
        <w:t>;</w:t>
      </w:r>
      <w:r>
        <w:rPr/>
        <w:t>依法完善和切实执行校务公开制度，</w:t>
      </w:r>
    </w:p>
    <w:p>
      <w:pPr>
        <w:pStyle w:val="Normal"/>
        <w:rPr/>
      </w:pPr>
      <w:r>
        <w:rPr/>
        <w:t>建立和完善情景通报制度、情景反映制度和重大决策征求意见制度，不断扩大广大师生员工对学校工作的知情权、参与权和监督权</w:t>
      </w:r>
      <w:r>
        <w:rPr/>
        <w:t>;</w:t>
      </w:r>
      <w:r>
        <w:rPr/>
        <w:t>充分发挥各民主党派的建言献策、参政议政作用，发挥各级人大代表、政协委员和离退休老同志在民主监督和参与学校管理中的进取作用。</w:t>
      </w:r>
    </w:p>
    <w:p>
      <w:pPr>
        <w:pStyle w:val="Normal"/>
        <w:rPr/>
      </w:pPr>
      <w:r>
        <w:rPr/>
        <w:t>2</w:t>
      </w:r>
      <w:r>
        <w:rPr/>
        <w:t>、进一步加强党委领导下的校长负责制的各项制度建设，加强各职能部门的各项规章制度建设。</w:t>
      </w:r>
    </w:p>
    <w:p>
      <w:pPr>
        <w:pStyle w:val="Normal"/>
        <w:rPr/>
      </w:pPr>
      <w:r>
        <w:rPr/>
        <w:t>3</w:t>
      </w:r>
      <w:r>
        <w:rPr/>
        <w:t>、建立和完善学生管理制度、学生组织规范、学生行为规范和各类规章制度，充分发挥制度文化在育人和高雅行为养成中的功能。</w:t>
      </w:r>
    </w:p>
    <w:p>
      <w:pPr>
        <w:pStyle w:val="Normal"/>
        <w:rPr/>
      </w:pPr>
      <w:r>
        <w:rPr/>
        <w:t>4</w:t>
      </w:r>
      <w:r>
        <w:rPr/>
        <w:t>、加强法制教育，做好“五五”普法宣传教育工作，增强广大师生的制度意识，倡导依法办事、按规则办事。</w:t>
      </w:r>
    </w:p>
    <w:p>
      <w:pPr>
        <w:pStyle w:val="Normal"/>
        <w:rPr/>
      </w:pPr>
      <w:r>
        <w:rPr/>
        <w:t>(</w:t>
      </w:r>
      <w:r>
        <w:rPr/>
        <w:t>三</w:t>
      </w:r>
      <w:r>
        <w:rPr/>
        <w:t>)</w:t>
      </w:r>
      <w:r>
        <w:rPr/>
        <w:t>行为文化建设</w:t>
      </w:r>
    </w:p>
    <w:p>
      <w:pPr>
        <w:pStyle w:val="Normal"/>
        <w:rPr/>
      </w:pPr>
      <w:r>
        <w:rPr/>
        <w:t>1</w:t>
      </w:r>
      <w:r>
        <w:rPr/>
        <w:t>、大力倡导“志存高远、爱岗敬业，为人师表、教书育人，严谨笃学、与时俱进”的良好师德风范，鼓励和引导教职员工自觉在政治思想上、道德品质上、学识教风上率先垂范，为人师表。修订完善《广西民族大学师德建设规范》</w:t>
      </w:r>
    </w:p>
    <w:p>
      <w:pPr>
        <w:pStyle w:val="Normal"/>
        <w:rPr/>
      </w:pPr>
      <w:r>
        <w:rPr/>
        <w:t>2</w:t>
      </w:r>
      <w:r>
        <w:rPr/>
        <w:t>、牢固树立依靠教师办好学校的意识，建立起尊重知识、尊重人才的风尚及和谐的人际关系</w:t>
      </w:r>
      <w:r>
        <w:rPr/>
        <w:t>;</w:t>
      </w:r>
      <w:r>
        <w:rPr/>
        <w:t>营造一个心境舒畅的工作氛围和优秀人才脱颖而出的政策环境。</w:t>
      </w:r>
    </w:p>
    <w:p>
      <w:pPr>
        <w:pStyle w:val="Normal"/>
        <w:rPr/>
      </w:pPr>
      <w:r>
        <w:rPr/>
        <w:t>3</w:t>
      </w:r>
      <w:r>
        <w:rPr/>
        <w:t>、引导学生勤奋学习，自强不息，追求真理，崇尚科学</w:t>
      </w:r>
      <w:r>
        <w:rPr/>
        <w:t>;</w:t>
      </w:r>
      <w:r>
        <w:rPr/>
        <w:t>刻苦钻研，严谨求实</w:t>
      </w:r>
      <w:r>
        <w:rPr/>
        <w:t>;</w:t>
      </w:r>
      <w:r>
        <w:rPr/>
        <w:t>进取实践，勇于创新。遵纪守法，弘扬正气。遵守宪法、法律法规，遵守校纪校规</w:t>
      </w:r>
      <w:r>
        <w:rPr/>
        <w:t>;</w:t>
      </w:r>
      <w:r>
        <w:rPr/>
        <w:t>正确行使权利，依法履行义务</w:t>
      </w:r>
      <w:r>
        <w:rPr/>
        <w:t>;</w:t>
      </w:r>
      <w:r>
        <w:rPr/>
        <w:t>敬廉崇洁，公道正派</w:t>
      </w:r>
      <w:r>
        <w:rPr/>
        <w:t>;</w:t>
      </w:r>
      <w:r>
        <w:rPr/>
        <w:t>敢于并善于同各种违法违纪行为作斗争。诚实守信，严于律己。履约践诺，知行统一</w:t>
      </w:r>
      <w:r>
        <w:rPr/>
        <w:t>;</w:t>
      </w:r>
      <w:r>
        <w:rPr/>
        <w:t>遵从学术规范，恪守学术道德，不作弊，不剽窃</w:t>
      </w:r>
      <w:r>
        <w:rPr/>
        <w:t>;</w:t>
      </w:r>
      <w:r>
        <w:rPr/>
        <w:t>自尊自爱，自省自律，礼貌使用互联网。明礼修身，团结友爱。弘扬传统美德，遵守社会公德，男女交往礼貌</w:t>
      </w:r>
      <w:r>
        <w:rPr/>
        <w:t>;</w:t>
      </w:r>
      <w:r>
        <w:rPr/>
        <w:t>关心团体，爱护公物，热心公益</w:t>
      </w:r>
      <w:r>
        <w:rPr/>
        <w:t>;</w:t>
      </w:r>
      <w:r>
        <w:rPr/>
        <w:t>尊敬师长，友爱同学，团结合作</w:t>
      </w:r>
      <w:r>
        <w:rPr/>
        <w:t>;</w:t>
      </w:r>
      <w:r>
        <w:rPr/>
        <w:t>仪表整洁，待人礼貌</w:t>
      </w:r>
      <w:r>
        <w:rPr/>
        <w:t>;</w:t>
      </w:r>
      <w:r>
        <w:rPr/>
        <w:t>豁达宽容，进取向上。勤俭节俭，艰苦奋斗。热爱劳动，珍惜他人和社会劳动成果</w:t>
      </w:r>
      <w:r>
        <w:rPr/>
        <w:t>;</w:t>
      </w:r>
      <w:r>
        <w:rPr/>
        <w:t>生活俭朴，杜绝浪费</w:t>
      </w:r>
      <w:r>
        <w:rPr/>
        <w:t>;</w:t>
      </w:r>
      <w:r>
        <w:rPr/>
        <w:t>不追求超越自身和家庭实际的物质享受。</w:t>
      </w:r>
    </w:p>
    <w:p>
      <w:pPr>
        <w:pStyle w:val="Normal"/>
        <w:rPr/>
      </w:pPr>
      <w:r>
        <w:rPr/>
        <w:t>(</w:t>
      </w:r>
      <w:r>
        <w:rPr/>
        <w:t>四</w:t>
      </w:r>
      <w:r>
        <w:rPr/>
        <w:t>)</w:t>
      </w:r>
      <w:r>
        <w:rPr/>
        <w:t>环境文化建设</w:t>
      </w:r>
    </w:p>
    <w:p>
      <w:pPr>
        <w:pStyle w:val="Normal"/>
        <w:rPr/>
      </w:pPr>
      <w:r>
        <w:rPr/>
        <w:t>1</w:t>
      </w:r>
      <w:r>
        <w:rPr/>
        <w:t>、编好校史、建好校史陈列室、荣誉室，经过资料记载和实物展示，生动形象地反映学校办学历程，激励大学生继承和弘扬学校优良传统。</w:t>
      </w:r>
    </w:p>
    <w:p>
      <w:pPr>
        <w:pStyle w:val="Normal"/>
        <w:rPr/>
      </w:pPr>
      <w:r>
        <w:rPr/>
        <w:t>2</w:t>
      </w:r>
      <w:r>
        <w:rPr/>
        <w:t>、加强学校品牌形象识别系统的建设工作，重视品牌形象的推广。规范校训、校歌、校徽、校旗，提倡大学生牢记校训、学唱校歌、佩戴校徽，激励大学生热爱学校、刻苦学习。进一步规范学校办公用品的格式、标识，规范学校各类牌匾的规格与设计。</w:t>
      </w:r>
    </w:p>
    <w:p>
      <w:pPr>
        <w:pStyle w:val="Normal"/>
        <w:rPr/>
      </w:pPr>
      <w:r>
        <w:rPr/>
        <w:t>3</w:t>
      </w:r>
      <w:r>
        <w:rPr/>
        <w:t>、加强学校规划和建设，加强学校人文景点建设。异常是要做好绿化美化工作，使学校的山、水、园、林、路等到达使用功能、审美功能和教育功能的和谐统一，用优美的学校景观激发大学生的爱校热情，陶冶大学生关爱自然、关爱社会、关爱他人的完美情操。要在公共场所布置具有丰富内涵的主题雕塑、校训石、荣誉墙、学校文化奇石、标语牌、道路牌、书画长廊、文化橱窗、五坡文化广场等文化作品，把代表中国灿烂古代文化的唐诗、宋词、名言等和代表现代文化发展的科技知识、天文、地理知识等相结合，营造高尚健康的人文景观氛围。组织大学生广泛参与学校楼宇、道路、景点的规划、建设、命名以及管理工作，增强大学生对学校文化环境的认同感。</w:t>
      </w:r>
    </w:p>
    <w:p>
      <w:pPr>
        <w:pStyle w:val="Normal"/>
        <w:rPr/>
      </w:pPr>
      <w:r>
        <w:rPr/>
        <w:t>4</w:t>
      </w:r>
      <w:r>
        <w:rPr/>
        <w:t>、为每一栋教学楼、实验楼、图书馆制作橱窗或宣传栏，根据各楼栋的功能特点和学校统一的要求设计栏目主题，对学生进行宣传教育。</w:t>
      </w:r>
    </w:p>
    <w:p>
      <w:pPr>
        <w:pStyle w:val="Normal"/>
        <w:rPr/>
      </w:pPr>
      <w:r>
        <w:rPr/>
        <w:t>5</w:t>
      </w:r>
      <w:r>
        <w:rPr/>
        <w:t>、加强校报、校刊、校内广播电视、学校网、宣传橱窗等的建设，办好《广西民族大学报》，进一步提高新闻报道的时效性和针对性，凸现学校特色。广播要面向广大学生，多介绍高雅文化和学术知识。要大力加强网络建设与管理，建设好融思想性、知识性、趣味性、服务性于一体的学校网站，完善相思湖网站，不断拓展学校文化建设的渠道和空间，进取开展健康向上、丰富多彩的网络文化活动，构成网络文化建设体系，牢牢把握网络文化建设主动权，使网络成为学校文化建设新阵地。</w:t>
      </w:r>
    </w:p>
    <w:p>
      <w:pPr>
        <w:pStyle w:val="Normal"/>
        <w:rPr/>
      </w:pPr>
      <w:r>
        <w:rPr/>
        <w:t>6</w:t>
      </w:r>
      <w:r>
        <w:rPr/>
        <w:t>、规划、建设好大学生文艺、体育、科技活动场所，完善学校文化活动设施，充分利用好大学生活动中心、教职工活动中心、老干部活动中心，增加活动场所，改善活动条件。</w:t>
      </w:r>
    </w:p>
    <w:p>
      <w:pPr>
        <w:pStyle w:val="Normal"/>
        <w:rPr/>
      </w:pPr>
      <w:r>
        <w:rPr/>
        <w:t>五、学校文化建设的组织与领导</w:t>
      </w:r>
    </w:p>
    <w:p>
      <w:pPr>
        <w:pStyle w:val="Normal"/>
        <w:rPr/>
      </w:pPr>
      <w:r>
        <w:rPr/>
        <w:t>成立由学校党政主要领导任组长的学校文化建设领导小组，统一领导和指导学校学校文化建设。</w:t>
      </w:r>
    </w:p>
    <w:p>
      <w:pPr>
        <w:pStyle w:val="Normal"/>
        <w:rPr/>
      </w:pPr>
      <w:r>
        <w:rPr/>
        <w:t>(</w:t>
      </w:r>
      <w:r>
        <w:rPr/>
        <w:t>一</w:t>
      </w:r>
      <w:r>
        <w:rPr/>
        <w:t>)</w:t>
      </w:r>
      <w:r>
        <w:rPr/>
        <w:t>学校要把学校文化建设作为社会主义先进文化建设的重要资料纳入议事日程，会同宣传、工会、学工、团委、后勤、基建、体育等部门，统一规划、组织协调和宏观指导学校学校文化建设。定期研究学校文化建设工作。</w:t>
      </w:r>
    </w:p>
    <w:p>
      <w:pPr>
        <w:pStyle w:val="Normal"/>
        <w:rPr/>
      </w:pPr>
      <w:r>
        <w:rPr/>
        <w:t>(</w:t>
      </w:r>
      <w:r>
        <w:rPr/>
        <w:t>二</w:t>
      </w:r>
      <w:r>
        <w:rPr/>
        <w:t>)</w:t>
      </w:r>
      <w:r>
        <w:rPr/>
        <w:t>将学校文化建设纳入学校事业发展的总体规划，要建立和完善学校文化建设检查评估制度，把学校文化建设纳入高等学校教育教学评估体系，以评促建、以评促管。</w:t>
      </w:r>
    </w:p>
    <w:p>
      <w:pPr>
        <w:pStyle w:val="Normal"/>
        <w:rPr/>
      </w:pPr>
      <w:r>
        <w:rPr/>
        <w:t>要充分发挥党团组织和学生会、研究生会和有关学生社团在学校文化建设中的重要作用，推进学校文化建设深入发展。</w:t>
      </w:r>
    </w:p>
    <w:p>
      <w:pPr>
        <w:pStyle w:val="Normal"/>
        <w:widowControl/>
        <w:bidi w:val="0"/>
        <w:spacing w:before="180" w:after="180"/>
        <w:jc w:val="left"/>
        <w:rPr/>
      </w:pPr>
      <w:r>
        <w:rPr/>
        <w:t>加强对学校文化建设的管理。要建立学校文化建设的各项管理规章制度，加强学校文化建设的保障。学校要把学校文化建设经费纳入学校预算，在人、财、物等方面加大投入，确保学校文化建设各项工作顺利开展。要加强理论研究，进取探索新形势下加强和改善学校文化建设的新思路、新举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