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述职的报告"/>
      <w:r>
        <w:rPr/>
        <w:t>员工个人述职的报告</w:t>
      </w:r>
      <w:bookmarkEnd w:id="0"/>
    </w:p>
    <w:p>
      <w:pPr>
        <w:pStyle w:val="Normal"/>
        <w:rPr/>
      </w:pPr>
      <w:r>
        <w:rPr/>
        <w:t>各位老师，各位领导：</w:t>
      </w:r>
    </w:p>
    <w:p>
      <w:pPr>
        <w:pStyle w:val="Normal"/>
        <w:rPr/>
      </w:pPr>
      <w:r>
        <w:rPr/>
        <w:t>大家好</w:t>
      </w:r>
      <w:r>
        <w:rPr/>
        <w:t>!</w:t>
      </w:r>
    </w:p>
    <w:p>
      <w:pPr>
        <w:pStyle w:val="Normal"/>
        <w:rPr/>
      </w:pPr>
      <w:r>
        <w:rPr/>
        <w:t>骄阳似火的夏日，烈日当头，我相信大家也和我一样，对职业，对生活充满像夏天一样的热情。回顾过去，我已经担任本校幼儿园园长</w:t>
      </w:r>
      <w:r>
        <w:rPr/>
        <w:t>4</w:t>
      </w:r>
      <w:r>
        <w:rPr/>
        <w:t>个年头了，在这</w:t>
      </w:r>
      <w:r>
        <w:rPr/>
        <w:t>4</w:t>
      </w:r>
      <w:r>
        <w:rPr/>
        <w:t>年里，给我留下深刻印象的事情太多太多，这充实的</w:t>
      </w:r>
      <w:r>
        <w:rPr/>
        <w:t>4</w:t>
      </w:r>
      <w:r>
        <w:rPr/>
        <w:t>年让我感受到这份职业如春天般的温暖，如夏天般的热忱，如秋天般的收获，如冬天般的沉寂，默默无闻。</w:t>
      </w:r>
    </w:p>
    <w:p>
      <w:pPr>
        <w:pStyle w:val="Normal"/>
        <w:rPr/>
      </w:pPr>
      <w:r>
        <w:rPr/>
        <w:t>是的，我们是教育工作者，我们没有名人的光环，只是默默的在一代又一代的幼儿身上花费时间和精力，促使他们更早的成才，我们没有富翁的钱财，只是两袖清风为祖国培育着下一代。对比起不断攀升的房价，我们是那么的贫穷，但是看着一个个孩子成长成才，桃李满天下，我们又是那么的富裕。</w:t>
      </w:r>
    </w:p>
    <w:p>
      <w:pPr>
        <w:pStyle w:val="Normal"/>
        <w:rPr/>
      </w:pPr>
      <w:r>
        <w:rPr/>
        <w:t>千般万般说的再多，也只是因为一个字：爱。</w:t>
      </w:r>
    </w:p>
    <w:p>
      <w:pPr>
        <w:pStyle w:val="Normal"/>
        <w:rPr/>
      </w:pPr>
      <w:r>
        <w:rPr/>
        <w:t>这份爱的坚持才不会让红玫瑰变成墙上的一抹蚊子血，白玫瑰变成一幅上的一粒米饭。当一群孩子吵闹不停时，当他们不听老师的话时，如果不是因为爱，怎么会用温暖的目光和和蔼的语气来对待这份天真，怎么会用十足的耐心和温馨的笑容来解答孩子们的疑问。</w:t>
      </w:r>
    </w:p>
    <w:p>
      <w:pPr>
        <w:pStyle w:val="Normal"/>
        <w:rPr/>
      </w:pPr>
      <w:r>
        <w:rPr/>
        <w:t>我爱这群孩子们，我爱这份职业，我爱在我苍老的一天走在街头，我的学生们会指着满头华发的我说，“看，那是我的老师”，我爱在我即将辞别人世的那一刻，上帝牵着我的手说，“辛勤的园丁，你的一生让人敬佩</w:t>
      </w:r>
      <w:r>
        <w:rPr/>
        <w:t>!”</w:t>
      </w:r>
    </w:p>
    <w:p>
      <w:pPr>
        <w:pStyle w:val="Normal"/>
        <w:rPr/>
      </w:pPr>
      <w:r>
        <w:rPr/>
        <w:t>教育工作的经历让我明白身为一名幼儿教师的责任是什么，也体会到了作为一名幼儿园园长管理的艰辛。《道德经》如是说，“人之初，性本善”，我们接触的学生都是一群孩子，他们拥有最纯真的心灵和不被社会所浸染的灵魂，所以，我愿意耗尽自己的年华把更多的爱奉献给他们，我愿意为他们带去快乐，我愿意把每一个学生当成自己的孩子，用心呵护，用爱灌溉，助其成长。</w:t>
      </w:r>
    </w:p>
    <w:p>
      <w:pPr>
        <w:pStyle w:val="Normal"/>
        <w:rPr/>
      </w:pPr>
      <w:r>
        <w:rPr/>
        <w:t>在这里，我们不仅爱孩子，我们也爱自己的同事。当园里的老师家乡地震时，我们为该老师组织捐款，并表示关心和慰问，我们是一个大家庭，老师的事就是整个家庭的事，我们懂得感恩和珍惜。</w:t>
      </w:r>
    </w:p>
    <w:p>
      <w:pPr>
        <w:pStyle w:val="Normal"/>
        <w:rPr/>
      </w:pPr>
      <w:r>
        <w:rPr/>
        <w:t>回顾过往几年，那一幕幕总是还浮现在眼前。</w:t>
      </w:r>
    </w:p>
    <w:p>
      <w:pPr>
        <w:pStyle w:val="Normal"/>
        <w:rPr/>
      </w:pPr>
      <w:r>
        <w:rPr/>
        <w:t>09</w:t>
      </w:r>
      <w:r>
        <w:rPr/>
        <w:t>年</w:t>
      </w:r>
      <w:r>
        <w:rPr/>
        <w:t>9</w:t>
      </w:r>
      <w:r>
        <w:rPr/>
        <w:t>月</w:t>
      </w:r>
      <w:r>
        <w:rPr/>
        <w:t>10</w:t>
      </w:r>
      <w:r>
        <w:rPr/>
        <w:t>日，对我校师生来说是个特别的日子，“甲型</w:t>
      </w:r>
      <w:r>
        <w:rPr/>
        <w:t>H1N1</w:t>
      </w:r>
      <w:r>
        <w:rPr/>
        <w:t>确诊病例”打破了我校的平静，流感来袭时，我校领导立刻召开了紧急会议，幼儿园部也及时启动了“幼儿园传染病防治紧急预案”，在大家的积极努力，各部门的高度重视下，“甲型</w:t>
      </w:r>
      <w:r>
        <w:rPr/>
        <w:t>H1N1”</w:t>
      </w:r>
      <w:r>
        <w:rPr/>
        <w:t>没有在我校出现确诊病例。</w:t>
      </w:r>
    </w:p>
    <w:p>
      <w:pPr>
        <w:pStyle w:val="Normal"/>
        <w:rPr/>
      </w:pPr>
      <w:r>
        <w:rPr/>
        <w:t>10</w:t>
      </w:r>
      <w:r>
        <w:rPr/>
        <w:t>年</w:t>
      </w:r>
      <w:r>
        <w:rPr/>
        <w:t>10</w:t>
      </w:r>
      <w:r>
        <w:rPr/>
        <w:t>月</w:t>
      </w:r>
      <w:r>
        <w:rPr/>
        <w:t>10</w:t>
      </w:r>
      <w:r>
        <w:rPr/>
        <w:t>日到</w:t>
      </w:r>
      <w:r>
        <w:rPr/>
        <w:t>12</w:t>
      </w:r>
      <w:r>
        <w:rPr/>
        <w:t>月</w:t>
      </w:r>
      <w:r>
        <w:rPr/>
        <w:t>3</w:t>
      </w:r>
      <w:r>
        <w:rPr/>
        <w:t>日期间，幼儿园部首次承担了昆明学院学前教育系学生毕业实习工作，共有</w:t>
      </w:r>
      <w:r>
        <w:rPr/>
        <w:t>15</w:t>
      </w:r>
      <w:r>
        <w:rPr/>
        <w:t>名同学分别到</w:t>
      </w:r>
      <w:r>
        <w:rPr/>
        <w:t>12</w:t>
      </w:r>
      <w:r>
        <w:rPr/>
        <w:t>个教学班进行为期</w:t>
      </w:r>
      <w:r>
        <w:rPr/>
        <w:t>3</w:t>
      </w:r>
      <w:r>
        <w:rPr/>
        <w:t>个月的教学实践活动，我部规范的管理及优质的教学得到大家一致认可，同昆明学院建立了良好合作关系及深厚的友谊</w:t>
      </w:r>
      <w:r>
        <w:rPr/>
        <w:t>.</w:t>
      </w:r>
    </w:p>
    <w:p>
      <w:pPr>
        <w:pStyle w:val="Normal"/>
        <w:rPr/>
      </w:pPr>
      <w:r>
        <w:rPr/>
        <w:t>同年，我部得到学校大力支持，使硬件向现代化方向发展，改良了幼儿盥洗室及卫生间天花板共计</w:t>
      </w:r>
      <w:r>
        <w:rPr/>
        <w:t>18</w:t>
      </w:r>
      <w:r>
        <w:rPr/>
        <w:t>间，添置了液晶电视</w:t>
      </w:r>
      <w:r>
        <w:rPr/>
        <w:t>1</w:t>
      </w:r>
      <w:r>
        <w:rPr/>
        <w:t>台、刷卡系统</w:t>
      </w:r>
      <w:r>
        <w:rPr/>
        <w:t>4</w:t>
      </w:r>
      <w:r>
        <w:rPr/>
        <w:t>台及呼啦圈、挂式篮球架等教学设备</w:t>
      </w:r>
      <w:r>
        <w:rPr/>
        <w:t>;</w:t>
      </w:r>
      <w:r>
        <w:rPr/>
        <w:t>每班由</w:t>
      </w:r>
      <w:r>
        <w:rPr/>
        <w:t>2</w:t>
      </w:r>
      <w:r>
        <w:rPr/>
        <w:t>教</w:t>
      </w:r>
      <w:r>
        <w:rPr/>
        <w:t>1</w:t>
      </w:r>
      <w:r>
        <w:rPr/>
        <w:t>保增加为</w:t>
      </w:r>
      <w:r>
        <w:rPr/>
        <w:t>3</w:t>
      </w:r>
      <w:r>
        <w:rPr/>
        <w:t>教</w:t>
      </w:r>
      <w:r>
        <w:rPr/>
        <w:t>1</w:t>
      </w:r>
      <w:r>
        <w:rPr/>
        <w:t>保，有力的保障了幼儿在园安全、提高了幼儿在园质量。</w:t>
      </w:r>
    </w:p>
    <w:p>
      <w:pPr>
        <w:pStyle w:val="Normal"/>
        <w:rPr/>
      </w:pPr>
      <w:r>
        <w:rPr/>
        <w:t>到</w:t>
      </w:r>
      <w:r>
        <w:rPr/>
        <w:t>11</w:t>
      </w:r>
      <w:r>
        <w:rPr/>
        <w:t>年，我校幼儿园部就有幼儿</w:t>
      </w:r>
      <w:r>
        <w:rPr/>
        <w:t>606</w:t>
      </w:r>
      <w:r>
        <w:rPr/>
        <w:t>人，共</w:t>
      </w:r>
      <w:r>
        <w:rPr/>
        <w:t>12</w:t>
      </w:r>
      <w:r>
        <w:rPr/>
        <w:t>个教学班，其中</w:t>
      </w:r>
      <w:r>
        <w:rPr/>
        <w:t>4</w:t>
      </w:r>
      <w:r>
        <w:rPr/>
        <w:t>个小班，</w:t>
      </w:r>
      <w:r>
        <w:rPr/>
        <w:t>3</w:t>
      </w:r>
      <w:r>
        <w:rPr/>
        <w:t>个中班，</w:t>
      </w:r>
      <w:r>
        <w:rPr/>
        <w:t>5</w:t>
      </w:r>
      <w:r>
        <w:rPr/>
        <w:t>个大班，平均每班级人数</w:t>
      </w:r>
      <w:r>
        <w:rPr/>
        <w:t>50</w:t>
      </w:r>
      <w:r>
        <w:rPr/>
        <w:t>人以上。全园现有教职工</w:t>
      </w:r>
      <w:r>
        <w:rPr/>
        <w:t>69</w:t>
      </w:r>
      <w:r>
        <w:rPr/>
        <w:t>人，其中在编教师</w:t>
      </w:r>
      <w:r>
        <w:rPr/>
        <w:t>25</w:t>
      </w:r>
      <w:r>
        <w:rPr/>
        <w:t>人、外聘人员</w:t>
      </w:r>
      <w:r>
        <w:rPr/>
        <w:t>44</w:t>
      </w:r>
      <w:r>
        <w:rPr/>
        <w:t>人，教师平均年龄</w:t>
      </w:r>
      <w:r>
        <w:rPr/>
        <w:t>28</w:t>
      </w:r>
      <w:r>
        <w:rPr/>
        <w:t>岁，是一支年轻有活力的教师队伍。且在学校领导、上级主管部门的正确领导和全体教职员工的共同努力下，圆满完成各项任务，创下了傲人业绩。园部先后被评为“全国优秀幼儿园”、“昆明市巾帼文明示范岗”、“先进党支部”、“百家幼儿园”等</w:t>
      </w:r>
      <w:r>
        <w:rPr/>
        <w:t>16</w:t>
      </w:r>
      <w:r>
        <w:rPr/>
        <w:t>个奖项，彰显了全体教职工积极向上、积极进取的精神面貌。</w:t>
      </w:r>
    </w:p>
    <w:p>
      <w:pPr>
        <w:pStyle w:val="Normal"/>
        <w:rPr/>
      </w:pPr>
      <w:r>
        <w:rPr/>
        <w:t>今年，幼儿园部在学校领导的大力支持、统一部署下，立足实际，绿化、美化、文化、亮化幼儿园环境，把改善办园条件作为工作重点并在改造外部环境的同时也加强了对内部设施的优化。添置了班级桌椅、玩教具、玩具柜、鞋柜、书架等，更新了幼儿生活用品和卫生设备，采用全套不锈钢用具，对保健室、食堂、食堂燃气设备进行改造，更进一步的改善了孩子们的生活条件。除了硬件设施的提高，幼儿园部也经省教委员会评定为“云南省一级幼儿园”</w:t>
      </w:r>
      <w:r>
        <w:rPr/>
        <w:t>;2009</w:t>
      </w:r>
      <w:r>
        <w:rPr/>
        <w:t>年荣获官渡区“青年文明号”称号</w:t>
      </w:r>
      <w:r>
        <w:rPr/>
        <w:t>;2010</w:t>
      </w:r>
      <w:r>
        <w:rPr/>
        <w:t>年荣获“官渡区巾帼文明岗”“昆明市巾帼文明示范、“昆明学院教师实习基地”</w:t>
      </w:r>
      <w:r>
        <w:rPr/>
        <w:t>;2011</w:t>
      </w:r>
      <w:r>
        <w:rPr/>
        <w:t>年荣获“优秀实习基地”、“先进党支部”、“百家幼儿园”</w:t>
      </w:r>
      <w:r>
        <w:rPr/>
        <w:t>;2012</w:t>
      </w:r>
      <w:r>
        <w:rPr/>
        <w:t>年</w:t>
      </w:r>
      <w:r>
        <w:rPr/>
        <w:t>3</w:t>
      </w:r>
      <w:r>
        <w:rPr/>
        <w:t>月荣获中国国际艺术网艺术教育委员会“幼儿艺术教育先进单位”</w:t>
      </w:r>
      <w:r>
        <w:rPr/>
        <w:t>;2012</w:t>
      </w:r>
      <w:r>
        <w:rPr/>
        <w:t>年</w:t>
      </w:r>
      <w:r>
        <w:rPr/>
        <w:t>10</w:t>
      </w:r>
      <w:r>
        <w:rPr/>
        <w:t>月荣获云师大“三育集体”称号等。从去年开始，我就筹备评级升等工作，今年终于顺利通过初堪、初评和复评，今年也顺利通过一级二等园评定工作。</w:t>
      </w:r>
    </w:p>
    <w:p>
      <w:pPr>
        <w:pStyle w:val="Normal"/>
        <w:rPr/>
      </w:pPr>
      <w:r>
        <w:rPr/>
        <w:t>我们实行以人为本，以生为本和以心为本的教育理念。一流的幼儿园就需要一支年轻有活力的教师队伍，我校幼儿园部教职工的平均年龄是</w:t>
      </w:r>
      <w:r>
        <w:rPr/>
        <w:t>33</w:t>
      </w:r>
      <w:r>
        <w:rPr/>
        <w:t>岁，教师平均年龄是</w:t>
      </w:r>
      <w:r>
        <w:rPr/>
        <w:t>29</w:t>
      </w:r>
      <w:r>
        <w:rPr/>
        <w:t>岁，是一支朝气蓬勃的年轻教师队伍。从</w:t>
      </w:r>
      <w:r>
        <w:rPr/>
        <w:t>2006</w:t>
      </w:r>
      <w:r>
        <w:rPr/>
        <w:t>年至今，幼儿园部获集体奖共</w:t>
      </w:r>
      <w:r>
        <w:rPr/>
        <w:t>22</w:t>
      </w:r>
      <w:r>
        <w:rPr/>
        <w:t>项，相续被评为“云南省一级三等幼儿园”、官渡区“青年文明号”称号、官渡区“巾帼文明岗”、云师大“先进党支部”、昆明市“巾帼文明示范单位”、昆明学院“教师实习基地”、“优秀实习基地”、“全国百家幼儿园”、“全国幼儿艺术教育先进单位”、“云师大</w:t>
      </w:r>
      <w:r>
        <w:rPr/>
        <w:t>lsquo;</w:t>
      </w:r>
      <w:r>
        <w:rPr/>
        <w:t>三育人</w:t>
      </w:r>
      <w:r>
        <w:rPr/>
        <w:t>rsquo;</w:t>
      </w:r>
      <w:r>
        <w:rPr/>
        <w:t>先进集体”等。人才的吸引是幼儿园部持续发展的源泉。</w:t>
      </w:r>
    </w:p>
    <w:p>
      <w:pPr>
        <w:pStyle w:val="Normal"/>
        <w:rPr/>
      </w:pPr>
      <w:r>
        <w:rPr/>
        <w:t>幼儿园的发展需要调动教师积极性和专业性，变“要我做”为“我要做”。一方面，我们用爱作为情感依托，让每一个老师感受到幼儿园的温暖，进而爱幼儿园，积极主动的做好每一件事。其次，加强教师的职业培训是关键。部分教师不是幼师专业毕业，她们一直希望自身能有机会去参加一些相关培训，幼儿时期的孩子学习能力十分强，所以这就需要启蒙教师有一口标准流利的普通话，我的一个朋友给我讲过这样一个例子，说又一次孩子在幼儿园放学回家，就问她，“妈妈，什么是</w:t>
      </w:r>
      <w:r>
        <w:rPr/>
        <w:t>lsquo;</w:t>
      </w:r>
      <w:r>
        <w:rPr/>
        <w:t>立茶</w:t>
      </w:r>
      <w:r>
        <w:rPr/>
        <w:t>rsquo;?”</w:t>
      </w:r>
      <w:r>
        <w:rPr/>
        <w:t>我朋友当时也十分不解孩子到底在问什么，后来才知道，原来是老师将“热茶”念成“立茶”虽然是一件普通的小事，但是给我留下了非常深刻的印象，教师的错误会误导孩子，所以，我鼓励和支持我校幼儿园部的教师参加培训，千万不能出这种原则性的错误。当然，我园教师也在不断的加强学习，牢固树立终生学习的学习理念，也不断的更新自身素质和水平，端正作风和加强师德的建设。除此之外，我们还阶段性的对园内教师进行培训，我校领导也对全园职工外出拓展训练表示支持，并参与到训练中来，促进了职工的思想意识的提高和与校领导的深刻交流。</w:t>
      </w:r>
    </w:p>
    <w:p>
      <w:pPr>
        <w:pStyle w:val="Normal"/>
        <w:rPr/>
      </w:pPr>
      <w:r>
        <w:rPr/>
        <w:t>幼儿园工作虽然谈不上日里万机，却也是杂物缠身，千头万绪。</w:t>
      </w:r>
      <w:r>
        <w:rPr/>
        <w:t>4</w:t>
      </w:r>
      <w:r>
        <w:rPr/>
        <w:t>年来，为做好幼儿园各项工作，确保幼儿园安全健康发展。我时刻提醒自己在其位谋其政，堂堂正正做人，坦坦荡荡做事，踏踏实实、兢兢业业工作。办事不表功，不图利，力求认真做事，低调做人，热心服务。在评优、评先、评职等重大事项面前，严于律己，为幼儿园良好风气的建立、个人素质的提高努力做到了自己应该做的。因为我知道，这些都是份内之事，既使耽误了一些时间，甚至受到一些苦和累，为了园部的发展建设和幼儿园的兄弟姐妹们也是值得的，我相信任何一个人在这个岗位上也都是应该这样做的，也都会这样做。</w:t>
      </w:r>
    </w:p>
    <w:p>
      <w:pPr>
        <w:pStyle w:val="Normal"/>
        <w:widowControl/>
        <w:bidi w:val="0"/>
        <w:spacing w:before="180" w:after="180"/>
        <w:jc w:val="left"/>
        <w:rPr/>
      </w:pPr>
      <w:r>
        <w:rPr/>
        <w:t>除此之外，我还把我的“几颗心”送给我们在做的教育工作者，忠心，一颗对教育事业的忠心</w:t>
      </w:r>
      <w:r>
        <w:rPr/>
        <w:t>;</w:t>
      </w:r>
      <w:r>
        <w:rPr/>
        <w:t>真心，真心爱岗，诚实奉献</w:t>
      </w:r>
      <w:r>
        <w:rPr/>
        <w:t>;</w:t>
      </w:r>
      <w:r>
        <w:rPr/>
        <w:t>清心，两袖清风，一心办学</w:t>
      </w:r>
      <w:r>
        <w:rPr/>
        <w:t>;</w:t>
      </w:r>
      <w:r>
        <w:rPr/>
        <w:t>平常心，豁达大度，荣辱不惊。我要用自己的言行来教育学生，用自身的言行来感染教师和影响教师，我希望我这颗对教育事业永不熄灭的爱心，能够在校领导的支持和带领下，感染和带动着我的兄弟姐妹们，真心真意为我园着想，在工作中积极奋进，努力拼搏</w:t>
      </w:r>
      <w:r>
        <w:rPr/>
        <w:t>!</w:t>
      </w:r>
      <w:r>
        <w:rPr/>
        <w:t>用真心换希望，用忠心换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