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初稿评语集锦"/>
      <w:r>
        <w:rPr/>
        <w:t>论文初稿评语集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论文阐述了财务分析问题的研究现状及发展趋势，认识到该课题的写作意义。论文概述了拟研究的基本内容，确立了写作思路，研究途径与研究方法切实可行，符合撰写要求，同意开题撰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