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作会议讲话"/>
      <w:r>
        <w:rPr/>
        <w:t>建设工作会议讲话</w:t>
      </w:r>
      <w:bookmarkEnd w:id="0"/>
    </w:p>
    <w:p>
      <w:pPr>
        <w:pStyle w:val="Normal"/>
        <w:rPr/>
      </w:pPr>
      <w:r>
        <w:rPr/>
        <w:t>春节刚过，市政府随即召开此次城市建设工作会议，充分表明了市委、市政府对留州城市建设的高度重视。根据市委、市政府确立的打造精品城市的长远目标，以及留州几百万人民对城市建设的支持，我相信对于每一个来留州开发建设的商家来说，都会意识到我们正处在一个大发展的关键时期，都会愿意全身心投入到这场建设大潮中去，都会洋溢舍我其谁的英雄气概，主动出击，奋力搏击，轰轰烈烈地干一番丰功伟业。然而，面对这催人奋进的形势和机遇，面对市政府赋予的重任，面对全市人民关注的目光，开发建设单位如何才能站稳自己立场，端正态度，追求经济效益同时追求社会效益的最大化，更好地完成我们的建设任务，下面，我就此谈几点意见：一、坚决执行市委、市政府</w:t>
      </w:r>
      <w:r>
        <w:rPr/>
        <w:t>"</w:t>
      </w:r>
      <w:r>
        <w:rPr/>
        <w:t>三高三化”要求，严格执行基建程序。近年来，市委、市政府领导同志为推进留州开发建设呕心沥血，确立了规划设计“三高”，建设施工“三化”的工作目标。这一目标对我们的工作提出了要求，即规划设计高起点、高标准、高品味和施工管理标准化、工艺化、规范化。作为城市建设的中坚力量，我们开发商应该改变自己以前那种只顾眼前不顾长远、只顾小家不顾大局、只顾自己不顾群众的错误观念，我们只有主动按照</w:t>
      </w:r>
      <w:r>
        <w:rPr/>
        <w:t>"</w:t>
      </w:r>
      <w:r>
        <w:rPr/>
        <w:t>三高三化”规范好企业，扎扎实实地苦干实干，才能适应城市建设大潮的发展，我们的付出就会早一天得到回报。</w:t>
      </w:r>
    </w:p>
    <w:p>
      <w:pPr>
        <w:pStyle w:val="Normal"/>
        <w:rPr/>
      </w:pPr>
      <w:r>
        <w:rPr/>
        <w:t>二、加强工程管理，提高工程质量。为圆满完成市委、市政府给予我们的重任，在具体工作中，我们要努力做到以下几点：一是进一步健全和完善工作制度，切实加强制度建设。提高工程管理水平，加强各项目建设的计划性，确保工程施工进度。二是对计划开工项目提前作好施工招投标的准备工作以及有关管理制度、材料设备采购工作程序等，保证工程按期开工建设。四是创建文明标化工地，加强各工地的环境建设，文明施工管理，并制定具体措施。五是制订安全生产，文明施工管理具体措施，使该项工作更加落到实处。六是严格依法办事，按规定程序操作，做到廉洁自律。</w:t>
      </w:r>
    </w:p>
    <w:p>
      <w:pPr>
        <w:pStyle w:val="Normal"/>
        <w:rPr/>
      </w:pPr>
      <w:r>
        <w:rPr/>
        <w:t>三、加强领导，为工程建设提供强有力保障。一是要加强组织领导，形成上下一盘棋、整体作战的工作格局。开发企业的高层要在制定政策、安排部署、指导落实、强化监督等方面加大力度，确保下属部门及施工单位承担的建设任务如期圆满完成。二是要解放思想，严明纪律。步子要再快一点，争分夺秒，只争朝夕，以勤奋提高建设步伐</w:t>
      </w:r>
      <w:r>
        <w:rPr/>
        <w:t>;</w:t>
      </w:r>
      <w:r>
        <w:rPr/>
        <w:t>措施要再硬一些，坚持盯人盯事盯结果，做到人人有事做，事事有人抓，件件有效果</w:t>
      </w:r>
      <w:r>
        <w:rPr/>
        <w:t>;</w:t>
      </w:r>
      <w:r>
        <w:rPr/>
        <w:t>效果要再好一些，能做到一百分，我们决不只做九十九。三是企业要任用一支高素质的建设队伍。千秋大业，唯在用人。选准用好一个人才，就能干好一番事业，在城市建设中创造新佳绩。</w:t>
      </w:r>
    </w:p>
    <w:p>
      <w:pPr>
        <w:pStyle w:val="Normal"/>
        <w:rPr/>
      </w:pPr>
      <w:r>
        <w:rPr/>
        <w:t>四、以“立功竞赛”活动为抓手，确保各项建设任务圆满完成。通过积极参加立功竞赛，能引导企业构建一种激励人才不断锐意进取、开拓创新的机制，并能造就一支思想领先、作风过硬、技术精湛的建设者。开发建设单位应充分认识开展立功竞赛活动的重要性和必要性，动员全体职工积极参与立功竞赛活动，振奋精神，团结协作，这无论对于企业还是对于社会都有其积极的作用。</w:t>
      </w:r>
    </w:p>
    <w:p>
      <w:pPr>
        <w:pStyle w:val="Normal"/>
        <w:widowControl/>
        <w:bidi w:val="0"/>
        <w:spacing w:before="180" w:after="180"/>
        <w:jc w:val="left"/>
        <w:rPr/>
      </w:pPr>
      <w:r>
        <w:rPr/>
        <w:t>建设留州蕴涵的商机无限。面对势不可挡、滚滚向前的开发洪流，只有付出，才有回报</w:t>
      </w:r>
      <w:r>
        <w:rPr/>
        <w:t>;</w:t>
      </w:r>
      <w:r>
        <w:rPr/>
        <w:t>只有经受风雨的洗礼，才能领略彩虹的绚丽</w:t>
      </w:r>
      <w:r>
        <w:rPr/>
        <w:t>;</w:t>
      </w:r>
      <w:r>
        <w:rPr/>
        <w:t>只有扎扎实实地苦干实干，才能迎来留州政府及人民对我们的肯定。让我们携手努力，认真执行</w:t>
      </w:r>
      <w:r>
        <w:rPr/>
        <w:t>"</w:t>
      </w:r>
      <w:r>
        <w:rPr/>
        <w:t>三高三化”要求，在市委、市政府的领导下，以积极的工作热情和昂扬斗志，抢抓机遇、开拓进取、奋勇拼搏、大干快上，为加快留州城市建设步伐而共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