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简报范文"/>
      <w:r>
        <w:rPr/>
        <w:t>公文简报范文</w:t>
      </w:r>
      <w:bookmarkEnd w:id="0"/>
    </w:p>
    <w:p>
      <w:pPr>
        <w:pStyle w:val="Normal"/>
        <w:rPr/>
      </w:pPr>
      <w:r>
        <w:rPr/>
        <w:t>15</w:t>
      </w:r>
      <w:r>
        <w:rPr/>
        <w:t>日，阳江、茂名组在茂名市委书记肖贤成和阳江市委副书记周裕光的主持下，围绕谢非同志的讲话和朱省长的报告，就加快发展“三高”农业的问题进行了讨论。先后发言的同志有欧广源、肖贤成、洪绍宏、周裕光、黄福春、梁耀文、梁桂英、莫才明、黄正藩、周少夫等。</w:t>
      </w:r>
    </w:p>
    <w:p>
      <w:pPr>
        <w:pStyle w:val="Normal"/>
        <w:rPr/>
      </w:pPr>
      <w:r>
        <w:rPr/>
        <w:t>发言的同志一致认为，谢非和朱森林同志通过回顾分析我省近几年山区经济发展的形势，阐明了“三高”农业的地位和作用，统一了大家的思想，提出了新的目标和要求，很符合广东的实际，增加了大家发展“三高”农业、力争二十年实现现代化的信心。</w:t>
      </w:r>
    </w:p>
    <w:p>
      <w:pPr>
        <w:pStyle w:val="Normal"/>
        <w:rPr/>
      </w:pPr>
      <w:r>
        <w:rPr/>
        <w:t>在发言中，欧广源副省长谈了五个方面的体会：①广东发展“三高”农业大有作为，这是不断提高生产效率和效益，促使传统农业向现代农业转变的必由之路。高州市在这方面很有成绩，珠江三角洲也很有成绩。事实说明，不仅务工可以致富，务农同样也可以致富。②依靠科技进步，是发展“三高”农业的关键，不少地方的经验证明了，依靠科技，通过引进开发，经济效益就相当可观。③发展规模经营，是促进“三高”农业的重要途径。在“三高”中，高效是很重要的，要高效就离不开规模经营。规模经营更具竞争力，更能体现出高效益。④社会化服务是促进“三高”农业的保证。社会化服务范围广，加工服务大有潜力可挖。通过加工服务，可扩大产品市场覆盖面和销路。⑤各方支持是发展“三高”农业的有力保障。“三高”农业是一个系统工程，需要各方面的支持。要增加投入，把好钢用在刀刃上。在发言中，其他同志还谈了如下主要内容：</w:t>
      </w:r>
    </w:p>
    <w:p>
      <w:pPr>
        <w:pStyle w:val="Normal"/>
        <w:rPr/>
      </w:pPr>
      <w:r>
        <w:rPr/>
        <w:t>第一、树立信心，充分认识“三高”农业在经济发展中的地位和作用。茂名市委书记肖贤成说，要使传统农业向现代农业大跨越，发展“三高”农业是十分重要的。传统农业由于收入少，地位低，不适应现代化建设的需要，必须有一个新的突破。人的生存离不开“吃穿用”，也就离不开农业。周曾写过一幅对联：“先抓吃穿用，摆正农轻重”，横批是“综合平衡”。由此可见，农业的市场最大，永远也不会疲软。通过发展“三高”农业，提高传统农业的档次，促使其走向现代农业，这个路子非常宽广，我们应有这个信心。省农业厅厅长洪绍宏说，有些地方存在这样一些观点，认为农业是个破棉袄，穿了难看，丢了可惜，这是不正确的。怎样才能能为传统农业找到一个新的出路</w:t>
      </w:r>
      <w:r>
        <w:rPr/>
        <w:t>?</w:t>
      </w:r>
      <w:r>
        <w:rPr/>
        <w:t>这就是要发展“三高”农业。山区办一个企业，效益不一定明显，所解决劳力的出路也是有限的，但搞“三高”农业，不仅平原地区可以搞，而且山村几乎都可以搞，可以使更多的农民脱贫致富，共同奔小康。原省山区办主任周少夫说，各级领导都要认识到发展“三高”农业可以致富，要正确处理好发展工业与“三高”农业的关系，两者同步发展，互相促进。</w:t>
      </w:r>
    </w:p>
    <w:p>
      <w:pPr>
        <w:pStyle w:val="Normal"/>
        <w:rPr/>
      </w:pPr>
      <w:r>
        <w:rPr/>
        <w:t>第二、找出差距，加快发展“三高”农业的步伐。肖贤成同志说，原来以为茂名市在发展“三高”农业方面搞得很不错了，听了大会的发言之后，思想触动很大。同兄弟市县相比，感到差距不小，虽然我们搞了种养，也有规模经营，但在加工服务方面做得不够，未能超前发展，今后一定要迎头赶上。阳江市委副书记周裕光说，多年来，传统农业在人们的思想观念上仍是老的一套，与较早发展“三高”农业的地区相比，这种思想意识的差距是很明显的。现在农村一些年青的劳力都跑到外面挣钱，看不到农业发展的前景。在一些领导干部身上，也存在这个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从阳江的实际情况来看，也搞了一些“三高”农业，但还没有形成规模经营，还没能充分利用本地丰富的资源，进行加工服务，还是“原汁原味”的多，形不成“龙头”，也没有“拳头”。通过对照，我们找到了差距，找到了出路，今后发展“三高”农业是大有希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