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婚礼请柬的短信范文"/>
      <w:r>
        <w:rPr/>
        <w:t>关于婚礼请柬的短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爱的同学们，本人将于</w:t>
      </w:r>
      <w:r>
        <w:rPr/>
        <w:t>X</w:t>
      </w:r>
      <w:r>
        <w:rPr/>
        <w:t>月</w:t>
      </w:r>
      <w:r>
        <w:rPr/>
        <w:t>X</w:t>
      </w:r>
      <w:r>
        <w:rPr/>
        <w:t>日举行告别单身仪式，在这神圣的时刻，恭请大家出席，为我见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