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水浒传300字五年级"/>
      <w:r>
        <w:rPr/>
        <w:t>读书心得水浒传</w:t>
      </w:r>
      <w:r>
        <w:rPr/>
        <w:t>300</w:t>
      </w:r>
      <w:r>
        <w:rPr/>
        <w:t>字五年级</w:t>
      </w:r>
      <w:bookmarkEnd w:id="0"/>
    </w:p>
    <w:p>
      <w:pPr>
        <w:pStyle w:val="Normal"/>
        <w:rPr/>
      </w:pPr>
      <w:r>
        <w:rPr/>
        <w:t>《水浒传》是人人皆知、家喻户晓的一部经典名着，虽然大家读后的感受不一样，收益也不一样，可它全文灌输一个思想：对国家要“忠”，对朋友要“义”，对父母要“孝”，更让人懂得什么叫知恩图报，什么叫忠孝两全。</w:t>
      </w:r>
    </w:p>
    <w:p>
      <w:pPr>
        <w:pStyle w:val="Normal"/>
        <w:rPr/>
      </w:pPr>
      <w:r>
        <w:rPr/>
        <w:t>我在日夜啃读这本书后，感受也非常深刻。印在我脑海里挥之不去的是：及时雨宋江和小旋风柴进的仗义疏财，武松高大魁梧、单身决斗猛虎的勇猛和豪爽，吴用的足智多谋，更难得的是外表粗鲁的李逵却有一颗非常善良孝顺的心„„这些情节像电影一样，一幕一幕的一直在我脑海里回放。</w:t>
      </w:r>
    </w:p>
    <w:p>
      <w:pPr>
        <w:pStyle w:val="Normal"/>
        <w:rPr/>
      </w:pPr>
      <w:r>
        <w:rPr/>
        <w:t>读完这本书，我思绪万千，我的心情久久不能平静。我感谢我母亲给了我生命，感谢老师无怨无悔的教我知识，更感谢我的祖国这么强大，有这么好的条件，让我们无忧无虑、幸福的生活。</w:t>
      </w:r>
    </w:p>
    <w:p>
      <w:pPr>
        <w:pStyle w:val="Normal"/>
        <w:rPr/>
      </w:pPr>
      <w:r>
        <w:rPr/>
        <w:t>读完这本书，我体会到一定要关心亲人，关心同学，孝顺父母，感恩老师，感恩祖国。我在暗暗发誓：以后一定要好好读书，认认真真学习，明明白白做人，长大后做一个对国家有用的人，不辜负父母和老师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《水浒传》这本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