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有关自信讲话稿范文精选_学生自信讲话稿"/>
      <w:r>
        <w:rPr/>
        <w:t>国旗下有关自信讲话稿范文精选</w:t>
      </w:r>
      <w:r>
        <w:rPr/>
        <w:t>_</w:t>
      </w:r>
      <w:r>
        <w:rPr/>
        <w:t>学生自信讲话稿</w:t>
      </w:r>
      <w:bookmarkEnd w:id="0"/>
    </w:p>
    <w:p>
      <w:pPr>
        <w:pStyle w:val="Normal"/>
        <w:rPr/>
      </w:pPr>
      <w:r>
        <w:rPr/>
        <w:t>缺少自信的人，如迷失的羔羊，似断樯的航船，迷惘又无助</w:t>
      </w:r>
      <w:r>
        <w:rPr/>
        <w:t>;</w:t>
      </w:r>
      <w:r>
        <w:rPr/>
        <w:t>缺少自信的人，如折断了翅膀的鸟，似断了牵线的风筝，灾难飞上天空。我以往也是这样，直到那棵树的出现，让我再次找回了信心。</w:t>
      </w:r>
    </w:p>
    <w:p>
      <w:pPr>
        <w:pStyle w:val="Normal"/>
        <w:rPr/>
      </w:pPr>
      <w:r>
        <w:rPr/>
        <w:t>迈入初中的大门，课程增加，学习压力与日俱增。又一次的考试失利，把我的心打入了寒冷的冰窖，仅剩的一点信心也被瑟瑟的寒风吹走，失败的阴云在头顶笼罩着，时不时还有冷风吹过。在这春暖花开的季节，我却感受不到一丝暖意。周末，我决定去公园走走，尝试着放松一下心境。</w:t>
      </w:r>
    </w:p>
    <w:p>
      <w:pPr>
        <w:pStyle w:val="Normal"/>
        <w:rPr/>
      </w:pPr>
      <w:r>
        <w:rPr/>
        <w:t>在公园里漫无目的的走着。突然听到一个童稚的声音：“爸爸，快看那棵树。”我抬起头看了看，原先是一对父女正在散步，沿着小女孩手指的方向望去，眼前的景象不觉让我讶然一惊：在不远处的石缝里，长着一棵巍然挺立的树。我认识它，大概在八九年前，我还见过它，那时他还是一株弱不禁风的小树苗。之后一向以为它死了，没想到竟然长成了此刻这雄姿肃穆的样貌。一阵微风拂过，万千碧叶随之摇动，显得壮丽非凡。中年人说：“这真是个奇迹。”那么是什么创造了这个奇迹我陷入了沉思。“是自信</w:t>
      </w:r>
      <w:r>
        <w:rPr/>
        <w:t>!”</w:t>
      </w:r>
      <w:r>
        <w:rPr/>
        <w:t>小女孩童稚的声音再起响起。“爸爸你看，他在没有土壤的滋润、充足的阳光和丰沛的雨露的环境下，依然长成了这参天大树，难道不是靠的强大的自信心吗”</w:t>
      </w:r>
    </w:p>
    <w:p>
      <w:pPr>
        <w:pStyle w:val="Normal"/>
        <w:rPr/>
      </w:pPr>
      <w:r>
        <w:rPr/>
        <w:t>小女孩银铃般的声音点醒了沉思中的我。是啊，在如此恶劣的环境下，这棵树依然苍劲挺拔，不正是因为强大的自信心吗翠绿的叶子、粗壮的枝干，这一切都是他在这场自信的战争中获胜的胜利果实。树都如此，那我呢</w:t>
      </w:r>
    </w:p>
    <w:p>
      <w:pPr>
        <w:pStyle w:val="Normal"/>
        <w:rPr/>
      </w:pPr>
      <w:r>
        <w:rPr/>
        <w:t>回到家，头顶的阴云散了，代之的是一片晴朗的天空，任我翱翔。凭借着重拾的信心，我最终获得了接下来考试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心，是行舟时的流水，黑暗中的灯塔，无助时的依靠。感激那棵树，让我找回了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