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写给中职学生期末评语大全"/>
      <w:r>
        <w:rPr/>
        <w:t>教师写给中职学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有一双明亮的大眼睛，里面装着几分灵气认真，装着几分善良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2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美好的印象呀</w:t>
      </w:r>
      <w:r>
        <w:rPr/>
        <w:t>!</w:t>
      </w:r>
      <w:r>
        <w:rPr/>
        <w:t>可爱的孩子。老师很喜欢你，你的勤奋你的不张扬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4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5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守纪肯学求上进的学生，为人谨慎，心性坦荡。沉稳深刻思维严密是你的优点。一个学期的学习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7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8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