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正能力传习新时代精选范文"/>
      <w:r>
        <w:rPr/>
        <w:t>弘扬正能力传习新时代精选范文</w:t>
      </w:r>
      <w:bookmarkEnd w:id="0"/>
    </w:p>
    <w:p>
      <w:pPr>
        <w:pStyle w:val="Normal"/>
        <w:rPr/>
      </w:pPr>
      <w:r>
        <w:rPr/>
        <w:t>近日，江苏省盐城市大丰区在党员干部中广泛开展“四亮一评”活动，通过亮职责、亮承诺、亮实绩、亮作风、民主评议等五项措施，提振干部干事创业精气神，激励干部勇担当善作为。</w:t>
      </w:r>
    </w:p>
    <w:p>
      <w:pPr>
        <w:pStyle w:val="Normal"/>
        <w:rPr/>
      </w:pPr>
      <w:r>
        <w:rPr/>
        <w:t>亮职责。在办公场所开设岗位监督栏、放置工作职责卡、公开职责清单，把职责亮在干部眼前、亮到干部心中，督促干部牢记必须做什么、清楚应该怎么做。为每位党员干部设置党员桌卡，要求其佩戴党员徽章，鼓励党员干部亮身份，带头讲责任比担当。</w:t>
      </w:r>
    </w:p>
    <w:p>
      <w:pPr>
        <w:pStyle w:val="Normal"/>
        <w:rPr/>
      </w:pPr>
      <w:r>
        <w:rPr/>
        <w:t>亮承诺。围绕各部门各单位职责职能和承办事项，从办理条件、标准、流程、时限、反馈等方面向广大群众和服务对象做出承诺，并在政务公开栏长期公示，接受群众监督，促进干部树立“言必行、行必果”的担当意识。开展群众满意度调查，把承诺兑现情况作为干部评先评优的重要依据，引导干部以真抓实干、爱拼敢赢的担当赢得群众满意。</w:t>
      </w:r>
    </w:p>
    <w:p>
      <w:pPr>
        <w:pStyle w:val="Normal"/>
        <w:rPr/>
      </w:pPr>
      <w:r>
        <w:rPr/>
        <w:t>亮实绩。建立干部工作全程纪实制度，实行日登记、周汇报、月评比、季考评，把工作实绩晒到网上、亮到群众面前，督促干部对标找差距，努力争先创优。开展岗位练兵、技能竞赛、“狮子型”干部评选等活动，加大勇担当善作为先进典型宣传力度，营造“学赶帮超”浓烈氛围，引导干部立足岗位学先进、赶先进、争先进。</w:t>
      </w:r>
    </w:p>
    <w:p>
      <w:pPr>
        <w:pStyle w:val="Normal"/>
        <w:rPr/>
      </w:pPr>
      <w:r>
        <w:rPr/>
        <w:t>亮作风。开展“正风肃纪镇村行”活动，对于在位不在岗、在岗不履职、履职不到位等不担当慢作为之风坚决查处纠正，警醒干部要在其位、谋其政，干其事、求其效。开展以“弘扬职业精神、恪守职业道德”为主要内容的立规正风行动，教育引导广大干部守纪律讲规矩、转作风树新风，以奋发有为的状态和清正廉洁的形象积极推动各项事业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干部的担当作为情况与效果开展民主评议。把领导点评与群众评议结合起来、把定向测评与社会调查结合起来，增强评议结果的准确性和可靠性，并依据评议结果对干部个人进行考核评先和表彰奖励。邀请“两代表一委员”、部分企业业主、行风监督员、第三方中介结构、基层群众和服务对象等，对机关作风建设、行政审批事项办理、项目建设服务等问题进行明察暗访和评议评价，开展调查核实，对不作为、慢作为、乱作为的干部加大问责查处力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