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防灾减灾日国旗下讲话稿"/>
      <w:r>
        <w:rPr/>
        <w:t>小学生防灾减灾日国旗下讲话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我演讲的题目是“防灾减灾珍爱生命”。</w:t>
      </w:r>
    </w:p>
    <w:p>
      <w:pPr>
        <w:pStyle w:val="Normal"/>
        <w:rPr/>
      </w:pPr>
      <w:r>
        <w:rPr/>
        <w:t>生命，是珍贵的，是无价的。我们能够领略山的雄伟，海的壮阔，是因为我们拥有生命</w:t>
      </w:r>
      <w:r>
        <w:rPr/>
        <w:t>;</w:t>
      </w:r>
      <w:r>
        <w:rPr/>
        <w:t>我们能够聆听风的细语，鸟的欢歌，是因为我们拥有生命</w:t>
      </w:r>
      <w:r>
        <w:rPr/>
        <w:t>;</w:t>
      </w:r>
      <w:r>
        <w:rPr/>
        <w:t>我们能够感受亲情的伟大，友情的温暖，爱情的美好，是因为我们拥有生命。生命，是如此美好，是我们最宝贵的财富。</w:t>
      </w:r>
    </w:p>
    <w:p>
      <w:pPr>
        <w:pStyle w:val="Normal"/>
        <w:rPr/>
      </w:pPr>
      <w:r>
        <w:rPr/>
        <w:t>但同时，生命又是无比脆弱的。</w:t>
      </w:r>
      <w:r>
        <w:rPr/>
        <w:t>2008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大地震，一瞬时，山崩地裂，家园损毁，生命消逝。熟悉而温暖的家园被撕裂成山般的废墟，天真烂漫的笑脸被夺去花一样的童年，鲜活的生命被那一瞬间把生与死分开，还有许许多多的梦想，被残忍无情地摧毁掩埋。在灾难面前，生命显得如此脆弱而不堪一击。</w:t>
      </w:r>
    </w:p>
    <w:p>
      <w:pPr>
        <w:pStyle w:val="Normal"/>
        <w:rPr/>
      </w:pPr>
      <w:r>
        <w:rPr/>
        <w:t>正因生命只有一次，我们才要倍加珍爱。而对于灾难，如果我们能进行有效的防范和保护，我想，生命或许会坚韧不少。</w:t>
      </w:r>
    </w:p>
    <w:p>
      <w:pPr>
        <w:pStyle w:val="Normal"/>
        <w:rPr/>
      </w:pPr>
      <w:r>
        <w:rPr/>
        <w:t>比如，对于地震，自</w:t>
      </w:r>
      <w:r>
        <w:rPr/>
        <w:t>2009</w:t>
      </w:r>
      <w:r>
        <w:rPr/>
        <w:t>年起，每年的</w:t>
      </w:r>
      <w:r>
        <w:rPr/>
        <w:t>5</w:t>
      </w:r>
      <w:r>
        <w:rPr/>
        <w:t>月</w:t>
      </w:r>
      <w:r>
        <w:rPr/>
        <w:t>12</w:t>
      </w:r>
      <w:r>
        <w:rPr/>
        <w:t>日被设为全国“防灾减灾日”。每年</w:t>
      </w:r>
      <w:r>
        <w:rPr/>
        <w:t>5</w:t>
      </w:r>
      <w:r>
        <w:rPr/>
        <w:t>月</w:t>
      </w:r>
      <w:r>
        <w:rPr/>
        <w:t>9</w:t>
      </w:r>
      <w:r>
        <w:rPr/>
        <w:t>日至</w:t>
      </w:r>
      <w:r>
        <w:rPr/>
        <w:t>15</w:t>
      </w:r>
      <w:r>
        <w:rPr/>
        <w:t>日为“防灾减灾日”宣传周。“防震减灾日”的设立，既是纪念四川汶川大地震故去的人们，也是提醒我们前事不忘、后事之师，增强全社会防震减灾意识。而当地震来临之时，我们千万要镇静。由于强烈振动只有几秒到几十秒钟，时间短促，所以应采用“就近避震”的方法。如果不幸被压在建筑物下，更要保持头脑清醒，尽量保存体力，延长生命。</w:t>
      </w:r>
    </w:p>
    <w:p>
      <w:pPr>
        <w:pStyle w:val="Normal"/>
        <w:rPr/>
      </w:pPr>
      <w:r>
        <w:rPr/>
        <w:t>对于火灾，我们平时应注意电器的使用和烟花爆竹的燃放，学习灭火器的使用方法，不应随意进行与火有关的游戏。处在陌生的环境时，留心疏散通道、安全出口及楼梯方位。一旦发生火灾，需要保持镇静，不能惊慌，利用周围一切可利用的条件逃生。如果身处浓烟之中，尽量采取低姿势爬行，头部尽量贴近地面。</w:t>
      </w:r>
    </w:p>
    <w:p>
      <w:pPr>
        <w:pStyle w:val="Normal"/>
        <w:rPr/>
      </w:pPr>
      <w:r>
        <w:rPr/>
        <w:t>当然，人的一生遇到大的灾难的几率是小的，我们更加要注意小的安全问题，提高防范意识，例如，不随意下河，下湖游泳</w:t>
      </w:r>
      <w:r>
        <w:rPr/>
        <w:t>;</w:t>
      </w:r>
      <w:r>
        <w:rPr/>
        <w:t>不要进入网吧</w:t>
      </w:r>
      <w:r>
        <w:rPr/>
        <w:t>,</w:t>
      </w:r>
      <w:r>
        <w:rPr/>
        <w:t>避免使学习受到影响</w:t>
      </w:r>
      <w:r>
        <w:rPr/>
        <w:t>,</w:t>
      </w:r>
      <w:r>
        <w:rPr/>
        <w:t>身心健康受到污染和受到人身伤害</w:t>
      </w:r>
      <w:r>
        <w:rPr/>
        <w:t>;</w:t>
      </w:r>
      <w:r>
        <w:rPr/>
        <w:t>要注意活动安全</w:t>
      </w:r>
      <w:r>
        <w:rPr/>
        <w:t>,</w:t>
      </w:r>
      <w:r>
        <w:rPr/>
        <w:t>特别是进行体育活动时要防止给自己和他人造成伤害。</w:t>
      </w:r>
    </w:p>
    <w:p>
      <w:pPr>
        <w:pStyle w:val="Normal"/>
        <w:rPr/>
      </w:pPr>
      <w:r>
        <w:rPr/>
        <w:t>然而，更为重要的是，我们要增强自己生命的“韧性”，要主动承担起生命的使命与苦难。有的同学因为学习，情感等方面的问题，便失去理性，心智大乱，伤害自己或他人，甚至令生命在最美好的时光中消逝，岂不令人扼腕叹息。因此，我们既要对外界防灾减灾，也要对内心的灾害进行防范。一旦出现问题，及时与老师，同学，家长沟通交流。</w:t>
      </w:r>
    </w:p>
    <w:p>
      <w:pPr>
        <w:pStyle w:val="Normal"/>
        <w:rPr/>
      </w:pPr>
      <w:r>
        <w:rPr/>
        <w:t>生命只有一次，我们要珍惜生命，要真实地活着，且活得尽可能地精彩。每一次风雨之后，都让心灵感受到生命的拔节。而生命一旦来到这个世界上，便负有严肃的使命，因此，我们要学会防灾减灾，珍爱生命，抓住生命中每一瞬间，用上苍赋予的生命，为自己，也为社会做出贡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