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的一封道歉信范文"/>
      <w:r>
        <w:rPr/>
        <w:t>给老婆的一封道歉信范文</w:t>
      </w:r>
      <w:bookmarkEnd w:id="0"/>
    </w:p>
    <w:p>
      <w:pPr>
        <w:pStyle w:val="Normal"/>
        <w:rPr/>
      </w:pPr>
      <w:r>
        <w:rPr/>
        <w:t>亲爱的老婆：</w:t>
      </w:r>
      <w:r>
        <w:rPr/>
        <w:t>-</w:t>
      </w:r>
    </w:p>
    <w:p>
      <w:pPr>
        <w:pStyle w:val="Normal"/>
        <w:rPr/>
      </w:pPr>
      <w:r>
        <w:rPr/>
        <w:t>你好</w:t>
      </w:r>
      <w:r>
        <w:rPr/>
        <w:t>!-</w:t>
      </w:r>
    </w:p>
    <w:p>
      <w:pPr>
        <w:pStyle w:val="Normal"/>
        <w:rPr/>
      </w:pPr>
      <w:r>
        <w:rPr/>
        <w:t>首先我向你真诚的说声对不起</w:t>
      </w:r>
      <w:r>
        <w:rPr/>
        <w:t>!</w:t>
      </w:r>
      <w:r>
        <w:rPr/>
        <w:t>不管你接不接受，我现在的态度是真诚的，说实在的，我昨晚是彻夜难眠，想着你诉说的一切，我通过回忆那些一幕一幕的事，回想起来感觉汗颜，实在对不起你，我现在才知道这一切的一切都是我的错才造成今天这样的结果，你不原谅我这也活该，但我还是再次向你说声抱歉，希望得到你的些许谅解。我现在才知道没有你的日子是多么的难熬，你在时，我不用交代什么，就可以去随心所欲的去做自己该做的事，不用担心和牵挂。现在只要离开店和去办理一丁点的事情和送货给客户，我就得关门。现在才知道，你的重要是多么的直接，直接得让我心如刀绞，暴跳如雷。现在说这些还有什么用，早知如此何必当初呢</w:t>
      </w:r>
      <w:r>
        <w:rPr/>
        <w:t>?-</w:t>
      </w:r>
    </w:p>
    <w:p>
      <w:pPr>
        <w:pStyle w:val="Normal"/>
        <w:rPr/>
      </w:pPr>
      <w:r>
        <w:rPr/>
        <w:t>听着你的诉说，和谭哥们的分析和批评，我才如梦初醒，才知道你为这个曾经的家含辛茹苦，还得不到我的认可和理解，你却埋藏在内心的深处不表露出来，还得去承受我对你的无端指责和谩骂，我现在回想起来，我在你的面前比起来是那么的渺小，你是那么的伟大，我现在才第一次知道什么叫无地自容，我以前一直还很自信的以为自己很能承受压力，还自以为是，现在才知道是小巫见大巫了，也难怪我的父母那么的喜欢你，我每天就睡在你的身边却不知道你的内心世界是如此的宽广和善解人意。真丢人</w:t>
      </w:r>
      <w:r>
        <w:rPr/>
        <w:t>!-</w:t>
      </w:r>
    </w:p>
    <w:p>
      <w:pPr>
        <w:pStyle w:val="Normal"/>
        <w:rPr/>
      </w:pPr>
      <w:r>
        <w:rPr/>
        <w:t>你说起大年初三的事情我一想起来就心如刀割，我一次一次的伤害你，要你去承受那些肉体和精神的折磨，我一想那些事情我就无助，我当时的想法和你想要的背道而驰，是我不会理解作为一个女人她需要什么，我害怕那些事情，去逃避这显然是一种懦弱，但我想用开店来迎市来缓解一下自己，现在想起来这种做法是一种不负责任的做法，和当时没有钱是两回事。我也不知道这辈子还能不能有个机会去弥补我的这些错，哪怕是一丁点也好。我们当时商量的事情和许诺我也会通过这次的彻底反悟在今后的实际行动中去好好弥补。哪怕你不给我机会我也会去彻彻底底的把自己重新改变，要不然无法面对你对我的爱和对这场婚姻交代。</w:t>
      </w:r>
      <w:r>
        <w:rPr/>
        <w:t>-</w:t>
      </w:r>
    </w:p>
    <w:p>
      <w:pPr>
        <w:pStyle w:val="Normal"/>
        <w:rPr/>
      </w:pPr>
      <w:r>
        <w:rPr/>
        <w:t>老婆我爱你，我需要你冷静下来，不管未来是晴天还是下雨，希望我们之间好好的度过这段灰暗的日子，待大家缓过气来时再说，也不要急于一时吗</w:t>
      </w:r>
      <w:r>
        <w:rPr/>
        <w:t>?</w:t>
      </w:r>
      <w:r>
        <w:rPr/>
        <w:t>你说呢</w:t>
      </w:r>
      <w:r>
        <w:rPr/>
        <w:t>?-</w:t>
      </w:r>
    </w:p>
    <w:p>
      <w:pPr>
        <w:pStyle w:val="Normal"/>
        <w:rPr/>
      </w:pPr>
      <w:r>
        <w:rPr/>
        <w:t>从我打你到你离开我们那个曾经的小屋已经有</w:t>
      </w:r>
      <w:r>
        <w:rPr/>
        <w:t>170</w:t>
      </w:r>
      <w:r>
        <w:rPr/>
        <w:t>多个小时了，我每天只要一回到家里看到床上空荡荡的，我一下子就六神无主，我也不知这些天是怎么过来的，心里空空的，好像少了什么特别难受，一个人坐在床上，心里总有一种莫名其妙的失落，每当这时候就想起我们一起时那些温存的感觉，是那么的美好和满足，想起这些来，心里酸酸的，特想你</w:t>
      </w:r>
      <w:r>
        <w:rPr/>
        <w:t>!</w:t>
      </w:r>
      <w:r>
        <w:rPr/>
        <w:t>这些天你不在我很郁闷，可是我来看你，你又没有给我好话，我也不晓得说什么才好，想哄哄你，逗你，可你却说不想理我和看我，我也一下子冷却到了极点，心里拔凉拔凉的，不知怎么才好。</w:t>
      </w:r>
      <w:r>
        <w:rPr/>
        <w:t>-</w:t>
      </w:r>
    </w:p>
    <w:p>
      <w:pPr>
        <w:pStyle w:val="Normal"/>
        <w:rPr/>
      </w:pPr>
      <w:r>
        <w:rPr/>
        <w:t>老婆，原谅我吧</w:t>
      </w:r>
      <w:r>
        <w:rPr/>
        <w:t>!</w:t>
      </w:r>
      <w:r>
        <w:rPr/>
        <w:t>有些时候我说话没有分寸，会伤害你，但决不是真心话，只是一时控制不住情绪说出来了，你也知道我这人嘴臭就会骂人，所以发火的时候说不出什么好话。如你所说：“从你不懂事到懂事，我们在风风雨雨和磕磕碰碰中走过了</w:t>
      </w:r>
      <w:r>
        <w:rPr/>
        <w:t>7</w:t>
      </w:r>
      <w:r>
        <w:rPr/>
        <w:t>个年头，没有什么给你，你也从不说一声，你够苦的，</w:t>
      </w:r>
      <w:r>
        <w:rPr/>
        <w:t>7</w:t>
      </w:r>
      <w:r>
        <w:rPr/>
        <w:t>年，也就这样过来了，这么长的时间来我还从来没有给你什么像样的东西，也没有给添过一件你想要的衣服，实在抱歉</w:t>
      </w:r>
      <w:r>
        <w:rPr/>
        <w:t>!</w:t>
      </w:r>
      <w:r>
        <w:rPr/>
        <w:t>想起这些天没有你的日子心里酸溜溜的，特不是滋味</w:t>
      </w:r>
      <w:r>
        <w:rPr/>
        <w:t>!</w:t>
      </w:r>
      <w:r>
        <w:rPr/>
        <w:t>现在我向着全国人民给你道歉了，希望你原谅，不要在生气了，我向你保证以后不会再出现打人和骂人的事</w:t>
      </w:r>
      <w:r>
        <w:rPr/>
        <w:t>!</w:t>
      </w:r>
      <w:r>
        <w:rPr/>
        <w:t>我现在知道打人是多么愚蠢和粗暴，你说过我，敢冲动之下打一次就敢冲动之下打第二次，甚至更多</w:t>
      </w:r>
      <w:r>
        <w:rPr/>
        <w:t>!</w:t>
      </w:r>
      <w:r>
        <w:rPr/>
        <w:t>我现在已经深深地意识到打人对于一个女人来说，你打她就等于把她的心都打碎了。</w:t>
      </w:r>
      <w:r>
        <w:rPr/>
        <w:t>-</w:t>
      </w:r>
    </w:p>
    <w:p>
      <w:pPr>
        <w:pStyle w:val="Normal"/>
        <w:rPr/>
      </w:pPr>
      <w:r>
        <w:rPr/>
        <w:t>7</w:t>
      </w:r>
      <w:r>
        <w:rPr/>
        <w:t>年来，因为没有那两个钱，没有带你出去好好的玩过，还天天要你守在店里，不管天晴下雨，冷暖炎凉，你都天天在岗，真是委屈你了，我还时常惹你生气，还时不时冲你发脾气，甚至还要时常忍受我那些匪夷所思强加给你那些乌七八糟的理论。但是你一直陪在我身边，不离不弃，从一开始陪我这个穷光蛋吃不上饭开始，我就知道我欠你的太多太多，真的无以为报，我只能说，谢谢你老婆</w:t>
      </w:r>
      <w:r>
        <w:rPr/>
        <w:t>!</w:t>
      </w:r>
      <w:r>
        <w:rPr/>
        <w:t>谢谢你对我的那份真情。这一路上你吃的苦，受的罪，我终身难忘，现在，以后，我会好好的去待你</w:t>
      </w:r>
      <w:r>
        <w:rPr/>
        <w:t>!</w:t>
      </w:r>
      <w:r>
        <w:rPr/>
        <w:t>真的</w:t>
      </w:r>
      <w:r>
        <w:rPr/>
        <w:t>!-</w:t>
      </w:r>
    </w:p>
    <w:p>
      <w:pPr>
        <w:pStyle w:val="Normal"/>
        <w:rPr/>
      </w:pPr>
      <w:r>
        <w:rPr/>
        <w:t>老婆，给我一次机会吧，让我们继续去续写人生的故事，我们还有一个使命就是把那人民币如何让它堆起来，只有这样，我们大家庭的事情才能得以解决，孝顺父母亲的心愿才得以实现，你也知道我不是那种对家庭吝啬的人，也不是那种对父母亲不闻不问，不负责任的人，只不是不会去表达和考虑不周，或者是方式不同而已，今后一定去改改，一定会让你有所脸面，我说过一定做到。现在大家在困难时期相互理解和克服，你有什么心事就说出来大家想办法去解决，不要放在心上隐藏起来，这样不好，容易产生误会。</w:t>
      </w:r>
      <w:r>
        <w:rPr/>
        <w:t>-</w:t>
      </w:r>
    </w:p>
    <w:p>
      <w:pPr>
        <w:pStyle w:val="Normal"/>
        <w:rPr/>
      </w:pPr>
      <w:r>
        <w:rPr/>
        <w:t>今天我妈打电话来了，她老人家知道我们的事后，一个劲的哭，我想起我这样对你真不应该，想起那些曾经的一幕幕，和我错怪了你，还对你拳脚相加，让你无辜委屈。鼻子一酸和老妈哭成一团，我现在才知道伤心是这样的难以掩饰，何况你一个女人去承受我一个男人无端的猜疑和指责。我这小心眼也是该改改的时候了。</w:t>
      </w:r>
    </w:p>
    <w:p>
      <w:pPr>
        <w:pStyle w:val="Normal"/>
        <w:rPr/>
      </w:pPr>
      <w:r>
        <w:rPr/>
        <w:t>我道歉老婆，为我的粗暴行为和不会珍惜多年的真情，致使你一次又一次的失望过。</w:t>
      </w:r>
      <w:r>
        <w:rPr/>
        <w:t>-</w:t>
      </w:r>
    </w:p>
    <w:p>
      <w:pPr>
        <w:pStyle w:val="Normal"/>
        <w:rPr/>
      </w:pPr>
      <w:r>
        <w:rPr/>
        <w:t>我道歉老婆，为了我的孤僻和没有半点情调。没有嘘寒问暖，没有体贴关怀，只有一味的沉默</w:t>
      </w:r>
      <w:r>
        <w:rPr/>
        <w:t>!</w:t>
      </w:r>
      <w:r>
        <w:rPr/>
        <w:t>致使你的感情投资不断亏本，一次又一次的感到失落。</w:t>
      </w:r>
      <w:r>
        <w:rPr/>
        <w:t>-</w:t>
      </w:r>
    </w:p>
    <w:p>
      <w:pPr>
        <w:pStyle w:val="Normal"/>
        <w:rPr/>
      </w:pPr>
      <w:r>
        <w:rPr/>
        <w:t>我道歉老婆</w:t>
      </w:r>
      <w:r>
        <w:rPr/>
        <w:t>!-</w:t>
      </w:r>
    </w:p>
    <w:p>
      <w:pPr>
        <w:pStyle w:val="Normal"/>
        <w:rPr/>
      </w:pPr>
      <w:r>
        <w:rPr/>
        <w:t>千言万语道不完我的罪过，在真爱时多疑的我完全没有把爱的方向搞正确，老是却想着自己老婆与别人如何。这是严重对爱情缺氧和深感危机导致的结果。</w:t>
      </w:r>
      <w:r>
        <w:rPr/>
        <w:t>-</w:t>
      </w:r>
    </w:p>
    <w:p>
      <w:pPr>
        <w:pStyle w:val="Normal"/>
        <w:rPr/>
      </w:pPr>
      <w:r>
        <w:rPr/>
        <w:t>人生真爱不会给你机会太多而我却不懂的把握。</w:t>
      </w:r>
      <w:r>
        <w:rPr/>
        <w:t>-</w:t>
      </w:r>
    </w:p>
    <w:p>
      <w:pPr>
        <w:pStyle w:val="Normal"/>
        <w:rPr/>
      </w:pPr>
      <w:r>
        <w:rPr/>
        <w:t>这次我千错万错，我也诚恳的希望你能原谅我，最困难的日子我们都一起并肩走了过。最困难都过了那今后还怕什么</w:t>
      </w:r>
      <w:r>
        <w:rPr/>
        <w:t>?</w:t>
      </w:r>
      <w:r>
        <w:rPr/>
        <w:t>希望我们能咬牙挺过。所以希望老婆能够原谅我的过错。</w:t>
      </w:r>
      <w:r>
        <w:rPr/>
        <w:t>-</w:t>
      </w:r>
    </w:p>
    <w:p>
      <w:pPr>
        <w:pStyle w:val="Normal"/>
        <w:widowControl/>
        <w:bidi w:val="0"/>
        <w:spacing w:before="180" w:after="180"/>
        <w:jc w:val="left"/>
        <w:rPr/>
      </w:pPr>
      <w:r>
        <w:rPr/>
        <w:t>从未来的角度出发，我也会努力把自己的错误改过，保证你能看到我们爱情改进的结果。最后祝老婆心情像云朵，天天开心，摆脱烦恼，原谅老公</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