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机会来临时演讲稿2023年"/>
      <w:r>
        <w:rPr/>
        <w:t>当机会来临时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人需要有机会，才会有表现，如果一个人连机会都没有，又哪来别人的认可呢</w:t>
      </w:r>
      <w:r>
        <w:rPr/>
        <w:t>?</w:t>
      </w:r>
      <w:r>
        <w:rPr/>
        <w:t>持这种观点的人认为机会就是一种赐予，就是一道成功的大门，跨过它，就能进入成功，如果跨不过也没关系，至少已经有过机会了。于是就有人说，机会是属于那些有准备的人的，即机会也意味着成功。你有了准备，你就有了获得机会的可能，这个机会恰是成功的机会。又有人认为机会是靠自己创造的，它不可能等你，而要你去找它才来，这种机会自然也是人人所向往的。</w:t>
      </w:r>
    </w:p>
    <w:p>
      <w:pPr>
        <w:pStyle w:val="Normal"/>
        <w:rPr/>
      </w:pPr>
      <w:r>
        <w:rPr/>
        <w:t>可以说，这些机会的公平与否，体现了人的平等与否。这样一来，就有人抱怨自己没有机会，社会不公平，为什么好事都让别人摊上了，自己有被埋没了的感觉，或许觉得如果让自己来做某事，一定也能做得很出色。但若这样想的话，机会也就失去了它成为机会的意义，而只是将好事作为机会落到了人的头上，这只是功利性的最直接表现。与其说获得机会是一种机会，不如说失去机会也是一种机会。</w:t>
      </w:r>
    </w:p>
    <w:p>
      <w:pPr>
        <w:pStyle w:val="Normal"/>
        <w:rPr/>
      </w:pPr>
      <w:r>
        <w:rPr/>
        <w:t>有一个孩子因为学习不好，考试总不理想。一次，考了全班最后一名，他的妈妈生气极了，狠狠地批评他，认为他太没出息了，竟然如此不可救药。但他的父亲听了，却心平气和地对他说：“现在，你可以没有任何顾虑了，你要放开手去学习，你拥有跟你们班任何一个同学竞争的机会，你的任何进步都将会对他们构成威胁，你不用再担心以后的成绩会比现在更差，大不了再回到现在的起点，你要相信自己，在你面前，已经不存在后退了，你的所有的努力都只会进步。”在失败面前，他的父亲告诉他，他获得了一次前所未有的轻松的机会，一次可以与所有人比拼的机会。后来，他放下包袱，一路追赶，成绩扶摇直上，因为在他的心里，没有比最后一名最低的名次了，哪怕最糟糕的考试也不过是回到原来的地方。失败给了他重新振作的机会。</w:t>
      </w:r>
    </w:p>
    <w:p>
      <w:pPr>
        <w:pStyle w:val="Normal"/>
        <w:rPr/>
      </w:pPr>
      <w:r>
        <w:rPr/>
        <w:t>前几天县里的初中小学新生招生都采用了摇号的方式，完全体现了公平性原则，外地生要在本地读书，不凭关系，不凭成绩，就靠摇号产生，实在是公平之至。这样一来，没有抽到的家长无话可说，各城区之外的镇乡村学校也无话可说，生源达到了空前的平衡，既不会产生好的学校将优等生抢走，也不会有差的学生因为成绩关系而无法在这里读书。在这种人人平等的机会下，看上去不公平的只有学习成绩好的学生，他们如果不能享有优质教育，就只能到乡下去读，或回老家去读了。</w:t>
      </w:r>
    </w:p>
    <w:p>
      <w:pPr>
        <w:pStyle w:val="Normal"/>
        <w:rPr/>
      </w:pPr>
      <w:r>
        <w:rPr/>
        <w:t>当有的学生失去这样的机会的时候，他觉得这是不公平的，是不可理喻的。但他忘了他将获得一个出类拔萃的机会，他会在一般的学校里非常出色，会得到很多老师的器重，很多同学的敬佩，会得到更多的各种比赛的机会、锻炼的机会，能有更广阔的空间，他会获得在重点学校里多得多的机会。在失去了在名花丛中吐露芬芳的机会之后，他得到的是在普通花草中一枝独秀的机会。</w:t>
      </w:r>
    </w:p>
    <w:p>
      <w:pPr>
        <w:pStyle w:val="Normal"/>
        <w:rPr/>
      </w:pPr>
      <w:r>
        <w:rPr/>
        <w:t>生来的贫穷和没落，命运的坎坷和挫折，对于有些人来说，可能是失去了发展的机会，与人竞争的机会，而对另一些人来说，则是提供了奋发向上的机会，腾飞的机会，他不需要再借助台阶向高处登攀，他会用一双羽翼直刺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都可能失去机会，谁都可能遭受不公，谁都会遇到不平的事，当这些烦恼阻碍你前进的步伐的时候，不如将它们踩在脚下，让自己站得更高，看得更远，用它们铺就一条新的成功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