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入党心得体会范文"/>
      <w:r>
        <w:rPr/>
        <w:t>新党员入党心得体会范文</w:t>
      </w:r>
      <w:bookmarkEnd w:id="0"/>
    </w:p>
    <w:p>
      <w:pPr>
        <w:pStyle w:val="Normal"/>
        <w:rPr/>
      </w:pPr>
      <w:r>
        <w:rPr/>
        <w:t>《大学生读党史》将中国共产党从创立之初直到</w:t>
      </w:r>
      <w:r>
        <w:rPr/>
        <w:t>xx</w:t>
      </w:r>
      <w:r>
        <w:rPr/>
        <w:t>大的召开的历史活生生展现我们面前，一部中国共产党历史就是一部资政育人的教科书，让我们的研究生党员同志通过接受党史教育了解党的优秀光荣传统，了解党的政策和策略的发展轨迹，通过读党史了解党的光辉事迹，鼓励我们不忘记前辈付出的心血，努力学习做好专业研究为党的光辉事业添砖加瓦。</w:t>
      </w:r>
    </w:p>
    <w:p>
      <w:pPr>
        <w:pStyle w:val="Normal"/>
        <w:rPr/>
      </w:pPr>
      <w:r>
        <w:rPr/>
        <w:t>近代的中国和中国人民深受封建主义、帝国主义与官僚主义三座大山的迫害，民不聊生，军阀割据，列强入侵，落后就要挨打，中国共产党就在这种环境中孕育而生，并为探索救国道路不懈奋斗。我党的第一次、第二次会议确定了民主革命纲领，确立了党的最低纲领和最高纲领，纲领一直引导者中国共产党员同志展开对敌斗争。中国共产党在纲领的和马克思主义的指导下与国民党实现了第一次合作并且开展了伟大的北伐战争，并迎来了全国的大革命热潮。可惜由于我党内部出现的右倾错误和蒋介石集团的反动本质等原因导致轰烈烈的大革命走向失败。大革命失败后，我党即时修正错误，走向武装反抗的道路，开辟了独特的革命道路，确立了工农武装割据、土地革命和根据地建设的革命思想。中国共产党不断在战争中不断发展壮大并且成为抗日战争的中流砥柱。</w:t>
      </w:r>
    </w:p>
    <w:p>
      <w:pPr>
        <w:pStyle w:val="Normal"/>
        <w:rPr/>
      </w:pPr>
      <w:r>
        <w:rPr/>
        <w:t>通过国共第二合作和八年艰苦抗日斗争，中国共产党成功领导全国各族人民将日本帝国主义驱离中华大地。抗日战争的胜利并没有给中华民族带了和平，国民党反动派再次走向了人民的对立面发动了内战，中国共产党组成第二条战线领导中国人民取得了民主革命的全面胜利。</w:t>
      </w:r>
      <w:r>
        <w:rPr/>
        <w:t>1949</w:t>
      </w:r>
      <w:r>
        <w:rPr/>
        <w:t>年</w:t>
      </w:r>
      <w:r>
        <w:rPr/>
        <w:t>10</w:t>
      </w:r>
      <w:r>
        <w:rPr/>
        <w:t>月</w:t>
      </w:r>
      <w:r>
        <w:rPr/>
        <w:t>1</w:t>
      </w:r>
      <w:r>
        <w:rPr/>
        <w:t>日，中华人民共和国诞生了，从此中国共产党带领中华民族走上了复兴的探索之路，其中经历了不少失败和挫折，但是我党能够及时总结失败的原因，在经济、政治、军事建设上面取得了伟大的进步，并且还成功粉碎了林彪集团和</w:t>
      </w:r>
      <w:r>
        <w:rPr/>
        <w:t>_</w:t>
      </w:r>
      <w:r>
        <w:rPr/>
        <w:t>。文化革命结束之后，十一届三中全会的胜利召开标志着我国迎来了改革开放与社会主建设全面展开的新时期，十二大把经济建设确认为我国各项工作的中心，十三大确立了“以经济建设为中心，坚持四项基本原则，坚持改革开放”的基本路线，实践证明这条路线是改革开放和社会主义现代化建设取得胜利的基本保证。从此我国全面走向了全面社会主义社会的正确道路，其中还诞生了邓小平理论、“三个代表”重要思想和科学发展观等重要的理论，它们是马克思列宁主义、毛泽东思想在当代的继承和发展。</w:t>
      </w:r>
    </w:p>
    <w:p>
      <w:pPr>
        <w:pStyle w:val="Normal"/>
        <w:rPr/>
      </w:pPr>
      <w:r>
        <w:rPr/>
        <w:t>经过这段时间的学习，除了加深对中国共产党历史重大事件的理解之外，还充分的认识到或者学习到，作为当代的大学生，首先要有面对困难和不畏艰难困苦的精神，党的精神在于其具有坚定的革命信仰，一批又一批的共产党人在敌人的刺刀下，怀着坚定的革命精神，不畏牺牲开辟着中国特色的革命道路</w:t>
      </w:r>
      <w:r>
        <w:rPr/>
        <w:t>;</w:t>
      </w:r>
      <w:r>
        <w:rPr/>
        <w:t>其次要有团结同志，协作共进的团队精神，我党在革命过程、建设过程中，甚至理论构建过程中，每个优秀的共产党员都能牺牲小我，成就大我，将个人荣誉感与集体荣誉感，个人责任与社会责任有效结合起来相互提携，共同进步，能够向着党的使命共同奋斗，尤其值得一提的是，我党在几代领导人的共同努力下逐渐形成了有中国特色的马克思主义理论，如毛泽东思想，邓小平理论、“三个代表”重要思想和科学发展观等，这些理论都是优秀共产党人集体智慧的结晶</w:t>
      </w:r>
      <w:r>
        <w:rPr/>
        <w:t>;</w:t>
      </w:r>
      <w:r>
        <w:rPr/>
        <w:t>再次，具有批判性思维和有错就改的品质，优秀的中国共产党员在革命与建设中能够结合中国革命和建设国情批判性的提出符合中国国情的革命道路和发展社会主义事业的道路。</w:t>
      </w:r>
    </w:p>
    <w:p>
      <w:pPr>
        <w:pStyle w:val="Normal"/>
        <w:rPr/>
      </w:pPr>
      <w:r>
        <w:rPr/>
        <w:t>虽然在这个过程中出现了“右倾”，“左倾”错误，但是我党每次都能积极的承认错误，并且反思错误，不断推动党的事业不断向前进</w:t>
      </w:r>
      <w:r>
        <w:rPr/>
        <w:t>;</w:t>
      </w:r>
      <w:r>
        <w:rPr/>
        <w:t>最后充分实现理论联系实际，将实践作为检验真理的唯一标准。教条主义、本本主义等脱离实践，脱离国情的理论曾经给我党的革命事业带来不可估量的损失，因此优秀的共产党员都非常重视从实践中提升理论，通过实践检验理论，采用辩证唯物主义观点处理和解决各类问题。读书笔记给我们带来的启示是多方面的，因此在学习工作中，我们应该具有不畏困难的精神，勇于在研究领域开拓进取</w:t>
      </w:r>
      <w:r>
        <w:rPr/>
        <w:t>;</w:t>
      </w:r>
      <w:r>
        <w:rPr/>
        <w:t>多与人沟通合作，积极联系群众，建立团队共同完成任务</w:t>
      </w:r>
      <w:r>
        <w:rPr/>
        <w:t>;</w:t>
      </w:r>
      <w:r>
        <w:rPr/>
        <w:t>批判性的接受新事物，能够联系实际来搞好创新性的科学研究工作</w:t>
      </w:r>
      <w:r>
        <w:rPr/>
        <w:t>;</w:t>
      </w:r>
      <w:r>
        <w:rPr/>
        <w:t>努力深入实践，将所学知识与一线实践紧密结合起来不断提高自己的综合实践能力，并在实践过程中不断提升为人民服务的能力。</w:t>
      </w:r>
    </w:p>
    <w:p>
      <w:pPr>
        <w:pStyle w:val="Normal"/>
        <w:widowControl/>
        <w:bidi w:val="0"/>
        <w:spacing w:before="180" w:after="180"/>
        <w:jc w:val="left"/>
        <w:rPr/>
      </w:pPr>
      <w:r>
        <w:rPr/>
        <w:t>读史可以使人明智，作为预备党员的我热血澎湃，深知自己肩膀上的责任重大，我们要继承中国共产党的光荣传统，继续保持谦虚、谨慎、不骄、不躁的作风</w:t>
      </w:r>
      <w:r>
        <w:rPr/>
        <w:t>,</w:t>
      </w:r>
      <w:r>
        <w:rPr/>
        <w:t>继续地保持艰苦奋斗的作风，怀着为人民服务的心认真学习和工作，克服困难，不断在本专业领域开拓进取，紧密联系实践，为伟大的共产主义事业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