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作风大整顿剖析材料范文"/>
      <w:r>
        <w:rPr/>
        <w:t>干部作风大整顿剖析材料范文</w:t>
      </w:r>
      <w:bookmarkEnd w:id="0"/>
    </w:p>
    <w:p>
      <w:pPr>
        <w:pStyle w:val="Normal"/>
        <w:rPr/>
      </w:pPr>
      <w:r>
        <w:rPr/>
        <w:t>本人根据</w:t>
      </w:r>
      <w:r>
        <w:rPr/>
        <w:t>**</w:t>
      </w:r>
      <w:r>
        <w:rPr/>
        <w:t>县教育局部署，积极参加教育系统内作风整顿活动。通过第一阶段的学习讨论，使我清醒地明白了各项纪律规定，增强了遵纪守法的自觉性，筑牢了思想道德防线。对照这次整风要求，我既看到了自己的长处、优点和工作中的成绩，也找到了自己的弱点、缺点和不足，同时，也查找到了问题产生的原因，现自我剖析如下：</w:t>
      </w:r>
    </w:p>
    <w:p>
      <w:pPr>
        <w:pStyle w:val="Normal"/>
        <w:rPr/>
      </w:pPr>
      <w:r>
        <w:rPr/>
        <w:t>一、存在的问题及表现</w:t>
      </w:r>
    </w:p>
    <w:p>
      <w:pPr>
        <w:pStyle w:val="Normal"/>
        <w:rPr/>
      </w:pPr>
      <w:r>
        <w:rPr/>
        <w:t>1</w:t>
      </w:r>
      <w:r>
        <w:rPr/>
        <w:t>、理论素养有待提高，学用结合有时脱钩。</w:t>
      </w:r>
    </w:p>
    <w:p>
      <w:pPr>
        <w:pStyle w:val="Normal"/>
        <w:rPr/>
      </w:pPr>
      <w:r>
        <w:rPr/>
        <w:t>自己喜欢看书上网，但偏重了解趣味性、知识性，但对党的教育法律、法规、方针政策接近很少。自己的知识面窄，理论水平素质低，离副校长及小高教师的履职要求有一定差距。思想理论素质是干部素质的灵魂，没有理论上的清醒就没有政治上的坚定，没有科学理论的正确指导，就没有思想认识的飞跃，更没有工作上的大突破。学校后勤与安全工作任务，必须要在理论学用结合的基础上，才能圆满并出色地完成。</w:t>
      </w:r>
    </w:p>
    <w:p>
      <w:pPr>
        <w:pStyle w:val="Normal"/>
        <w:rPr/>
      </w:pPr>
      <w:r>
        <w:rPr/>
        <w:t>2</w:t>
      </w:r>
      <w:r>
        <w:rPr/>
        <w:t>、思想观念安于现状，工作方法因循守旧。</w:t>
      </w:r>
    </w:p>
    <w:p>
      <w:pPr>
        <w:pStyle w:val="Normal"/>
        <w:rPr/>
      </w:pPr>
      <w:r>
        <w:rPr/>
        <w:t>从参加工作到如今，领导岗位时间长、经验比较丰富，因此思想上安于现状，工作只求过得去，对自己份内工作的新变化和新特点思考少、实践少。工作方法因循守旧，为领导、为教师、为学生服务工作有欠缺。</w:t>
      </w:r>
    </w:p>
    <w:p>
      <w:pPr>
        <w:pStyle w:val="Normal"/>
        <w:rPr/>
      </w:pPr>
      <w:r>
        <w:rPr/>
        <w:t>3</w:t>
      </w:r>
      <w:r>
        <w:rPr/>
        <w:t>、要求不严，分管工作不尽人意。</w:t>
      </w:r>
    </w:p>
    <w:p>
      <w:pPr>
        <w:pStyle w:val="Normal"/>
        <w:rPr/>
      </w:pPr>
      <w:r>
        <w:rPr/>
        <w:t>长期处在一个位置上，自认为工作比上不足，比下有余。领导对工作给予认可时，就沾沾自喜、洋洋得意，对存在的不足，视而不见，对分管工作、教学工作要求不高。如：学校安全门卫工作，人员到位但严守岗位不到位，没有严格按制度办事，对学校声誉或多或少有影响。作为分管负责人，负有不可推卸的责任。</w:t>
      </w:r>
    </w:p>
    <w:p>
      <w:pPr>
        <w:pStyle w:val="Normal"/>
        <w:rPr/>
      </w:pPr>
      <w:r>
        <w:rPr/>
        <w:t>、执行力差，事业责任心不强。</w:t>
      </w:r>
    </w:p>
    <w:p>
      <w:pPr>
        <w:pStyle w:val="Normal"/>
        <w:rPr/>
      </w:pPr>
      <w:r>
        <w:rPr/>
        <w:t>身为学校副校长，受领导的安排，对内、对外的后勤与安全需要综合协调，存在标准低、效率不高的问题。对有些事务性工作漠不关心，服务教职工观念淡薄</w:t>
      </w:r>
      <w:r>
        <w:rPr/>
        <w:t>;</w:t>
      </w:r>
      <w:r>
        <w:rPr/>
        <w:t>有时办事不耐心，对不紧要的工作慢慢吞吞，拖拖拉拉</w:t>
      </w:r>
      <w:r>
        <w:rPr/>
        <w:t>;</w:t>
      </w:r>
      <w:r>
        <w:rPr/>
        <w:t>由于个性急躁，对个别岗位工作要求不严，听之任之等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上述问题的存在，虽然有一定的客观因素，但更主要的还是主观因素所造成。在这段时间里，自已结合理论学习，对自身存在的主要问题和不足进行认真反思，深刻剖析产生这些问题的根源与危害。从主观上查找原因，概括起来有以下三个方面：</w:t>
      </w:r>
    </w:p>
    <w:p>
      <w:pPr>
        <w:pStyle w:val="Normal"/>
        <w:rPr/>
      </w:pPr>
      <w:r>
        <w:rPr/>
        <w:t>1</w:t>
      </w:r>
      <w:r>
        <w:rPr/>
        <w:t>、政治学习不够，理论功底浅薄。近二年来，对马列主义、毛泽东思想、邓小平理论以及“三个代表”缺乏系统的自学，尤其是对胡锦涛同志提出的“科学发展观”没有深刻领会，联系实际不够，没有让理论发挥应有的工作指导作用，只是为了学习而学习，使学习变得形式化、教条化，因而不能准确把握当今形势。</w:t>
      </w:r>
    </w:p>
    <w:p>
      <w:pPr>
        <w:pStyle w:val="Normal"/>
        <w:rPr/>
      </w:pPr>
      <w:r>
        <w:rPr/>
        <w:t>2</w:t>
      </w:r>
      <w:r>
        <w:rPr/>
        <w:t>、工作固步自封，缺乏开拓精神。在学校内倚靠主要领导，工作劲头乏力，对任何需做的后勤与安全工作，只求符合领导意图就行，没有争创一流的斗志。按部就班、墨守陈规，缺乏开拓进取、务实创新的精神，为此工作成绩不够显着。</w:t>
      </w:r>
    </w:p>
    <w:p>
      <w:pPr>
        <w:pStyle w:val="Normal"/>
        <w:rPr/>
      </w:pPr>
      <w:r>
        <w:rPr/>
        <w:t>3</w:t>
      </w:r>
      <w:r>
        <w:rPr/>
        <w:t>、业务水平有限，工作方法简单。在业务上存有依赖性，没有深刻意识到业务水平的高低，对工作效率和质量起着决定性的作用。分管工作与教学工作业务水平要提高，必需要制定一整套学习业务知识的计划，并深入钻研、领悟并联系实际才行。在日常工作中，只安于表层思维，处理事情方法比较简单，工作作风不够扎实，对问题没作深入的分析，以致工作缺少前进的动力。</w:t>
      </w:r>
    </w:p>
    <w:p>
      <w:pPr>
        <w:pStyle w:val="Normal"/>
        <w:rPr/>
      </w:pPr>
      <w:r>
        <w:rPr/>
        <w:t>三、努力方向及措施</w:t>
      </w:r>
    </w:p>
    <w:p>
      <w:pPr>
        <w:pStyle w:val="Normal"/>
        <w:rPr/>
      </w:pPr>
      <w:r>
        <w:rPr/>
        <w:t>1</w:t>
      </w:r>
      <w:r>
        <w:rPr/>
        <w:t>、加强学习，提高政治素质。</w:t>
      </w:r>
    </w:p>
    <w:p>
      <w:pPr>
        <w:pStyle w:val="Normal"/>
        <w:rPr/>
      </w:pPr>
      <w:r>
        <w:rPr/>
        <w:t>加强理论学习，不断提高政治觉悟。认真实践”三个代表“重要思想，努力落实“科学发展观”精神，积极贯彻解放思想、实事求是这一精髓，真正做到大胆开拓，真抓实干。在思想上、政治上、行动上与党中央保持高度一致，坚定自身的政治立场、政治方向。在实践中自我完善、自我提高，规范自己的言行，树立正确的世界观、人生观、价值观。在今后的工作中，自觉遵循“学习</w:t>
      </w:r>
      <w:r>
        <w:rPr/>
        <w:t>mdash;mdash;</w:t>
      </w:r>
      <w:r>
        <w:rPr/>
        <w:t>学习</w:t>
      </w:r>
      <w:r>
        <w:rPr/>
        <w:t>mdash;mdash;</w:t>
      </w:r>
      <w:r>
        <w:rPr/>
        <w:t>再学习”的要求，促进分管工作与教学工作有新的起色。</w:t>
      </w:r>
    </w:p>
    <w:p>
      <w:pPr>
        <w:pStyle w:val="Normal"/>
        <w:rPr/>
      </w:pPr>
      <w:r>
        <w:rPr/>
        <w:t>2</w:t>
      </w:r>
      <w:r>
        <w:rPr/>
        <w:t>、立足本质，改进工作方法。</w:t>
      </w:r>
    </w:p>
    <w:p>
      <w:pPr>
        <w:pStyle w:val="Normal"/>
        <w:rPr/>
      </w:pPr>
      <w:r>
        <w:rPr/>
        <w:t>有效转变陈旧观念，打破条条框框的束缚，全力拓展工作思路。放开手脚，积极探索，努力实践，克服求稳的思想。立足自身岗位职责，胸怀大局，改进工作方法，注重理论联系实际，把好事办好、把实事办好。摆正自己的位置，找准自己的坐标，牢记自己的责任，干好自己的工作，创出崭新的业绩。</w:t>
      </w:r>
    </w:p>
    <w:p>
      <w:pPr>
        <w:pStyle w:val="Normal"/>
        <w:rPr/>
      </w:pPr>
      <w:r>
        <w:rPr/>
        <w:t>3</w:t>
      </w:r>
      <w:r>
        <w:rPr/>
        <w:t>、反骄防满，避免重蹈复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身作则，正视存在的问题，认真克服过去“认可的就等于成绩”的错误认识，严格要求自己，清除“小得即满，小胜即骄”的思想，尽力避免分管工作与教学工作失误。以“让领导放心，让同事认可，让群众满意”为奋斗目标，无论何时何地都老老实实做人，认认真真工作，努力为学校良好形象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