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开学典礼领导讲话稿"/>
      <w:r>
        <w:rPr/>
        <w:t>党校开学典礼领导讲话稿</w:t>
      </w:r>
      <w:bookmarkEnd w:id="0"/>
    </w:p>
    <w:p>
      <w:pPr>
        <w:pStyle w:val="Normal"/>
        <w:rPr/>
      </w:pPr>
      <w:r>
        <w:rPr/>
        <w:t>同志们：</w:t>
      </w:r>
    </w:p>
    <w:p>
      <w:pPr>
        <w:pStyle w:val="Normal"/>
        <w:rPr/>
      </w:pPr>
      <w:r>
        <w:rPr/>
        <w:t>今天，我们在这里庆祝文化部党校恢复办学，同时举行文化部党校</w:t>
      </w:r>
      <w:r>
        <w:rPr/>
        <w:t>2015</w:t>
      </w:r>
      <w:r>
        <w:rPr/>
        <w:t>年秋季班开学典礼，这是文化部的一件大事，也是文化系统的一件大事。在此，我代表文化部党组、党校校委会，向中央国家机关工委、中央党校中央国家机关分校的悉心指导和关心表示衷心的感谢</w:t>
      </w:r>
      <w:r>
        <w:rPr/>
        <w:t>!</w:t>
      </w:r>
      <w:r>
        <w:rPr/>
        <w:t>向各有关司局和单位的大力支持以及广大教职员工的辛勤努力致以诚挚的问候</w:t>
      </w:r>
      <w:r>
        <w:rPr/>
        <w:t>!</w:t>
      </w:r>
      <w:r>
        <w:rPr/>
        <w:t>向参加</w:t>
      </w:r>
      <w:r>
        <w:rPr/>
        <w:t>2015</w:t>
      </w:r>
      <w:r>
        <w:rPr/>
        <w:t>年秋季班的各位学员表示热烈的欢迎</w:t>
      </w:r>
      <w:r>
        <w:rPr/>
        <w:t>!</w:t>
      </w:r>
    </w:p>
    <w:p>
      <w:pPr>
        <w:pStyle w:val="Normal"/>
        <w:rPr/>
      </w:pPr>
      <w:r>
        <w:rPr/>
        <w:t>文化部党校始建于</w:t>
      </w:r>
      <w:r>
        <w:rPr/>
        <w:t>1979</w:t>
      </w:r>
      <w:r>
        <w:rPr/>
        <w:t>年</w:t>
      </w:r>
      <w:r>
        <w:rPr/>
        <w:t>7</w:t>
      </w:r>
      <w:r>
        <w:rPr/>
        <w:t>月，</w:t>
      </w:r>
      <w:r>
        <w:rPr/>
        <w:t>1987</w:t>
      </w:r>
      <w:r>
        <w:rPr/>
        <w:t>年更名为中央文化管理干部学院，开展面向社会的学历教育</w:t>
      </w:r>
      <w:r>
        <w:rPr/>
        <w:t>;1990</w:t>
      </w:r>
      <w:r>
        <w:rPr/>
        <w:t>年起，开办中央党校中央国家机关分校文化部直属班，每年春秋两期招生</w:t>
      </w:r>
      <w:r>
        <w:rPr/>
        <w:t>;2000</w:t>
      </w:r>
      <w:r>
        <w:rPr/>
        <w:t>年以后，文化部不再以党校名义定期招生，党员干部的短期培训由中央文化管理干部学院承办，中长期培训主要参加中央党校中央国家机关分校的培训学习。</w:t>
      </w:r>
      <w:r>
        <w:rPr/>
        <w:t>35</w:t>
      </w:r>
      <w:r>
        <w:rPr/>
        <w:t>年来，文化部党校、中央文化管理干部学院始终坚持正确办学方向，突出党校教育特色和优势，坚持与时俱进、改革创新，积累了丰富的办学经验，在文化系统培养了大批领导干部，为推进文化改革发展、社会主义文化强国建设发挥了重要作用。</w:t>
      </w:r>
    </w:p>
    <w:p>
      <w:pPr>
        <w:pStyle w:val="Normal"/>
        <w:rPr/>
      </w:pPr>
      <w:r>
        <w:rPr/>
        <w:t>为深入贯彻党的和十八届三中全会精神，全面落实全国党员教育培训工作计划，文化部党组</w:t>
      </w:r>
      <w:r>
        <w:rPr/>
        <w:t>9</w:t>
      </w:r>
      <w:r>
        <w:rPr/>
        <w:t>月</w:t>
      </w:r>
      <w:r>
        <w:rPr/>
        <w:t>1</w:t>
      </w:r>
      <w:r>
        <w:rPr/>
        <w:t>日印发了《中共文化部党组关于中共文化部党校恢复办学的通知》，决定恢复文化部党校办学，并于</w:t>
      </w:r>
      <w:r>
        <w:rPr/>
        <w:t>2015</w:t>
      </w:r>
      <w:r>
        <w:rPr/>
        <w:t>年秋季开始举办中央党校中央国家机关分校文化部直属班。《通知》进一步明确了文化部党校的职能、任务和领导机构，文化部党校将在部党组的领导下，在中央党校中央国家机关分校的业务指导下，具体实施文化部直属机关党员和党务干部的教育培训工作，重点开展文化部直属机关处级党员、青年党员党校教育培训和基层党组织书记、党务干部培训等工作。下面，我就办好文化部党校讲四点意见。</w:t>
      </w:r>
    </w:p>
    <w:p>
      <w:pPr>
        <w:pStyle w:val="Normal"/>
        <w:rPr/>
      </w:pPr>
      <w:r>
        <w:rPr/>
        <w:t>一、提高思想认识，深刻领会文化部党校恢复办学的重要意义</w:t>
      </w:r>
    </w:p>
    <w:p>
      <w:pPr>
        <w:pStyle w:val="Normal"/>
        <w:rPr/>
      </w:pPr>
      <w:r>
        <w:rPr/>
        <w:t>党校工作是党的工作的重要组成部分，服务于党的中心任务。文化部党校恢复办学是贯彻落实党的和十八届三中全会精神的重要举措，对于宣传党的路线方针政策、加强党性锻炼、全面提升党员领导干部素质具有重要意义。</w:t>
      </w:r>
    </w:p>
    <w:p>
      <w:pPr>
        <w:pStyle w:val="Normal"/>
        <w:rPr/>
      </w:pPr>
      <w:r>
        <w:rPr/>
        <w:t>第一，文化部党校恢复办学是落实党的和十八届三中全会精神的需要。党的从战略和全局的高度，对全面建成小康社会、夺取中国特色社会主义新胜利做出了新的战略部署，十八届三中全会开启了全面深化改革的新征程。同时，两次中央会议也都对党的思想理论建设和干部教育培训工作提出了新的更高要求。中央办公厅下发了《</w:t>
      </w:r>
      <w:r>
        <w:rPr/>
        <w:t>2015-2018</w:t>
      </w:r>
      <w:r>
        <w:rPr/>
        <w:t>年全国党员教育培训工作规划》，对党员教育培训工作提出了明确要求。文化部党校恢复办学，就是要深入贯彻党的和十八届三中精神，全面落实全国党员教育培训工作规划，充分发挥党校培训轮训党员领导干部的主渠道、主阵地作用。</w:t>
      </w:r>
    </w:p>
    <w:p>
      <w:pPr>
        <w:pStyle w:val="Normal"/>
        <w:rPr/>
      </w:pPr>
      <w:r>
        <w:rPr/>
        <w:t>第二，文化部党校恢复办学是宣传贯彻党的路线方针政策的需要。理论修养是干部综合素质的核心，理论上的成熟是政治上成熟的基础。可以说，学习和掌握党的路线方针政策的深度，直接影响甚至决定着一个党员领导干部的政治敏感程度、思维视野广度和思想境界高度。因此，党员领导干部要带头学习宣传贯彻党的路线方针政策，自觉提高政治水平和理论水平。文化部党校恢复办学，就是要进一步提高文化系统党员领导干部对理论学习重要性的认识，坚持不懈地学习党的基本理论，努力掌握马克思主义的立场、观点、方法，不断增强坚持中国特色社会主义道路自信、理论自信、制度自信的自觉性和坚定性。</w:t>
      </w:r>
    </w:p>
    <w:p>
      <w:pPr>
        <w:pStyle w:val="Normal"/>
        <w:rPr/>
      </w:pPr>
      <w:r>
        <w:rPr/>
        <w:t>第三，文化部党校恢复办学是加强党性锻炼的需要。党校是进行党性锻炼的重要渠道，作为党员领导干部要始终坚持正确的政治立场，保持艰苦奋斗的作风，保持与人民群众的密切联系，保持清正廉洁。面对种种诱惑，我们的党员领导干部要务必保持清醒认识，正确对待手中的权力，珍重自己的人格，珍爱自己的声誉，珍惜自己的形象，始终保持一个共产党员的本色。文化部党校恢复办学，就是要通过党校的学习培育，让文化系统广大党员干部坚持不懈地弘扬和传承党的优良传统和优良作风，牢固树立正确的世界观、权力观、事业观，养成宽阔的胸襟和眼界、高尚的思想情趣、艰苦朴素的生活作风。</w:t>
      </w:r>
    </w:p>
    <w:p>
      <w:pPr>
        <w:pStyle w:val="Normal"/>
        <w:rPr/>
      </w:pPr>
      <w:r>
        <w:rPr/>
        <w:t>第四，文化部党校恢复办学是全面提升党员干部素质的需要。现在，我国已经站在一个新的历史起点上，改革发展稳定任务之重前所未有，矛盾风险挑战之多前所未有，对我们党治国理政的考验之大前所未有。面对新的形势和任务，我们党要带领人民实现既定目标，关键在于增强自我净化、自我完善、自我革新、自我提高能力。文化部党校恢复办学，就是要全面提升文化系统党员领导干部的综合素质，不断增强党员领导干部工作的科学性、预见性和主动性，在推动文化改革发展过程中更好地体现时代性、把握规律性、富于创造性，克服本领不足、本领恐慌、本领落后的问题，努力打造一支高素质的文化干部队伍。</w:t>
      </w:r>
    </w:p>
    <w:p>
      <w:pPr>
        <w:pStyle w:val="Normal"/>
        <w:rPr/>
      </w:pPr>
      <w:r>
        <w:rPr/>
        <w:t>二、明确职能定位，充分发挥党校的引领带动作用</w:t>
      </w:r>
    </w:p>
    <w:p>
      <w:pPr>
        <w:pStyle w:val="Normal"/>
        <w:rPr/>
      </w:pPr>
      <w:r>
        <w:rPr/>
        <w:t>党校是为立党、兴党、强党而建立的，我们要充分履行党校职责，找准工作着力点，发挥党校干部培训、思想引领、理论建设、决策咨询的作用，全面带动和促进文化系统党的各项建设，为文化改革发展提供有力的政治、思想、组织和人才保障。</w:t>
      </w:r>
    </w:p>
    <w:p>
      <w:pPr>
        <w:pStyle w:val="Normal"/>
        <w:rPr/>
      </w:pPr>
      <w:r>
        <w:rPr/>
        <w:t>第一，发挥推动和引领文化系统学习的排头兵作用。党校是党的学习基地。党的提出了建设学习型、服务型、创新型马克思主义执政党的重大任务。把学习型放在第一位，是因为学习是前提，学习好才能服务好，学习好才有可能进行创新。我们的学员都来自文化系统各条战线，担负着建设社会主义文化强国的重任，要通过恢复党校办学，大力发扬我们党勤于学习、善于学习的优良传统，推动和引领整个文化系统形成良好的学风。在党校教学中，要坚持干什么学什么、缺什么补什么，有针对性地学习掌握做好领导工作、履行岗位职责所必备的各种知识，努力使学员真正成为行家里手、内行领导。当前，最重要的学习任务就是学习系列重要讲话精神，我们党校要发挥好引领带动作用，组织学员原原本本地学，认认真真地学，联系群众地学，精心研读、学以致用，不断向广度和深度拓展，真正做到学有所得、学有所悟，努力把学习成果转化为推动工作的实际成效。</w:t>
      </w:r>
    </w:p>
    <w:p>
      <w:pPr>
        <w:pStyle w:val="Normal"/>
        <w:rPr/>
      </w:pPr>
      <w:r>
        <w:rPr/>
        <w:t>第二，发挥培训轮训党员领导干部的主渠道作用。党校是我党重要的执政特色和政治优势，在干部教育培训工作中发挥着独特作用。党校的中心任务是教学，是培训党员干部，要通过教育培训统一思想、凝聚共识，帮助党员干部夯实理论基础、开阔世界眼光、培养战略思维、增强党性修养。党校要紧紧围绕党和国家事业发展的现实需要，紧紧围绕大规模培训干部的战略任务，努力使经过党校培训轮训的党员领导干部在马克思主义理论素质、现代科学文化知识水平方面有新的提高，在统筹国内国际两个大局的能力，推动科学发展、促进社会和谐的能力，总揽全局、应对复杂局面的能力，治党管党、解决自身问题的能力等方面有新的增强。要充分发挥党校党性锻炼的熔炉作用，把党性教育放在更加重要的位置，促使领导干部始终保持清醒的政治头脑和高尚的道德情操，始终保持共产党人的本色。</w:t>
      </w:r>
    </w:p>
    <w:p>
      <w:pPr>
        <w:pStyle w:val="Normal"/>
        <w:rPr/>
      </w:pPr>
      <w:r>
        <w:rPr/>
        <w:t>第三，发挥思想理论建设的主阵地作用。在党的理论研究和理论宣传上，党校历来发挥着重要作用，重大节点有声音、重大问题亮观点、重大时段搭平台。党校要充分发挥学习研究宣传马列主义、毛泽东思想和中国特色社会主义理论体系重要阵地的作用，深化理论研究，推进理论创新。当前，在全党全国人民为实现两个一百年奋斗目标和中华民族伟大复兴中国梦而努力的伟大进程中，思想理论领域很活跃，各种思潮层出不穷，一些人理想信念不坚定，一些腐朽落后思想文化沉渣泛起，等等。面对新的情况，党校既要用党的创新理论武装党员干部头脑，也要用党的创新理论引领社会思潮。党校处于意识形态工作一线，是党的各级各类干部研讨交流的场所，意识形态领域的许多重大问题都会在这里汇聚和论争。党校作为重要的宣传阵地，要立场坚定地宣传中国特色社会主义，增强广大干部群众析事明理的能力，旗帜鲜明地批驳各种错误社会思潮。</w:t>
      </w:r>
    </w:p>
    <w:p>
      <w:pPr>
        <w:pStyle w:val="Normal"/>
        <w:rPr/>
      </w:pPr>
      <w:r>
        <w:rPr/>
        <w:t>第四，发挥决策咨询的思想库作用。党校要汇集大批思想理论人才，除了做好教学工作，还应该逐步地向重大问题聚焦，围绕这些问题进行深入研究，多为部党组科学决策提供参考建议。聚焦重大问题，就是聚焦中央、部党组关注的重点问题，聚焦党的各项建设的难点问题，聚焦文化改革发展的突出问题，聚焦社会关注的热点问题。要牢牢坚持正确方向，坚持发扬理论联系实际的学风，充分发挥在马克思主义基本理论学科上的优势，切实加强理论研究，发挥思想库作用。党校要打造一支学术实力过硬的教师队伍，要与学术界建立广泛联系，要围绕系列重要讲话中提出的重大理论和实践问题展开深入的调查研究，注重从的重要论述中汲取丰富的政治智慧和思想营养，注重从基层一线获取最真实的信息和群众意见，注重从广大学员中汇集工作一线的情况与建议，为部党组提供政策咨询和对策研究成果，为推进社会主义文化强国建设和党的建设贡献智慧和力量。</w:t>
      </w:r>
    </w:p>
    <w:p>
      <w:pPr>
        <w:pStyle w:val="Normal"/>
        <w:rPr/>
      </w:pPr>
      <w:r>
        <w:rPr/>
        <w:t>三、落实中央精神，不断提高党校工作科学化水平</w:t>
      </w:r>
    </w:p>
    <w:p>
      <w:pPr>
        <w:pStyle w:val="Normal"/>
        <w:rPr/>
      </w:pPr>
      <w:r>
        <w:rPr/>
        <w:t>贯彻落实党的和十八届三中全会精神，既是对党校工作的根本要求，也是做好党校工作的根本保证。我们要把中央精神贯穿到教育培训之中，贯穿到理论研究之中，不断提高党校工作的科学化水平。</w:t>
      </w:r>
    </w:p>
    <w:p>
      <w:pPr>
        <w:pStyle w:val="Normal"/>
        <w:rPr/>
      </w:pPr>
      <w:r>
        <w:rPr/>
        <w:t>第一，牢固树立党的意识，始终把党校姓党、忠诚于党作为党校工作必须坚持的基本原则。党校姓党是党校办学的基本原则，是党校各项工作的灵魂，也是党校最闪光的精神气质。坚持党校姓党，是办好党校、保证党校事业沿着正确方向前进的根本保障，也是党校政治优势和办学特色的集中体现。无论什么时候、都必须始终坚持这一原则。坚持党校姓党，就是要自觉地将党校工作放到全党工作的大局中去认识、去把握</w:t>
      </w:r>
      <w:r>
        <w:rPr/>
        <w:t>;</w:t>
      </w:r>
      <w:r>
        <w:rPr/>
        <w:t>就是要以党的意志为意志、以党的旗帜为旗帜、以党的方向为方向，始终在思想上政治上行动上高度一致，体现党校的政治优势</w:t>
      </w:r>
      <w:r>
        <w:rPr/>
        <w:t>;</w:t>
      </w:r>
      <w:r>
        <w:rPr/>
        <w:t>就是要着眼于培养忠诚于党和人民事业、德才兼备的党员领导干部和理论骨干，在教育培训中突出抓好理论武装和党性修养，体现党校最大的办学特色。党校学员要把学习系列重要讲话作为党员干部培训的重要内容，更好地把思想和行动统一到中央精神上来，把力量凝聚到落实中央决策部署上来，自觉用讲话精神武装头脑、指导实践、推动工作。</w:t>
      </w:r>
    </w:p>
    <w:p>
      <w:pPr>
        <w:pStyle w:val="Normal"/>
        <w:rPr/>
      </w:pPr>
      <w:r>
        <w:rPr/>
        <w:t>第二，牢固树立纪律意识，始终把从严治校、从严管理作为党校工作必须贯彻的重要方针。坚持从严治校、从严施教、从严管理，培育优良的学风文风校风，是党校事业健康发展的根本保证。党校的风气直接关系党校的形象和声誉，也影响着党风、政风。党校要有激浊扬清的责任感，抓住教员与学员两个主体，整治好那些带倾向性的突出问题，营造好从严治校氛围，把党校建成一个神圣的殿堂，使党校成为学员思想灵魂的净化器，同时成为不正之风的净化器。党校学员中都是来自文化系统各个战线的部门负责同志，但无论在原来单位担任什么领导职务，到了党校都是学员，都要严格按照党校的规定和要求去学习。学员在一起建立友谊，交流感情，成为朋友，这也正常，但不能把这些当作来党校学习的目的，更不能把时间花在拉关系和请客吃饭上。党校要始终坚持从严治校，加强对学员的管理，严格校纪校规。广大学员也要积极配合党校的管理，自觉遵守纪律，维护文化部党校的声誉。</w:t>
      </w:r>
    </w:p>
    <w:p>
      <w:pPr>
        <w:pStyle w:val="Normal"/>
        <w:rPr/>
      </w:pPr>
      <w:r>
        <w:rPr/>
        <w:t>第三，牢固树立创新意识，始终把解放思想、开拓创新作为党校工作必须汲取的不竭动力。坚持解放思想、开拓创新、实事求是、求真务实，是推进党校工作科学化、规范化、制度化的动力和源泉。党校要按照中央提出的结合实际创新路、加强培训求实效的要求，不断推进党校各个方面的改革创新。在教学上，要科学设置教学课程、优化教学资源配置，改进教学方式方法</w:t>
      </w:r>
      <w:r>
        <w:rPr/>
        <w:t>;</w:t>
      </w:r>
      <w:r>
        <w:rPr/>
        <w:t>在科研方面，要理顺管理机制体制，鼓励党的理论创新，促进教学研一体化</w:t>
      </w:r>
      <w:r>
        <w:rPr/>
        <w:t>;</w:t>
      </w:r>
      <w:r>
        <w:rPr/>
        <w:t>在管理服务方面，要突出科学管理、精细管理，不断提高管理服务的能力和水平。要发挥党校理论研究的整体优势，引导广大学员加强对重大现实和理论问题的研究。党校学员要带头学习宣传贯彻党的理论路线方针政策和重大工作部署，敢于和善于对重大思想理论问题进行研究，力争在一些具有全局性、前瞻性和战略性的重大问题上拿出有分量、有价值的学习成果。</w:t>
      </w:r>
    </w:p>
    <w:p>
      <w:pPr>
        <w:pStyle w:val="Normal"/>
        <w:rPr/>
      </w:pPr>
      <w:r>
        <w:rPr/>
        <w:t>第四，牢固树立人才意识，始终把质量立校、人才强校作为党校工作必须保持的治校之本。质量是党校安身立命之本，人才队伍建设是确保党校事业又好又快发展的基础。同志指出：质量兴则党校兴，质量高则党校强。党校姓党，但也是学校，也得按办学规律办事。坚持质量立校，不断提高办学水平，是党和国家对党校工作的基本要求，也是新形势新任务对党校工作提出的新要求。对于从事党员干部培训的党校来说，学校办的好坏，不但要看办学水平，还要看教学质量，不但要培养人才，还要使培养人才的人自己成为人才。党校要树立先进的人才理念，把尊重人才、依靠人才、服务人才的思想贯穿于党校人才工作的全过程，积极推进人才强校战略的实施，形成完善的培育人才、吸引人才、用好人才、促进人才成长的有效机制。结合党校实际情况，要采用多种形式和渠道，努力培育党性强、专业精、素质高、结构优、适应新时期干部培训需要的教学科研队伍，为推动党校事业不断向前发展提供源源不断的活力和动力。</w:t>
      </w:r>
    </w:p>
    <w:p>
      <w:pPr>
        <w:pStyle w:val="Normal"/>
        <w:rPr/>
      </w:pPr>
      <w:r>
        <w:rPr/>
        <w:t>四、切实加强领导，确保党校各项保障措施落到实处</w:t>
      </w:r>
    </w:p>
    <w:p>
      <w:pPr>
        <w:pStyle w:val="Normal"/>
        <w:rPr/>
      </w:pPr>
      <w:r>
        <w:rPr/>
        <w:t>文化部党校是文化系统党员干部的培训基地，部党组将全面加强对党校工作的领导，把党校工作纳入整体工作部署和党的建设总体安排，落实各项保障措施，确保党校工作的稳步推进。</w:t>
      </w:r>
    </w:p>
    <w:p>
      <w:pPr>
        <w:pStyle w:val="Normal"/>
        <w:rPr/>
      </w:pPr>
      <w:r>
        <w:rPr/>
        <w:t>第一，加强统筹协调管理工作。校委会定期召开会议，研究解决党校工作中的重大事项，帮助党校解决教学和管理工作中的实际困难。校委会各成员单位要支持党校的发展，配合做好有关保障工作，为党校工作的正常开展积极创造条件。机关党委要加强业务指导，做好统筹协调，指导党校开展党员培训、思想理论建设、党建理论创新等工作。</w:t>
      </w:r>
    </w:p>
    <w:p>
      <w:pPr>
        <w:pStyle w:val="Normal"/>
        <w:rPr/>
      </w:pPr>
      <w:r>
        <w:rPr/>
        <w:t>第二，制定党员干部总体培训计划。机关党委、人事司要按照干部管理权限和范围，制定党员领导干部进党校轮训培训的规划，并组织实施，落实到人。人事司要按照轮训培训干部与考核使用干部相结合的原则，做好对学员学习期间表现的考核，并根据干部的政治理论素质和工作能力提出使用建议，逐步把参加党校班次学习经历，作为干部被推荐、任命担负一定领导职务的必备条件之一。</w:t>
      </w:r>
    </w:p>
    <w:p>
      <w:pPr>
        <w:pStyle w:val="Normal"/>
        <w:rPr/>
      </w:pPr>
      <w:r>
        <w:rPr/>
        <w:t>第三，落实各项经费保障措施。财务司要把解决党校经费、改善办学条件作为一件实事来抓。机关党委、人事司等部门要根据党员干部培训规划确定招生规模，党校根据招生规模确定经费数额，并列入财政预算。财务司要对党校校舍的改造和教学手段信息化、现代化建设给予支持，做到逐步有所改善。</w:t>
      </w:r>
    </w:p>
    <w:p>
      <w:pPr>
        <w:pStyle w:val="Normal"/>
        <w:rPr/>
      </w:pPr>
      <w:r>
        <w:rPr/>
        <w:t>第四，加强党校人才队伍建设。针对党校人才队伍总量不足，缺乏高层次领军人才的实际情况，要按照自我培养和外部引进相结合的方针，通过外聘一批、引进一批、培养一批等多种形式，建成一支具有扎实专业理论素质、能教学善科研、多层次复合型的教学科研队伍。</w:t>
      </w:r>
    </w:p>
    <w:p>
      <w:pPr>
        <w:pStyle w:val="Normal"/>
        <w:widowControl/>
        <w:bidi w:val="0"/>
        <w:spacing w:before="180" w:after="180"/>
        <w:jc w:val="left"/>
        <w:rPr/>
      </w:pPr>
      <w:r>
        <w:rPr/>
        <w:t>同志们，文化部党校是文化系统培养党员领导干部的基地和摇篮，我们要按照党的提出的加强和改进干部教育培训，提高干部素质和能力的要求，全面加强党校各项建设，不断提高党校工作水平，为实现全面建成小康社会、建设社会主义文化强国作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