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佳节专题演讲稿"/>
      <w:r>
        <w:rPr/>
        <w:t>2023</w:t>
      </w:r>
      <w:r>
        <w:rPr/>
        <w:t>重阳佳节专题演讲稿</w:t>
      </w:r>
      <w:bookmarkEnd w:id="0"/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我国旗下讲话的题目是《孝敬长辈做孝顺儿女》</w:t>
      </w:r>
    </w:p>
    <w:p>
      <w:pPr>
        <w:pStyle w:val="Normal"/>
        <w:rPr/>
      </w:pPr>
      <w:r>
        <w:rPr/>
        <w:t>本月的</w:t>
      </w:r>
      <w:r>
        <w:rPr/>
        <w:t>__</w:t>
      </w:r>
      <w:r>
        <w:rPr/>
        <w:t>号，我们将迎来中华民族的传统节日——重阳节。在这个日子，中国人爱老、尊老、敬老，处处体现一个”孝”。</w:t>
      </w:r>
    </w:p>
    <w:p>
      <w:pPr>
        <w:pStyle w:val="Normal"/>
        <w:rPr/>
      </w:pPr>
      <w:r>
        <w:rPr/>
        <w:t>在国旗之下，我和同学们谈谈孝这个话题。</w:t>
      </w:r>
    </w:p>
    <w:p>
      <w:pPr>
        <w:pStyle w:val="Normal"/>
        <w:rPr/>
      </w:pPr>
      <w:r>
        <w:rPr/>
        <w:t>古人云：百善孝为先。</w:t>
      </w:r>
    </w:p>
    <w:p>
      <w:pPr>
        <w:pStyle w:val="Normal"/>
        <w:rPr/>
      </w:pPr>
      <w:r>
        <w:rPr/>
        <w:t>孔子曰：“孝悌者，其为仁之本也”。把行孝放在了非常重要的地位。所以才有了晋代王祥“卧冰求鲤”，明代朱冲秋“割股为羹”的故事流传千古，教育世人。</w:t>
      </w:r>
    </w:p>
    <w:p>
      <w:pPr>
        <w:pStyle w:val="Normal"/>
        <w:rPr/>
      </w:pPr>
      <w:r>
        <w:rPr/>
        <w:t>古人认为孝不仅是个人行为，也是治理家庭的准绳，更是治国平天下的基本纲领，所以就有了“小孝治家，大孝治国”之说法，在我国古代用科举制度选拔官吏之前，就用举孝廉的方式来选拔官员。而所谓“孝廉”就是讲孝道，且廉洁之人。这是古人看中的品质，认为孝顺、廉洁的人才能做好官。</w:t>
      </w:r>
    </w:p>
    <w:p>
      <w:pPr>
        <w:pStyle w:val="Normal"/>
        <w:rPr/>
      </w:pPr>
      <w:r>
        <w:rPr/>
        <w:t>可是反思一下，我们今天又有多少人把行孝放在了第一位，又有多少同学将父母长辈的叮咛、期许常挂在心头</w:t>
      </w:r>
      <w:r>
        <w:rPr/>
        <w:t>?</w:t>
      </w:r>
      <w:r>
        <w:rPr/>
        <w:t>有时间打王者荣耀，没有时间给父母捶背，有时间玩微信，没有时间陪父母聊天。今天的我们洋气的过着圣诞节，情人节，甚至愚人节，居然不知道母亲、父亲的生日是哪一天，这何尝不是一种悲哀</w:t>
      </w:r>
      <w:r>
        <w:rPr/>
        <w:t>!</w:t>
      </w:r>
    </w:p>
    <w:p>
      <w:pPr>
        <w:pStyle w:val="Normal"/>
        <w:rPr/>
      </w:pPr>
      <w:r>
        <w:rPr/>
        <w:t>世界首富比尔</w:t>
      </w:r>
      <w:r>
        <w:rPr/>
        <w:t>·</w:t>
      </w:r>
      <w:r>
        <w:rPr/>
        <w:t>盖茨有一次在飞机上接受意大利《机会》杂志记者采访，在回答最不能等待的事情是什么时说：天下最不能等待的事情莫过于孝敬父母</w:t>
      </w:r>
      <w:r>
        <w:rPr/>
        <w:t>!</w:t>
      </w:r>
      <w:r>
        <w:rPr/>
        <w:t>看来对于行孝，不仅我们国家重视，外国人一样重视，作为一个世界成功的商人，回答不能等待的事情，不是时间，也不是赚钱，更不是机会，而是行孝，这不得不让我们深思。</w:t>
      </w:r>
    </w:p>
    <w:p>
      <w:pPr>
        <w:pStyle w:val="Normal"/>
        <w:rPr/>
      </w:pPr>
      <w:r>
        <w:rPr/>
        <w:t>同学们，“树欲静而风不止，子欲养而亲不待”，我们该如何尽孝呢</w:t>
      </w:r>
      <w:r>
        <w:rPr/>
        <w:t>?</w:t>
      </w:r>
      <w:r>
        <w:rPr/>
        <w:t>我们是不是该趁早，尽我们最大的努力以优异的成绩和表现来宽慰父母，回报亲人。既然这是父母亲人最大的愿望，那我们为何还要懒散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父母呼，行勿缓</w:t>
      </w:r>
      <w:r>
        <w:rPr/>
        <w:t>;</w:t>
      </w:r>
      <w:r>
        <w:rPr/>
        <w:t>父母命，行勿懒”。让我们从小事着手，用一举一动来证实我们的孝心。同学们，努力吧，让优异的学习成绩，化作孝顺父母、宽慰亲人的乐章，和着父母亲人快乐的笑声，使这曲凯旋之歌更加嘹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