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巨人贝多芬教学反思"/>
      <w:r>
        <w:rPr/>
        <w:t>音乐巨人贝多芬教学反思</w:t>
      </w:r>
      <w:bookmarkEnd w:id="0"/>
    </w:p>
    <w:p>
      <w:pPr>
        <w:pStyle w:val="Normal"/>
        <w:rPr/>
      </w:pPr>
      <w:r>
        <w:rPr/>
        <w:t>照《新课标》的精神，我们教师不能像以前那样完全占着主动地位，霸着讲台照本宣科给学生满堂灌，不再是教学的主宰者，而是教学的组织者和促进者，是平等的参与者，就教材与学生进行平等对话。学生有足够的时间和机会提出自己的见解，这就要求我们教师必须对教材有深刻的认识和充分的准备，对课堂设计就需要倾注更多的智慧和心血，并且具备较强的随机应变和驾驭调控课堂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教师只有以温和的面容，期待的目光，鼓励的语言，平等的态度，营造一种民主开放的课堂气氛，让每个学生都拥有舒展的心灵，思考的大脑，让感情碰撞感情，思想碰撞思想，让思想的溪流汇成浩瀚的江河，让思想的火花汇成灿烂的礼花。还要充分的相信学生，永远不要低估学生的智慧，一旦学生情感的闸门被打开，思想的火花被点燃，他的的精神世界所迸发的精彩，往往超出我们教师的想像，也是我们的一个大脑所望尘莫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