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讲规矩有纪律发言稿范例"/>
      <w:r>
        <w:rPr/>
        <w:t>两学一做讲规矩有纪律发言稿范例</w:t>
      </w:r>
      <w:bookmarkEnd w:id="0"/>
    </w:p>
    <w:p>
      <w:pPr>
        <w:pStyle w:val="Normal"/>
        <w:rPr/>
      </w:pPr>
      <w:r>
        <w:rPr/>
        <w:t>近日，中共中央政治局、中央书记处书记</w:t>
      </w:r>
      <w:r>
        <w:rPr/>
        <w:t>x</w:t>
      </w:r>
      <w:r>
        <w:rPr/>
        <w:t>在调研时强调，要深入学习贯彻系列重要讲话精神，切实加强基层党建工作，扎实开展“两学一做”学习教育，推动全面从严治党向基层延伸，不断增强基层党组织凝聚力战斗。</w:t>
      </w:r>
    </w:p>
    <w:p>
      <w:pPr>
        <w:pStyle w:val="Normal"/>
        <w:rPr/>
      </w:pPr>
      <w:r>
        <w:rPr/>
        <w:t>对于基层乡镇来说，要抓实“两学一做”就要抓好农村支部，通过“两学一做”在村党支部和农村党员的层层落实，既有利于推动农村基层党建，也是抓好“两学一做”的关键举措。</w:t>
      </w:r>
    </w:p>
    <w:p>
      <w:pPr>
        <w:pStyle w:val="Normal"/>
        <w:rPr/>
      </w:pPr>
      <w:r>
        <w:rPr/>
        <w:t>明确学习要求。两学一做”，基础在学。学习教育的重点内容是深入学习党章党规和系列重要讲话，通过学习党章党规明确基本标准、树立行为规范，通过学习以同志为的党中央治国理政新理念新思想新战略，加强理论武装、统一思想行动。“两学一做”，关键在做。要通过学习教育，引导党员进一步坚定理想信念、进一步坚定政治方向、进一步树立风清气正、进一步强化宗旨观念，做讲政治、有信念，讲规矩、有纪律，讲道德、有品行，讲奉献、有作为的合格党员。</w:t>
      </w:r>
    </w:p>
    <w:p>
      <w:pPr>
        <w:pStyle w:val="Normal"/>
        <w:rPr/>
      </w:pPr>
      <w:r>
        <w:rPr/>
        <w:t>强化统筹安排。要建立集体学习制度制订详细的学习计划，每次围绕一个专题组织讨论</w:t>
      </w:r>
      <w:r>
        <w:rPr/>
        <w:t>;</w:t>
      </w:r>
      <w:r>
        <w:rPr/>
        <w:t>要精心设计学习载体，抓好“三会一课”、“重温入党誓词”、“党员活动日”主题活动的落实，教育引导广大党员坚定信念，服务群众</w:t>
      </w:r>
      <w:r>
        <w:rPr/>
        <w:t>;</w:t>
      </w:r>
      <w:r>
        <w:rPr/>
        <w:t>要广泛开展“组织找党员、党员找组织”活动，摸清党员家底，加强流动党员的管理和服务工作</w:t>
      </w:r>
      <w:r>
        <w:rPr/>
        <w:t>;</w:t>
      </w:r>
      <w:r>
        <w:rPr/>
        <w:t>要全面开展组织关系排查，理顺党员组织关系并将做好不合格党员处置工作，让每一位合格农村党员都能接受有效的学习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出分类指导。领导干部要起好示范带头作用，“火车跑的快，全靠车头带”，领导干部尤其是支部书记要带头贯彻党章要求，做到先学一步、深学一层，模范遵守党章党规上，做好表率。无职党员要明确自身“身份”，正所谓“一个支部一团火，一名党员一面旗”农村无职党员要亮出自己的党员身份，积极参加“三会一课”、组织生活、民主评议等党的重大活动，积极建言献策，按时交纳党费。农村流动党员要做到“身流心不流，离家不离党”，常向组织“报平安”，与村党支部保持联系、互动，充分发挥外出务工信息灵、关系广的优势，为家乡发展送信息、引资金、办企业，以实际行动支持家乡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