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300字范文"/>
      <w:r>
        <w:rPr/>
        <w:t>中考决心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同时，暂时领先的同学也不能沾沾自喜，要牢记：胜利在望并不等于胜利在握，因为一时的放松就有可能失去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</w:t>
      </w:r>
      <w:r>
        <w:rPr/>
        <w:t>;</w:t>
      </w:r>
      <w:r>
        <w:rPr/>
        <w:t>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恪守的信条</w:t>
      </w:r>
      <w:r>
        <w:rPr/>
        <w:t>;</w:t>
      </w:r>
      <w:r>
        <w:rPr/>
        <w:t>书山顶峰，学海彼岸，是我们金色的航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同学们中考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