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仪式致辞合集"/>
      <w:r>
        <w:rPr/>
        <w:t>募捐仪式致辞合集</w:t>
      </w:r>
      <w:bookmarkEnd w:id="0"/>
    </w:p>
    <w:p>
      <w:pPr>
        <w:pStyle w:val="Normal"/>
        <w:rPr/>
      </w:pPr>
      <w:r>
        <w:rPr/>
        <w:t>尊敬的县委、县政府、县人大、县政协领导及县民政局、县教育局各位领导：</w:t>
      </w:r>
      <w:r>
        <w:rPr/>
        <w:t>???</w:t>
      </w:r>
    </w:p>
    <w:p>
      <w:pPr>
        <w:pStyle w:val="Normal"/>
        <w:rPr/>
      </w:pPr>
      <w:r>
        <w:rPr/>
        <w:t>在今天这个充满温馨、令人激动的扶贫助学捐赠仪式上，又有众多寒门学子受到爱心资助，他们切实感受到社会的关注与爱护，他们又顺利迈过成长道路上的一道门槛。国家领导人曾讲过：扶贫济困是中华民族的传统美德，帮助特困学生就政府来讲是个德政，就社会来讲是个责任，对人民和社会各界来讲是个善事。为此，我代表接受捐助的学校——绥中一高中、绥中利伟高中、绥中三高中和绥中职专，对热心扶贫助学的中海石油公司领导和职工，表示崇高的敬意和诚挚的感谢</w:t>
      </w:r>
      <w:r>
        <w:rPr/>
        <w:t>;</w:t>
      </w:r>
      <w:r>
        <w:rPr/>
        <w:t>对多年来热心倡导扶贫助学，并为之奔走协调、多方筹资的县领导表示崇高的敬意和诚挚的感谢</w:t>
      </w:r>
      <w:r>
        <w:rPr/>
        <w:t>!???</w:t>
      </w:r>
    </w:p>
    <w:p>
      <w:pPr>
        <w:pStyle w:val="Normal"/>
        <w:rPr/>
      </w:pPr>
      <w:r>
        <w:rPr/>
        <w:t>众所周知，随着教育事业的发展，我县非义务教育阶段在校学生成倍增长</w:t>
      </w:r>
      <w:r>
        <w:rPr/>
        <w:t>(</w:t>
      </w:r>
      <w:r>
        <w:rPr/>
        <w:t>今年突破万人</w:t>
      </w:r>
      <w:r>
        <w:rPr/>
        <w:t>)</w:t>
      </w:r>
      <w:r>
        <w:rPr/>
        <w:t>，贫困生群体也越来越庞大</w:t>
      </w:r>
      <w:r>
        <w:rPr/>
        <w:t>(</w:t>
      </w:r>
      <w:r>
        <w:rPr/>
        <w:t>约占在校学生总数百分之三十，其中特困生占百分之十</w:t>
      </w:r>
      <w:r>
        <w:rPr/>
        <w:t>)</w:t>
      </w:r>
      <w:r>
        <w:rPr/>
        <w:t>。这些寒门学子，满怀着求学成才的渴望，饱尝十年寒窗之苦，有相当一部分学生做到品学兼优，可是因为贫困，他们可能中途辍学，可能挡在大学门外，文化脱贫的梦想和成才的追求可能因贫困而破灭。这是令人痛惜的事</w:t>
      </w:r>
      <w:r>
        <w:rPr/>
        <w:t>!</w:t>
      </w:r>
      <w:r>
        <w:rPr/>
        <w:t>退一步讲，即便他们能艰辛的继续学业，贫困而形成的巨大心理压力，也可能会对他们的身体发育、精神健康及处世态度产生消极影响。人才成长关系到国家的根本，民族的未来。可以这么讲，能否采取有力措施，切实扶助这些寒门学子闯过贫困这一难关，关系到“科教兴国，人才强国”这一战略决策能否真正贯彻落实。正是基于这种认识，我们教育工作者才对中海石油公司领导关注下一代的胸襟，扶贫助学的善举，怀着由衷的敬佩与感激之情</w:t>
      </w:r>
      <w:r>
        <w:rPr/>
        <w:t>!???</w:t>
      </w:r>
    </w:p>
    <w:p>
      <w:pPr>
        <w:pStyle w:val="Normal"/>
        <w:rPr/>
      </w:pPr>
      <w:r>
        <w:rPr/>
        <w:t>在进入新世纪以来，在县委县政府等四大领导班子正确领导与支持下，在主管局的具体策划与指导下，我县普通高中和职专都有了长足发展，学校规模成倍扩大，办学条件得到根本改善，教学质量稳步提升，广大人民群众接受高层次、高质量教育的要求得到初步满足。与此同时，在县领导和主管局领导倡导、推动和协调下，扶贫助学已蔚然成风。民政、工商、司法等部门，绥中电厂等企业，关工委、个体协会等团体以及热心扶贫助学的社会人士，纷纷慷慨解囊，几年累计，受惠学生超过千人。这既缓解了学校教育工作的压力，也极大地改善了贫困学生的生存状态，进一步坚定了他们与困难做斗争的信心，激发了他们立志成才的理想与愿望。我校今年考入清华大学的两名学生魏明辉、单磊就曾受到过社会的资助，他们的成功是对社会各界爱心的最好回报。</w:t>
      </w:r>
      <w:r>
        <w:rPr/>
        <w:t>???</w:t>
      </w:r>
    </w:p>
    <w:p>
      <w:pPr>
        <w:pStyle w:val="Normal"/>
        <w:rPr/>
      </w:pPr>
      <w:r>
        <w:rPr/>
        <w:t>作为受资助学校，我们要认真学习和热情宣传中海石油公司等单位、个人扶贫助学的高尚精神，领会各级领导为贫困学生解困排忧的苦心，并将其转化为做好工作的动力。首先，我们要摸清贫困学生的底数，及时掌握变化，随时关注他们的生活、学业、体质和心理动态，及时解决他们成长中出现的问题，不让一个学生因贫困而中止学业。其次，对受资助学生跟踪考察，加强教育，并办好宏志班</w:t>
      </w:r>
      <w:r>
        <w:rPr/>
        <w:t>;</w:t>
      </w:r>
      <w:r>
        <w:rPr/>
        <w:t>教育他们饮水思源，知恩图报，立志成才，无私奉献，成为时代需要、社会期望的优秀人才。</w:t>
      </w:r>
      <w:r>
        <w:rPr/>
        <w:t>???</w:t>
      </w:r>
    </w:p>
    <w:p>
      <w:pPr>
        <w:pStyle w:val="Normal"/>
        <w:rPr/>
      </w:pPr>
      <w:r>
        <w:rPr/>
        <w:t>在一次对中海石油公司领导和职工表示敬意和感谢。</w:t>
      </w:r>
      <w:r>
        <w:rPr/>
        <w:t>???</w:t>
      </w:r>
    </w:p>
    <w:p>
      <w:pPr>
        <w:pStyle w:val="Normal"/>
        <w:rPr/>
      </w:pPr>
      <w:r>
        <w:rPr/>
        <w:t>希望各级领导对学校工作多加督查、指导。</w:t>
      </w:r>
      <w:r>
        <w:rPr/>
        <w:t>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