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读书心得大全"/>
      <w:r>
        <w:rPr/>
        <w:t>三年级上册读书心得大全</w:t>
      </w:r>
      <w:bookmarkEnd w:id="0"/>
    </w:p>
    <w:p>
      <w:pPr>
        <w:pStyle w:val="Normal"/>
        <w:rPr/>
      </w:pPr>
      <w:r>
        <w:rPr/>
        <w:t>它展示了十九世纪三十年代法国社会的广阔图景，涉及了从法国外省到首都巴黎的许多方面的生活风情</w:t>
      </w:r>
      <w:r>
        <w:rPr/>
        <w:t>;</w:t>
      </w:r>
      <w:r>
        <w:rPr/>
        <w:t>上写皇帝首相、王公贵族，下写三教九流、平凡百姓</w:t>
      </w:r>
      <w:r>
        <w:rPr/>
        <w:t>;</w:t>
      </w:r>
      <w:r>
        <w:rPr/>
        <w:t>通过教会、政党以及各阶级错综复杂的矛盾关系，对查理十世统治下的法国的政治斗争、社会矛盾、人情世态、风土习俗，作了真实而又生动的描绘。</w:t>
      </w:r>
    </w:p>
    <w:p>
      <w:pPr>
        <w:pStyle w:val="Normal"/>
        <w:rPr/>
      </w:pPr>
      <w:r>
        <w:rPr/>
        <w:t>小说主人翁于连</w:t>
      </w:r>
      <w:r>
        <w:rPr/>
        <w:t>·</w:t>
      </w:r>
      <w:r>
        <w:rPr/>
        <w:t>索黑尔，是一个出身农民家庭但博学多才的青年。这个出类拔萃的青年雄心勃勃，决不甘于贫贱，一心向往拿破伦时代的沸腾生活，渴望通过从军去建功立业，青云直上。但在王政复辟时期，在极端反民主的贵族资产阶级统治下的法国，于连看到这条路已经走不通了，只有通过教会一途他才有希望跻身上流社会。小说题名《红与黑》，红即象征军队，黑即象征教会。于连开头在维立叶尔市长德</w:t>
      </w:r>
      <w:r>
        <w:rPr/>
        <w:t>?</w:t>
      </w:r>
      <w:r>
        <w:rPr/>
        <w:t>瑞那府上当家庭教师，为了报复贵族资产阶级对他的鄙视，找到迅速爬上去的捷径，使他很快赢得了市长夫人的欢心，成为她的情人，因此得以进入修道院学习，企图以此达到发达的目的。他最后到了巴黎，又有幸成为德</w:t>
      </w:r>
      <w:r>
        <w:rPr/>
        <w:t>·</w:t>
      </w:r>
      <w:r>
        <w:rPr/>
        <w:t>拉</w:t>
      </w:r>
      <w:r>
        <w:rPr/>
        <w:t>·</w:t>
      </w:r>
      <w:r>
        <w:rPr/>
        <w:t>木尔候爵的私人秘书，同时勾搭上了候爵的此文来源于文秘资源网女玛特儿。正准备和玛特儿结婚，实现自己飞黄腾达的美梦的时候，市长夫人出于嫉妒，在听她忏悔的教士的指使下，给候爵写了一封揭发他丑行的长信，使于连的野心和梦幻完全破灭了。在他绝望之余，一怒枪击了德</w:t>
      </w:r>
      <w:r>
        <w:rPr/>
        <w:t>·</w:t>
      </w:r>
      <w:r>
        <w:rPr/>
        <w:t>瑞那夫人，受到了严厉的审判，终于被送上了断头台，从而结束自己短暂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心希望摆脱贫贱地位报复上流社会蔑视的于连，是煞费苦心，不择手段的。他明明崇拜拿破伦，却要当众大骂拿破伦，他明明不信神灵，却要把《圣经》读得烂熟，能够完全背诵。好虚伪的青年啊</w:t>
      </w:r>
      <w:r>
        <w:rPr/>
        <w:t>!</w:t>
      </w:r>
      <w:r>
        <w:rPr/>
        <w:t>我不了解那时的生活背景，只知道于连为了争名夺利做自己的黄粱美梦而欺骗自己，带着假面具来应酬所有的人，如果我是他，我会很累。要自己时刻像电影里一样去扮演一个和自己内心世界异样的角色，而且要让自己无论何时何地都不出戏，沉浸在这个角色里是很难办到的。俗话说：“江山易改，禀性难移。我真同情于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