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点导游词"/>
      <w:r>
        <w:rPr/>
        <w:t>广东景点导游词</w:t>
      </w:r>
      <w:bookmarkEnd w:id="0"/>
    </w:p>
    <w:p>
      <w:pPr>
        <w:pStyle w:val="Normal"/>
        <w:rPr/>
      </w:pPr>
      <w:r>
        <w:rPr/>
        <w:t>庆云寺建于明崇帧九年</w:t>
      </w:r>
      <w:r>
        <w:rPr/>
        <w:t>(1636</w:t>
      </w:r>
      <w:r>
        <w:rPr/>
        <w:t>年</w:t>
      </w:r>
      <w:r>
        <w:rPr/>
        <w:t>)</w:t>
      </w:r>
      <w:r>
        <w:rPr/>
        <w:t>，位于肇庆鼎湖山的天溪山谷中。走过半山亭，就可见一纪念亭，沿着亭子后方的小路而上，即可到庆云寺。它是肇庆第一大寺，也是岭南四大名刹之一</w:t>
      </w:r>
      <w:r>
        <w:rPr/>
        <w:t>(</w:t>
      </w:r>
      <w:r>
        <w:rPr/>
        <w:t>其余的三大分别为韶关南华寺、潮州开元寺、广州光孝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光绪十九年</w:t>
      </w:r>
      <w:r>
        <w:rPr/>
        <w:t>(1893</w:t>
      </w:r>
      <w:r>
        <w:rPr/>
        <w:t>年</w:t>
      </w:r>
      <w:r>
        <w:rPr/>
        <w:t>)</w:t>
      </w:r>
      <w:r>
        <w:rPr/>
        <w:t>，慈禧太后六十寿辰时敕赐“万寿庆云寺”匾和“龙藏经”，并对寺进行修葺，慈禧太后题匾也算是寺内的一个景点。</w:t>
      </w:r>
    </w:p>
    <w:p>
      <w:pPr>
        <w:pStyle w:val="Normal"/>
        <w:rPr/>
      </w:pPr>
      <w:r>
        <w:rPr/>
        <w:t>庆云寺的香火很盛，遇上旅游旺季，可能还得排队。信佛的可以来拜拜，这里据说很灵验。庆云寺的建筑按照中轴线对称布局，自下而上依次为：第一层韦陀殿，内设知客堂、云房，左右分别是钟楼、鼓楼及客堂、斋堂</w:t>
      </w:r>
      <w:r>
        <w:rPr/>
        <w:t>;</w:t>
      </w:r>
      <w:r>
        <w:rPr/>
        <w:t>第二层为大雄宝殿，内设东土祖师殿、伽蓝殿</w:t>
      </w:r>
      <w:r>
        <w:rPr/>
        <w:t>;</w:t>
      </w:r>
      <w:r>
        <w:rPr/>
        <w:t>第三层是中正堂</w:t>
      </w:r>
      <w:r>
        <w:rPr/>
        <w:t>;</w:t>
      </w:r>
      <w:r>
        <w:rPr/>
        <w:t>第四层为毗卢殿，南有藏经楼、七佛楼，北有睡佛楼、佛母楼</w:t>
      </w:r>
      <w:r>
        <w:rPr/>
        <w:t>;</w:t>
      </w:r>
      <w:r>
        <w:rPr/>
        <w:t>第五层为塔殿。</w:t>
      </w:r>
    </w:p>
    <w:p>
      <w:pPr>
        <w:pStyle w:val="Normal"/>
        <w:rPr/>
      </w:pPr>
      <w:r>
        <w:rPr/>
        <w:t>寺内文物古迹甚丰，也有很多古树名木。其中比较出名的镇山三宝为：千人镬、大铜钟以及</w:t>
      </w:r>
      <w:r>
        <w:rPr/>
        <w:t>300</w:t>
      </w:r>
      <w:r>
        <w:rPr/>
        <w:t>岁的白茶树，冬季白茶花缀满枝头，清香四溢。铁铸千人镬是清代庆云寺不折不扣的香火象征，当年可供全寺僧人进餐，为乾隆年间所打造，深近</w:t>
      </w:r>
      <w:r>
        <w:rPr/>
        <w:t>1</w:t>
      </w:r>
      <w:r>
        <w:rPr/>
        <w:t>米。大铜钟在寺庙钟楼上方，为清代咸丰年间铸造，每日清晨会有僧人撞击。</w:t>
      </w:r>
    </w:p>
    <w:p>
      <w:pPr>
        <w:pStyle w:val="Normal"/>
        <w:rPr/>
      </w:pPr>
      <w:r>
        <w:rPr/>
        <w:t>除了礼佛，更多的人来庆云寺是抱着吃素斋的目的，肇庆的特色风味为鼎湖上素，这道名菜的源头就是鼎湖山庆云寺。据说用山泉水和天然食材制作，名气之大，几乎要盖过庆云寺本身。</w:t>
      </w:r>
    </w:p>
    <w:p>
      <w:pPr>
        <w:pStyle w:val="Normal"/>
        <w:rPr/>
      </w:pPr>
      <w:r>
        <w:rPr/>
        <w:t>寺里的斋堂经过装修，走的是高端路线，价格颇贵，凉菜在</w:t>
      </w:r>
      <w:r>
        <w:rPr/>
        <w:t>40</w:t>
      </w:r>
      <w:r>
        <w:rPr/>
        <w:t>元左右，热菜基本在</w:t>
      </w:r>
      <w:r>
        <w:rPr/>
        <w:t>80-90</w:t>
      </w:r>
      <w:r>
        <w:rPr/>
        <w:t>元。当然还是有很多人抱着来都来了，吃就吃吧的心态来此品味，让自己的行程更为圆满，推荐菜色有鼎湖上素、庆云一品煲、素三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云寺寺内是不可以留宿的，可以看见客堂门前挂着“止单”的牌子，但可以在庆云寺寺门左边的宾馆住下。只是凌晨会有和尚念经的，睡意浅的人就不要住这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