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生素质手册评语"/>
      <w:r>
        <w:rPr/>
        <w:t>中学生学生素质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5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7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9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2.times;times;times;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13.times;times;times;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14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15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16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17.times;times;times;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18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19.times;times;times;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20.times;times;times;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21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2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23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25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7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9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