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贸实习报告总结"/>
      <w:r>
        <w:rPr/>
        <w:t>国贸实习报告总结</w:t>
      </w:r>
      <w:bookmarkEnd w:id="0"/>
    </w:p>
    <w:p>
      <w:pPr>
        <w:pStyle w:val="Normal"/>
        <w:rPr/>
      </w:pPr>
      <w:r>
        <w:rPr/>
        <w:t>实习日期：</w:t>
      </w:r>
      <w:r>
        <w:rPr/>
        <w:t>________</w:t>
      </w:r>
      <w:r>
        <w:rPr/>
        <w:t>年</w:t>
      </w:r>
      <w:r>
        <w:rPr/>
        <w:t>__</w:t>
      </w:r>
      <w:r>
        <w:rPr/>
        <w:t>月</w:t>
      </w:r>
      <w:r>
        <w:rPr/>
        <w:t>____</w:t>
      </w:r>
      <w:r>
        <w:rPr/>
        <w:t>日到</w:t>
      </w:r>
      <w:r>
        <w:rPr/>
        <w:t>__</w:t>
      </w:r>
      <w:r>
        <w:rPr/>
        <w:t>月</w:t>
      </w:r>
      <w:r>
        <w:rPr/>
        <w:t>__</w:t>
      </w:r>
      <w:r>
        <w:rPr/>
        <w:t>日</w:t>
      </w:r>
      <w:r>
        <w:rPr/>
        <w:t>;</w:t>
      </w:r>
      <w:r>
        <w:rPr/>
        <w:t>实习单位：</w:t>
      </w:r>
      <w:r>
        <w:rPr/>
        <w:t>____</w:t>
      </w:r>
      <w:r>
        <w:rPr/>
        <w:t>金洋冶金股份有限公司</w:t>
      </w:r>
      <w:r>
        <w:rPr/>
        <w:t>;</w:t>
      </w:r>
      <w:r>
        <w:rPr/>
        <w:t>实习地点：</w:t>
      </w:r>
      <w:r>
        <w:rPr/>
        <w:t>____</w:t>
      </w:r>
      <w:r>
        <w:rPr/>
        <w:t>襄樊谷城县石花镇</w:t>
      </w:r>
      <w:r>
        <w:rPr/>
        <w:t>;</w:t>
      </w:r>
      <w:r>
        <w:rPr/>
        <w:t>实习目的：了解国际贸易专业实际工作流程，提高实际操作能力。</w:t>
      </w:r>
      <w:r>
        <w:rPr/>
        <w:t>____</w:t>
      </w:r>
      <w:r>
        <w:rPr/>
        <w:t>金洋冶金股份有限公司位于道教胜地武当山东麓，名城襄本文来自范文网</w:t>
      </w:r>
      <w:r>
        <w:rPr/>
        <w:t>-</w:t>
      </w:r>
      <w:r>
        <w:rPr/>
        <w:t>樊和东城十堰之间。公司是以有色金属再生冶炼、铅基系列合金研制与生产为主的专业化公司，国家科技攻关项目“无污染再生铅技术”科技示范厂，</w:t>
      </w:r>
      <w:r>
        <w:rPr/>
        <w:t>____</w:t>
      </w:r>
      <w:r>
        <w:rPr/>
        <w:t>省高新技术企业，拥有营进出口权，通过</w:t>
      </w:r>
      <w:r>
        <w:rPr/>
        <w:t>iso9002</w:t>
      </w:r>
      <w:r>
        <w:rPr/>
        <w:t>和</w:t>
      </w:r>
      <w:r>
        <w:rPr/>
        <w:t>qs9000</w:t>
      </w:r>
      <w:r>
        <w:rPr/>
        <w:t>质量体系认证。通过此次国际贸易实习，我们首先了解了再生铅的生产工艺流程。</w:t>
      </w:r>
    </w:p>
    <w:p>
      <w:pPr>
        <w:pStyle w:val="Normal"/>
        <w:rPr/>
      </w:pPr>
      <w:r>
        <w:rPr/>
        <w:t>对于此工艺的学习，使我们对一线的工作有了比较全面地了解，接触到了以前从未接触过的全新领域，增加了对不同行业的了解，也为今后参加工作，如何能够更好，更快地了解，适应一线的工作打下了良好的基础。</w:t>
      </w:r>
    </w:p>
    <w:p>
      <w:pPr>
        <w:pStyle w:val="Normal"/>
        <w:rPr/>
      </w:pPr>
      <w:r>
        <w:rPr/>
        <w:t>结束了几天的一线体验后，我们进入了营销部门开始正式的专业实习，负责带我们实习的是一名中南财大毕业的师姐，她首先给了我们一些关于再生铅合金技术的外文资料让我们翻译。这些资料包含了大量的化工专业术语，对于我们学习贸易的学生来说是一个挑战，但同时，这也是一个学习的好机会。因此，我们翻译的时候，要查阅大量的资料、字典、文献，并且，为了能够把一句话翻译的“信、达、雅”，我们这一组的成员也经常在一起讨论，这不仅是体现了我们团队成员的良好团队精神，也提高了对于英语的学习水平。最后，我们顺利完成了翻译任务，为此次圆满完成国际贸易实习任务起了一个良好的开端。</w:t>
      </w:r>
    </w:p>
    <w:p>
      <w:pPr>
        <w:pStyle w:val="Normal"/>
        <w:rPr/>
      </w:pPr>
      <w:r>
        <w:rPr/>
        <w:t>之后，师姐又给我们拿来了一些单证，</w:t>
      </w:r>
      <w:r>
        <w:rPr/>
        <w:t>eg</w:t>
      </w:r>
      <w:r>
        <w:rPr/>
        <w:t>：海运提单、装箱单、发票、产品质量证明书等一系列与国际贸易流程有关的单据副本。之前，这些单据我们在上课的时候都有学习过，但是，我们都觉得书上讲的东西理论性太强，实践中一定用不到。但当真正看过这些单据后，才发现理论与实践是密不可分的，此时我们看到的、用到的、正是书上所讲、我们所学的。这些单据大大加强了我们的实践操作能力，也让我们对如何填写这类单据有了进一步的认识。其实，只要虚心，用心的学习，很多实际操作就会很容易掌握。</w:t>
      </w:r>
    </w:p>
    <w:p>
      <w:pPr>
        <w:pStyle w:val="Normal"/>
        <w:rPr/>
      </w:pPr>
      <w:r>
        <w:rPr/>
        <w:t>国际贸易实习期间，根据公司领导的安排，我还非常幸运的和师姐一起去襄樊市农业银行国际结算部和外汇局进行了一次出口收汇核销。虽然很辛苦，一天之内要在襄樊和石花之间跑两个来回，但是，我觉得值得，也并不觉得辛苦，毕竟是学习到了东西。当自己真正去实践一次的时候，甚至是非常简单，只是我们并不了解，而觉得神秘，才把国际贸易复杂化罢了。</w:t>
      </w:r>
    </w:p>
    <w:p>
      <w:pPr>
        <w:pStyle w:val="Normal"/>
        <w:rPr/>
      </w:pPr>
      <w:r>
        <w:rPr/>
        <w:t>很感谢金洋公司的领导和员工对我们这次国际贸易实习的支持与帮助，对于初出茅庐的我们，虽然这并不是真正的工作，但却让我们实实在在的学到了很多东西，很多是让我们受益终身的东西。</w:t>
      </w:r>
    </w:p>
    <w:p>
      <w:pPr>
        <w:pStyle w:val="Normal"/>
        <w:rPr/>
      </w:pPr>
      <w:r>
        <w:rPr/>
        <w:t>此次实习中，也使我们确实感受到了团队精神的作用。每个人，生活在这个社会中，都必须随时处于一个团队中，不可能在，我们能够顺利完成此次实习，与我们这一行十人的努力与协作是分不开的。如果缺少了团队精神，我们将是一团散沙，没有凝聚力，完成国际贸易实习也就无从谈起。</w:t>
      </w:r>
    </w:p>
    <w:p>
      <w:pPr>
        <w:pStyle w:val="Normal"/>
        <w:rPr/>
      </w:pPr>
      <w:r>
        <w:rPr/>
        <w:t>这次国际贸易实习，我们不仅从个人能力，业务知识上有所提高，也了解到了团队精神、协作精神的重要性。相信，有了这一次国际贸易实习的经历，无论是今后的学习，还是工作，甚至是生活，我都会更加清楚，自己要什么、该做什么、该如何做，怎样才能做好</w:t>
      </w:r>
      <w:r>
        <w:rPr/>
        <w:t>;</w:t>
      </w:r>
      <w:r>
        <w:rPr/>
        <w:t>相信，此次国际贸易实习将是我今后人生的一个良好开端</w:t>
      </w:r>
    </w:p>
    <w:p>
      <w:pPr>
        <w:pStyle w:val="Normal"/>
        <w:rPr/>
      </w:pPr>
      <w:r>
        <w:rPr/>
        <w:t>实习时为九月，序属三秋，清风徐来，金秋送爽。</w:t>
      </w:r>
      <w:r>
        <w:rPr/>
        <w:t>2012</w:t>
      </w:r>
      <w:r>
        <w:rPr/>
        <w:t>年的</w:t>
      </w:r>
      <w:r>
        <w:rPr/>
        <w:t>7</w:t>
      </w:r>
      <w:r>
        <w:rPr/>
        <w:t>月对于我们这群中原工学院信息商务学院</w:t>
      </w:r>
      <w:r>
        <w:rPr/>
        <w:t>05</w:t>
      </w:r>
      <w:r>
        <w:rPr/>
        <w:t>级学生来说都是难忘的，也是受益匪浅的</w:t>
      </w:r>
      <w:r>
        <w:rPr/>
        <w:t>;</w:t>
      </w:r>
      <w:r>
        <w:rPr/>
        <w:t>同样，我也不例外。最初听说系里前两周要安排实习的消息，我心里还是一阵兴奋，以为又是类似办公自动化那样面对电脑做一些简单的文书工作，但后来据指导老师讲，要我们自己去主动联系外贸单位做实习时，我心一下子凉了半截。上了这么多年的书，还没有到哪家单位真枪实弹的干过呢</w:t>
      </w:r>
      <w:r>
        <w:rPr/>
        <w:t>?</w:t>
      </w:r>
      <w:r>
        <w:rPr/>
        <w:t>我们这样去会有单位接受吗</w:t>
      </w:r>
      <w:r>
        <w:rPr/>
        <w:t>?</w:t>
      </w:r>
      <w:r>
        <w:rPr/>
        <w:t>我心里不禁有嘀咕起来。但有着多年实习指导检验的老师跟我们介绍了很多实际的情况和一些为人处世的道理之后，我心里的怨气一下子消了大半。尽管前方有着很多困难，但我更意识到这是一次难得的机会，也是每个大学生的必经之路，别人能做到的，我一定做到</w:t>
      </w:r>
      <w:r>
        <w:rPr/>
        <w:t>;</w:t>
      </w:r>
      <w:r>
        <w:rPr/>
        <w:t>别人不能做到的，我还要做到</w:t>
      </w:r>
      <w:r>
        <w:rPr/>
        <w:t>!</w:t>
      </w:r>
    </w:p>
    <w:p>
      <w:pPr>
        <w:pStyle w:val="Normal"/>
        <w:rPr/>
      </w:pPr>
      <w:r>
        <w:rPr/>
        <w:t>初出校门，我和二位同学的“三人行”就此开始。沿着中原路朝东一直走了近一小时也没有发现一家明显的外贸公司，但我们并没有心灰意冷，因为老师昨天给我们的鼓励之词一直激励着我。我们分析了一下原因，觉得这样盲目的找下去也不是个办法，郑州这么大，还不把我们转得晕头转向啊</w:t>
      </w:r>
      <w:r>
        <w:rPr/>
        <w:t>!</w:t>
      </w:r>
      <w:r>
        <w:rPr/>
        <w:t>于是我们决定先上网搜索一下郑州市的外贸公司，果然，这样的效果好多了，我们按照网页上的几家公司人事部的电话拨了几个，虽然直接拒绝的不少，但是我们还能理解那些公司他们之所以拒绝的缘由，因为市场经济下现代化的外贸公司已不是我们想象中的那样大规模经营了，而是朝着小而精的方向发展，相当多的公司就是一个人一个部门，甚至一人身兼数职，财务、人事、业务员……也难怪我们这些毫无商业经验的大学生不能被对方接受。同时我也深感当今社会竞争的激烈，惟有各方面都有一定能力的全能型人才才会立于不败之地。没有压力，就没有动力。至此，我们应把搜索范围不仅仅局限于外贸公司，一些国营或者大型的股份制企业也许会存在进出口业务，而这同样也能使我们学习到国际贸易的知识，从而自己也能对本专业有更贴切的了解。</w:t>
      </w:r>
    </w:p>
    <w:p>
      <w:pPr>
        <w:pStyle w:val="Normal"/>
        <w:rPr/>
      </w:pPr>
      <w:r>
        <w:rPr/>
        <w:t>机会只会为有准备的人存在的</w:t>
      </w:r>
      <w:r>
        <w:rPr/>
        <w:t>;</w:t>
      </w:r>
      <w:r>
        <w:rPr/>
        <w:t>凡事预则立，不预则废。我们通过和郑州国棉四厂经营部的预约，第二天我们便顺利来到了位于中原区建设路的实习单位——嵩岳集团郑州四棉有限公司。</w:t>
      </w:r>
    </w:p>
    <w:p>
      <w:pPr>
        <w:pStyle w:val="Normal"/>
        <w:rPr/>
      </w:pPr>
      <w:r>
        <w:rPr/>
        <w:t>经营部主任按约面见了我们并详细询问了我们的实习目的及实习要求。通过交谈，我发现即使我们同样位于中原区，但对彼此了解并不多。我们首先向在座的几位“同事”介绍了我们的学校——中原工学院信息商务学院，我们学习的国际经济与贸易专业，以及我们当代大学生的日常生活情况，这样经过简短的熟悉之后，大家的话题便拉开了，在座的叔叔阿姨也不禁回忆起了他们的学生时代，我们同样也被深深的吸引，听的津津有味。这时候，我发现人与人之间的交往其实并不难，社会上的很多人都很重视并愿意了解我们大学生群体的，只要我们真诚、主动些，嘴边不失微笑，和陌生人也很容易相处的。在此之后，经过经营部门几位同事的商量本文由范文网搜集整理，转载请注明出处</w:t>
      </w:r>
      <w:r>
        <w:rPr/>
        <w:t>(-)!</w:t>
      </w:r>
      <w:r>
        <w:rPr/>
        <w:t>，他们很快就给我们制定了为期十天的实习安排。从</w:t>
      </w:r>
      <w:r>
        <w:rPr/>
        <w:t>2012</w:t>
      </w:r>
      <w:r>
        <w:rPr/>
        <w:t>年</w:t>
      </w:r>
      <w:r>
        <w:rPr/>
        <w:t>9</w:t>
      </w:r>
      <w:r>
        <w:rPr/>
        <w:t>月</w:t>
      </w:r>
      <w:r>
        <w:rPr/>
        <w:t>6</w:t>
      </w:r>
      <w:r>
        <w:rPr/>
        <w:t>日起，我们正式成为郑州四棉的一员。实习第一天，我们在工作人员的带领下参观公司的陈列室。那里有各种奖章、相片、产品样品等。经介绍后，我们得知该公司为全国</w:t>
      </w:r>
      <w:r>
        <w:rPr/>
        <w:t>100</w:t>
      </w:r>
      <w:r>
        <w:rPr/>
        <w:t>家最大的纺织工业企业之一，拥有</w:t>
      </w:r>
      <w:r>
        <w:rPr/>
        <w:t>9</w:t>
      </w:r>
      <w:r>
        <w:rPr/>
        <w:t>万多枚环锭纺，</w:t>
      </w:r>
      <w:r>
        <w:rPr/>
        <w:t>2600</w:t>
      </w:r>
      <w:r>
        <w:rPr/>
        <w:t>头大气流纺，</w:t>
      </w:r>
      <w:r>
        <w:rPr/>
        <w:t>3000</w:t>
      </w:r>
      <w:r>
        <w:rPr/>
        <w:t>余台织机，年产棉纱</w:t>
      </w:r>
      <w:r>
        <w:rPr/>
        <w:t>1.8</w:t>
      </w:r>
      <w:r>
        <w:rPr/>
        <w:t>万吨，棉布</w:t>
      </w:r>
      <w:r>
        <w:rPr/>
        <w:t>8000</w:t>
      </w:r>
      <w:r>
        <w:rPr/>
        <w:t>万米，随时为客户提供各种优质纱布产品。目前该类产品出口多个欧、亚国家，并取得了良好的社会影响，年年被评为进出口推荐企业。对公司有了大概的了解之后，我们便各自照安排好的实习流程逐个开始工作，落实到位。</w:t>
      </w:r>
    </w:p>
    <w:p>
      <w:pPr>
        <w:pStyle w:val="Normal"/>
        <w:rPr/>
      </w:pPr>
      <w:r>
        <w:rPr/>
        <w:t>首先，摆在我面前的就是大量的文书材料，各种专用词汇令我眼花缭乱，更有甚者，一些单据是全英文的，我一下子就傻了，除了几个“</w:t>
      </w:r>
      <w:r>
        <w:rPr/>
        <w:t>newyork”“dollar”“sell”</w:t>
      </w:r>
      <w:r>
        <w:rPr/>
        <w:t>等词，其他都不曾相识。在这里我才感觉英语学习是多么重要啊</w:t>
      </w:r>
      <w:r>
        <w:rPr/>
        <w:t>!</w:t>
      </w:r>
      <w:r>
        <w:rPr/>
        <w:t>正当我看的声泪俱下时，一旁的叔叔笑着对我说：“看晕了吧，呵呵，这不比英语考试的阅读理解简单吧</w:t>
      </w:r>
      <w:r>
        <w:rPr/>
        <w:t>?”</w:t>
      </w:r>
      <w:r>
        <w:rPr/>
        <w:t>在他的细心指教下，一些常见的词如：“对外签约”“对外付汇”“许可证号”“报关”“报验”“消关”“仓储”……几天下来，我也认识了不少，虽然不知道这些操作到底怎么搞，至少又多认得了英语词语，同时我也开始激情高涨，兴趣十足，也越来越想知道的更多。</w:t>
      </w:r>
    </w:p>
    <w:p>
      <w:pPr>
        <w:pStyle w:val="Normal"/>
        <w:rPr/>
      </w:pPr>
      <w:r>
        <w:rPr/>
        <w:t>又经过几天的实习之后，我对公司的产品也有了更多的了解。目前生产的</w:t>
      </w:r>
      <w:r>
        <w:rPr/>
        <w:t>7s~140s</w:t>
      </w:r>
      <w:r>
        <w:rPr/>
        <w:t>的纯棉及混纺纱线，高弹力布系列产品以及高支府绸，防雨布，担纱卡，帆布，灯芯布，雏布等一系列产品</w:t>
      </w:r>
      <w:r>
        <w:rPr/>
        <w:t>;</w:t>
      </w:r>
      <w:r>
        <w:rPr/>
        <w:t>同时设计开发了莫代尔弹力布，四合一纺生面料，抗菌，抗静电功能服装面料等数十个新品种。在此，我才切身感觉到创新对于一个企业发展的重要性。“问渠哪的清如许，为有源头活水来”，的确如此啊</w:t>
      </w:r>
      <w:r>
        <w:rPr/>
        <w:t>!</w:t>
      </w:r>
      <w:r>
        <w:rPr/>
        <w:t>在一个这样竞争激烈的社会里，惟有不断的学习，推陈出新才能有不败的可能。对于一个企业如此，一个国家，一个民族更是如此</w:t>
      </w:r>
      <w:r>
        <w:rPr/>
        <w:t>!</w:t>
      </w:r>
    </w:p>
    <w:p>
      <w:pPr>
        <w:pStyle w:val="Normal"/>
        <w:rPr/>
      </w:pPr>
      <w:r>
        <w:rPr/>
        <w:t>经营部进出口业务主营面料产品包括：棉布，</w:t>
      </w:r>
      <w:r>
        <w:rPr/>
        <w:t>t/c</w:t>
      </w:r>
      <w:r>
        <w:rPr/>
        <w:t>布，</w:t>
      </w:r>
      <w:r>
        <w:rPr/>
        <w:t>cuc</w:t>
      </w:r>
      <w:r>
        <w:rPr/>
        <w:t>坏布，弹力布。显然这只是棉纺工业的一个方面。具了解，纵观我国纺织工业，从本身看，具有较大优势，我国纺织工业经过近</w:t>
      </w:r>
      <w:r>
        <w:rPr/>
        <w:t>4040</w:t>
      </w:r>
      <w:r>
        <w:rPr/>
        <w:t>。此外，从国内外需求拉动看，我国纺织品产业生存与发展空间日益扩大。以国内看，随着生活水平的提高，人们对纺织品的数量、品种、质量等方面的要求也越来越高。农村市场对服装的需求活力也是不可忽视的。以我自己出生地</w:t>
      </w:r>
      <w:r>
        <w:rPr/>
        <w:t>(</w:t>
      </w:r>
      <w:r>
        <w:rPr/>
        <w:t>武汉市蔡甸区大集街</w:t>
      </w:r>
      <w:r>
        <w:rPr/>
        <w:t>)</w:t>
      </w:r>
      <w:r>
        <w:rPr/>
        <w:t>为例，随着开发大军的到来，即将就要并入武汉经济技术开发区，那时必将会有一大批的服装物流企业聚集于此，城乡差别是朝越来越小的方向发展的。从纺织品世界需求来看，西方发达国家是纺织品消费的巨大市场，如美国所有的纺织品都要从世界进口，德国、法国、英国、日本等过的纺织品需求也将增大。巨大的市场活力成为我国这个纺织品生产大国和出口大国持续发展的强大拉动力。</w:t>
      </w:r>
    </w:p>
    <w:p>
      <w:pPr>
        <w:pStyle w:val="Normal"/>
        <w:rPr/>
      </w:pPr>
      <w:r>
        <w:rPr/>
        <w:t>wtowto</w:t>
      </w:r>
      <w:r>
        <w:rPr/>
        <w:t>可以利用争端程序解决与其他国贸易中的争端，维护我国的经贸权益。这也就要求我们必须掌握更多的相关知识，如《经济法》《反倾销法》等，而这一切都是马上就要开始学习的，我从今天开始就要一点一滴的积累。</w:t>
      </w:r>
    </w:p>
    <w:p>
      <w:pPr>
        <w:pStyle w:val="Normal"/>
        <w:rPr/>
      </w:pPr>
      <w:r>
        <w:rPr/>
        <w:t>此外，通过这次为期十天的外贸实习，我不但学了不少理论和专业知识，同时，在为人处事方面，我感觉自己也有很大的进步。</w:t>
      </w:r>
    </w:p>
    <w:p>
      <w:pPr>
        <w:pStyle w:val="Normal"/>
        <w:rPr/>
      </w:pPr>
      <w:r>
        <w:rPr/>
        <w:t>我发现在人际交往中有几点是相当关键的。首先就是真诚，其次是沟通，再次是激情与耐心。一个人可以伪装他的面孔他的心，但决不可以忽略真诚的力量。沟通是一种常用的技巧和能力，时时都要巧妙运用，认识一个人首先要记住对方的名字，了解一个人则要深入的交流，而这些都要自己主动去做。激情与耐心就象火与冰，看似两种完全不同的东西，却能碰撞出最美丽的火花。激情让我们工作有忘我的热情，愿为共同的目标奋斗</w:t>
      </w:r>
      <w:r>
        <w:rPr/>
        <w:t>;</w:t>
      </w:r>
      <w:r>
        <w:rPr/>
        <w:t>耐心又让我们细致对待工作，做好每一个细节。以上几个方面相互补充、促进，为人处事起来才得心应手。</w:t>
      </w:r>
    </w:p>
    <w:p>
      <w:pPr>
        <w:pStyle w:val="Normal"/>
        <w:rPr/>
      </w:pPr>
      <w:r>
        <w:rPr/>
        <w:t>勿以善小而不为，勿以恶小而为之。在实习时同样如此，尽管我们是去实习国际贸易方面的内容，但端茶倒水之琐事同样可以反映一个人的素质。总之，事无巨细，恭亲为佳。务实和虚心是我在实习时的两大法宝，不能好高务远，不要眼高手低，我们需要锻炼的就是尽一切可能保质保量去落实一件事的能力，这样才能赢得上级的信赖。在今天这样一个物欲的社会，能多创造一份信赖是一大幸事，至少我是这么认为的。</w:t>
      </w:r>
    </w:p>
    <w:p>
      <w:pPr>
        <w:pStyle w:val="Normal"/>
        <w:rPr/>
      </w:pPr>
      <w:r>
        <w:rPr/>
        <w:t>综上就是我的整个实习过程及感受心得，虽无华丽的词藻、奢华的修饰及精彩的句势，但有的都是我内心里的声音</w:t>
      </w:r>
      <w:r>
        <w:rPr/>
        <w:t>;</w:t>
      </w:r>
      <w:r>
        <w:rPr/>
        <w:t>我不要华而不实，但求多一分真才实学，自己见了多少，知道了多少，学习到了多少……自己心里的感触才是永恒的</w:t>
      </w:r>
      <w:r>
        <w:rPr/>
        <w:t>!</w:t>
      </w:r>
    </w:p>
    <w:p>
      <w:pPr>
        <w:pStyle w:val="Normal"/>
        <w:rPr/>
      </w:pPr>
      <w:r>
        <w:rPr/>
        <w:t>在以后三年，或者说是今后的人生道路上，我都会本着虚心学习的态度，务实勤劳的作风，抓住机遇，勇于挑战，认真总结。</w:t>
      </w:r>
    </w:p>
    <w:p>
      <w:pPr>
        <w:pStyle w:val="Normal"/>
        <w:widowControl/>
        <w:bidi w:val="0"/>
        <w:spacing w:before="180" w:after="180"/>
        <w:jc w:val="left"/>
        <w:rPr/>
      </w:pPr>
      <w:r>
        <w:rPr/>
        <w:t>——</w:t>
      </w:r>
      <w:r>
        <w:rPr/>
        <w:t>时刻准备着</w:t>
      </w:r>
      <w:r>
        <w:rPr/>
        <w:t>!</w:t>
      </w:r>
      <w:r>
        <w:rPr/>
        <w:t>最后，有一颗感恩的心很重要，感谢学校制定这门实习课程</w:t>
      </w:r>
      <w:r>
        <w:rPr/>
        <w:t>;</w:t>
      </w:r>
      <w:r>
        <w:rPr/>
        <w:t>感谢国棉四厂提供我锻炼的机会</w:t>
      </w:r>
      <w:r>
        <w:rPr/>
        <w:t>;</w:t>
      </w:r>
      <w:r>
        <w:rPr/>
        <w:t>感谢老师、同学、同事给我的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