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实习自我鉴定"/>
      <w:r>
        <w:rPr/>
        <w:t>2023</w:t>
      </w:r>
      <w:r>
        <w:rPr/>
        <w:t>司法实习自我鉴定</w:t>
      </w:r>
      <w:bookmarkEnd w:id="0"/>
    </w:p>
    <w:p>
      <w:pPr>
        <w:pStyle w:val="Normal"/>
        <w:rPr/>
      </w:pPr>
      <w:r>
        <w:rPr/>
        <w:t>一转眼，实习的期限即将在今天结束。在这一段日子里我从中学到了很多在学校课本里无法掌握的实践性技巧，这是我从天真无邪的学生向社会人转变的开始。从一开始对实习的向往，希望可以从中体验到新奇有趣的事物的单纯想象，到在工作中一点一滴的展现出对人的严谨要求，然后经历疲惫期，这些日子我都在思考如何作为一名优秀的实习生在岗位上扮演着最合适的角色。</w:t>
      </w:r>
    </w:p>
    <w:p>
      <w:pPr>
        <w:pStyle w:val="Normal"/>
        <w:rPr/>
      </w:pPr>
      <w:r>
        <w:rPr/>
        <w:t>刚到司法局的那阵子，我因为没有长阶段的系统性的实习经验，对于实习做什么，如何做，我感到彷徨与迷茫，这是我所面对的难题。对于来之不易的实习机会，我更多的是珍惜。认真工作、谦虚好学，是我实习之前给自己定下的目标。在此目标的指引下，工作的第一周我饱含自信、认真谦虚，希望能将我所学的知识能运用到其中，但我同时保持着清醒的头脑，我无时无刻不提醒自己作为一个没有一点实践经验的学生，只有“多听、多看、多想”才能切实的学有所得。</w:t>
      </w:r>
    </w:p>
    <w:p>
      <w:pPr>
        <w:pStyle w:val="Normal"/>
        <w:rPr/>
      </w:pPr>
      <w:r>
        <w:rPr/>
        <w:t>在一个月的实习中，我一直谨记基层科长辈们对我的悉心教导。我依然记得科长对我说的一句话：做事无论再急，也要强迫自己静下心来，用尽可能多的时间思考</w:t>
      </w:r>
      <w:r>
        <w:rPr/>
        <w:t>!</w:t>
      </w:r>
      <w:r>
        <w:rPr/>
        <w:t>这句话一直激励着我，无论做任何事情都要用脑子去干活，不是蛮干，要巧思、巧干</w:t>
      </w:r>
      <w:r>
        <w:rPr/>
        <w:t>!</w:t>
      </w:r>
      <w:r>
        <w:rPr/>
        <w:t>每一天都是一个新的开始。</w:t>
      </w:r>
    </w:p>
    <w:p>
      <w:pPr>
        <w:pStyle w:val="Normal"/>
        <w:rPr/>
      </w:pPr>
      <w:r>
        <w:rPr/>
        <w:t>在学习上，来到司法局，来到基础科，是我的幸运。相较于工作技能，我个人认为更是一种工作氛围的熏陶。毕竟自身经验和能力，以及时间上的限制，只有充分熟悉和理解后，工作技能才能切实提高。但对于我，工作氛围却有着最直接的感知影响，我第一次真切的感受到公务员生活。在我眼里公务员这个职业，是一个稳定、劳心劳力的工作，并没有外界看来那般清闲，需要信心、恒心、毅力，而且需要时刻给自己强行注入激情。</w:t>
      </w:r>
    </w:p>
    <w:p>
      <w:pPr>
        <w:pStyle w:val="Normal"/>
        <w:rPr/>
      </w:pPr>
      <w:r>
        <w:rPr/>
        <w:t>在生活上，同样收获良多。第一次长时间留校，独自生活，会有孤独寂寞，但我已成功的把此转化为继续努力的动力</w:t>
      </w:r>
      <w:r>
        <w:rPr/>
        <w:t>!</w:t>
      </w:r>
      <w:r>
        <w:rPr/>
        <w:t>英雄要耐得住寂寞，通过这一段时间的锻炼，我发现自己长大了。从前我一直不能真正的去体谅父母，但如今发现当一个人必须独自面对生活的时候会遇到很多难题、不顺心，父母的支持与鼓励是我继续前进的动力</w:t>
      </w:r>
      <w:r>
        <w:rPr/>
        <w:t>!</w:t>
      </w:r>
    </w:p>
    <w:p>
      <w:pPr>
        <w:pStyle w:val="Normal"/>
        <w:rPr/>
      </w:pPr>
      <w:r>
        <w:rPr/>
        <w:t>实习期间最大的感悟是，应该不断有针对性地对自己进行职业发展规划，用努力学习来尽可能的强大自己。我们得清楚的认识自己，了解自己，方能在今后的工作中更有针对性的对待。</w:t>
      </w:r>
    </w:p>
    <w:p>
      <w:pPr>
        <w:pStyle w:val="Normal"/>
        <w:rPr/>
      </w:pPr>
      <w:r>
        <w:rPr/>
        <w:t>看了“司法实习自我鉴定</w:t>
      </w:r>
      <w:r>
        <w:rPr/>
        <w:t>"</w:t>
      </w:r>
      <w:r>
        <w:rPr/>
        <w:t>的人还看了：</w:t>
      </w:r>
    </w:p>
    <w:p>
      <w:pPr>
        <w:pStyle w:val="Normal"/>
        <w:rPr/>
      </w:pPr>
      <w:r>
        <w:rPr/>
        <w:t>1.</w:t>
      </w:r>
      <w:r>
        <w:rPr/>
        <w:t>检察院实习生自我鉴定范文</w:t>
      </w:r>
    </w:p>
    <w:p>
      <w:pPr>
        <w:pStyle w:val="Normal"/>
        <w:rPr/>
      </w:pPr>
      <w:r>
        <w:rPr/>
        <w:t>2.</w:t>
      </w:r>
      <w:r>
        <w:rPr/>
        <w:t>法院实习个人鉴定</w:t>
      </w:r>
    </w:p>
    <w:p>
      <w:pPr>
        <w:pStyle w:val="Normal"/>
        <w:rPr/>
      </w:pPr>
      <w:r>
        <w:rPr/>
        <w:t>3.</w:t>
      </w:r>
      <w:r>
        <w:rPr/>
        <w:t>律师事务所实习自我鉴定</w:t>
      </w:r>
    </w:p>
    <w:p>
      <w:pPr>
        <w:pStyle w:val="Normal"/>
        <w:rPr/>
      </w:pPr>
      <w:r>
        <w:rPr/>
        <w:t>4.</w:t>
      </w:r>
      <w:r>
        <w:rPr/>
        <w:t>司法鉴定行业实习收获</w:t>
      </w:r>
    </w:p>
    <w:p>
      <w:pPr>
        <w:pStyle w:val="Normal"/>
        <w:rPr/>
      </w:pPr>
      <w:r>
        <w:rPr/>
        <w:t>5.</w:t>
      </w:r>
      <w:r>
        <w:rPr/>
        <w:t>法律学实习自我鉴定</w:t>
      </w:r>
    </w:p>
    <w:p>
      <w:pPr>
        <w:pStyle w:val="Normal"/>
        <w:widowControl/>
        <w:bidi w:val="0"/>
        <w:spacing w:before="180" w:after="180"/>
        <w:jc w:val="left"/>
        <w:rPr/>
      </w:pPr>
      <w:r>
        <w:rPr/>
        <w:t>6.</w:t>
      </w:r>
      <w:r>
        <w:rPr/>
        <w:t>大学生司法所实习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