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四姑娘山沿途导游词"/>
      <w:r>
        <w:rPr/>
        <w:t>成都四姑娘山沿途导游词</w:t>
      </w:r>
      <w:bookmarkEnd w:id="0"/>
    </w:p>
    <w:p>
      <w:pPr>
        <w:pStyle w:val="Normal"/>
        <w:rPr/>
      </w:pPr>
      <w:r>
        <w:rPr/>
        <w:t>双桥沟全长的公里，它是景区内面积最大、景点最集中的区域。这里地势平坦，交通便利，是景区内唯一能以车代步欣赏风光的区域。沿沟</w:t>
      </w:r>
      <w:r>
        <w:rPr/>
        <w:t>216</w:t>
      </w:r>
      <w:r>
        <w:rPr/>
        <w:t>平方公里范围内，次第分布着几十座山峰，如同徐徐展开的山水画廊。</w:t>
      </w:r>
    </w:p>
    <w:p>
      <w:pPr>
        <w:pStyle w:val="Normal"/>
        <w:rPr/>
      </w:pPr>
      <w:r>
        <w:rPr/>
        <w:t>有人说双桥沟山势奇峻，氛围肃杀，好似将军剑上的道道寒光。其实当大家走进双桥沟将会发现并非全是这样，妩媚坦荡的人参果坪、恬静幽深的撵鱼坝，便能给人以浪漫情怀。</w:t>
      </w:r>
    </w:p>
    <w:p>
      <w:pPr>
        <w:pStyle w:val="Normal"/>
        <w:rPr/>
      </w:pPr>
      <w:r>
        <w:rPr/>
        <w:t>人参果坪是一块</w:t>
      </w:r>
      <w:r>
        <w:rPr/>
        <w:t>15</w:t>
      </w:r>
      <w:r>
        <w:rPr/>
        <w:t>公顷的土地，此地产一种人参果，能不能吃，吃了会不会长生不老，我先按下不衰，到时间再说个就里。</w:t>
      </w:r>
    </w:p>
    <w:p>
      <w:pPr>
        <w:pStyle w:val="Normal"/>
        <w:rPr/>
      </w:pPr>
      <w:r>
        <w:rPr/>
        <w:t>双桥沟拥有国内面积最大的原始沙棘林，与别处灌木状的沙棘不同，这里的沙棘树特点高大而且株型十分美丽，是极其珍贵的植物保护品种。每到秋冬季节，满沟的沙棘树露出金黄的色彩，绮丽之状令人不忍离去。这片绵延</w:t>
      </w:r>
      <w:r>
        <w:rPr/>
        <w:t>13</w:t>
      </w:r>
      <w:r>
        <w:rPr/>
        <w:t>公里的沙棘被称之为</w:t>
      </w:r>
      <w:r>
        <w:rPr/>
        <w:t>"</w:t>
      </w:r>
      <w:r>
        <w:rPr/>
        <w:t>天然盆景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长坪沟</w:t>
      </w:r>
    </w:p>
    <w:p>
      <w:pPr>
        <w:pStyle w:val="Normal"/>
        <w:rPr/>
      </w:pPr>
      <w:r>
        <w:rPr/>
        <w:t>位于四姑娘山脚下的长坪沟，全长</w:t>
      </w:r>
      <w:r>
        <w:rPr/>
        <w:t>34</w:t>
      </w:r>
      <w:r>
        <w:rPr/>
        <w:t>公里。古老的马道是深入它的唯一途径。</w:t>
      </w:r>
    </w:p>
    <w:p>
      <w:pPr>
        <w:pStyle w:val="Normal"/>
        <w:rPr/>
      </w:pPr>
      <w:r>
        <w:rPr/>
        <w:t>长坪沟内保存着千年依旧的莽莽林海，一列列高大的躯干伸出手臂交织缠绕，形成遮天蔽日的绿色帐蓬，它们和脚下永无休止的流水相伴，记录着千百年来自然万物的生命与轮回。</w:t>
      </w:r>
    </w:p>
    <w:p>
      <w:pPr>
        <w:pStyle w:val="Normal"/>
        <w:rPr/>
      </w:pPr>
      <w:r>
        <w:rPr/>
        <w:t>这里没有丝毫的人工雕饰，一切都是自然天成。长坪沟火一般的红石奇观，张扬着大自然的伟力。就连别具一格的嘉绒藏族村寨，也因为与环境的和谐一体，使人浑然忘却其本是人文景物。</w:t>
      </w:r>
    </w:p>
    <w:p>
      <w:pPr>
        <w:pStyle w:val="Normal"/>
        <w:rPr/>
      </w:pPr>
      <w:r>
        <w:rPr/>
        <w:t>3.</w:t>
      </w:r>
      <w:r>
        <w:rPr/>
        <w:t>海子沟</w:t>
      </w:r>
    </w:p>
    <w:p>
      <w:pPr>
        <w:pStyle w:val="Normal"/>
        <w:rPr/>
      </w:pPr>
      <w:r>
        <w:rPr/>
        <w:t>海子沟全长</w:t>
      </w:r>
      <w:r>
        <w:rPr/>
        <w:t>19</w:t>
      </w:r>
      <w:r>
        <w:rPr/>
        <w:t>公里，一路上径曲通幽，仿佛一条没有尽头的画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海子是沟里五个高山湖泊最大的一个。明镜似的大海子波澜不兴，静如处子，为远道而来的游人涤尽心中的疲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