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甘肃鸣沙山的导游词范文"/>
      <w:r>
        <w:rPr/>
        <w:t>介绍甘肃鸣沙山的导游词范文</w:t>
      </w:r>
      <w:bookmarkEnd w:id="0"/>
    </w:p>
    <w:p>
      <w:pPr>
        <w:pStyle w:val="Normal"/>
        <w:rPr/>
      </w:pPr>
      <w:r>
        <w:rPr/>
        <w:t>天地奇响，自然妙音——鸣沙山，位于甘肃敦煌市南郊七公里的鸣沙山北麓，面积约</w:t>
      </w:r>
      <w:r>
        <w:rPr/>
        <w:t>200</w:t>
      </w:r>
      <w:r>
        <w:rPr/>
        <w:t>平方公里。鸣沙山、沙峰起伏，处于腾格里沙漠边缘，与宁夏中卫县的沙坡头、内蒙古达拉特旗的响沙湾和新疆巴里坤哈萨克自治县境内的巴里坤镇同为我国四大鸣沙山之一。是“郭煌八景”之一，景名“沙岭晴鸣”。</w:t>
      </w:r>
    </w:p>
    <w:p>
      <w:pPr>
        <w:pStyle w:val="Normal"/>
        <w:rPr/>
      </w:pPr>
      <w:r>
        <w:rPr/>
        <w:t>所谓鸣沙，并非自鸣，而是因人沿沙面滑落而产生鸣响，是自然现象中的一种奇观，有人将誉为“天地间的奇响，自然中美妙的乐章。”当你从山巅顺陡立的沙坡下滑，流沙如同一幅一幅锦缎张挂沙坡，若金色群龙飞腾，鸣声随之而起，初如丝竹管弦，继若钟磬和鸣，进而金鼓齐，轰鸣不绝于耳。自古以来，由于不明鸣沙的原因，产生过不少动人的传说。相传，这里原本水草丰茂，有位汉代将军率军西征，一夜遭敌军偷袭，正当两厮杀难解难分之际，大风骤起，刮起温天黄沙，把两军人马全都埋入沙中，从此就有了鸣沙山。至今犹在沙鸣则是两将士的厮杀之声。</w:t>
      </w:r>
    </w:p>
    <w:p>
      <w:pPr>
        <w:pStyle w:val="Normal"/>
        <w:rPr/>
      </w:pPr>
      <w:r>
        <w:rPr/>
        <w:t>据《沙州图经》载：鸣沙山“流动无定，俄然深谷为陵，高岩为谷，峰危似削，孤烟如画，夕疑无地。”这段文字描述鸣沙山形状多变，其原因是流沙造成的。山体高达数十米，东西绵亘</w:t>
      </w:r>
      <w:r>
        <w:rPr/>
        <w:t>40</w:t>
      </w:r>
      <w:r>
        <w:rPr/>
        <w:t>多公里，南北纵横</w:t>
      </w:r>
      <w:r>
        <w:rPr/>
        <w:t>20</w:t>
      </w:r>
      <w:r>
        <w:rPr/>
        <w:t>公里，海拔</w:t>
      </w:r>
      <w:r>
        <w:rPr/>
        <w:t>1650</w:t>
      </w:r>
      <w:r>
        <w:rPr/>
        <w:t>米，宛如两条沙臂张伸围护着鸣沙山麓的月牙泉。到了现代，对此进行了科学的探究和推测，观点较多，主要有三说：</w:t>
      </w:r>
    </w:p>
    <w:p>
      <w:pPr>
        <w:pStyle w:val="Normal"/>
        <w:rPr/>
      </w:pPr>
      <w:r>
        <w:rPr/>
        <w:t>第一种为静电发声说。认为鸣沙山沙粒在人力或风力的推动下向下流泻，含有石英晶体的沙粒互相摩擦产生静电。静电放电即发出声响，响声汇集，声大如雷。</w:t>
      </w:r>
    </w:p>
    <w:p>
      <w:pPr>
        <w:pStyle w:val="Normal"/>
        <w:rPr/>
      </w:pPr>
      <w:r>
        <w:rPr/>
        <w:t>第二种为摩擦发声说。认为天气炎热时，沙粒特别干燥而且温度增高。稍有摩擦，即可发出爆烈声，众声汇合一起便轰轰隆隆而鸣。</w:t>
      </w:r>
    </w:p>
    <w:p>
      <w:pPr>
        <w:pStyle w:val="Normal"/>
        <w:widowControl/>
        <w:bidi w:val="0"/>
        <w:spacing w:before="180" w:after="180"/>
        <w:jc w:val="left"/>
        <w:rPr/>
      </w:pPr>
      <w:r>
        <w:rPr/>
        <w:t>第三种为共鸣放大说。沙山群峰之间形成了壑谷，是天然的共鸣箱。流抄下泻时发出的摩擦声或放电声引起共振，经过共鸣箱的共鸣作用，放大了音量，形成巨大的回响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