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禁毒会议上的讲话稿"/>
      <w:r>
        <w:rPr/>
        <w:t>领导禁毒会议上的讲话稿</w:t>
      </w:r>
      <w:bookmarkEnd w:id="0"/>
    </w:p>
    <w:p>
      <w:pPr>
        <w:pStyle w:val="Normal"/>
        <w:rPr/>
      </w:pPr>
      <w:r>
        <w:rPr/>
        <w:t>同志们：</w:t>
      </w:r>
    </w:p>
    <w:p>
      <w:pPr>
        <w:pStyle w:val="Normal"/>
        <w:rPr/>
      </w:pPr>
      <w:r>
        <w:rPr/>
        <w:t>今天，我们组织召开全区禁毒工作会议，主要任务是认真总结工作经验，准确分析禁毒工作所面临的严峻形势，安排部署下一步禁毒工作。刚才，远志代表区禁毒委总结和回顾了我区</w:t>
      </w:r>
      <w:r>
        <w:rPr/>
        <w:t>20xx</w:t>
      </w:r>
      <w:r>
        <w:rPr/>
        <w:t>年禁毒工作，深刻分析了禁毒工作面临的严峻形势，安排部署了今后一个时期的禁毒工作</w:t>
      </w:r>
      <w:r>
        <w:rPr/>
        <w:t>;</w:t>
      </w:r>
      <w:r>
        <w:rPr/>
        <w:t>会议对禁毒工作先进集体和先进个人进行了表彰奖励</w:t>
      </w:r>
      <w:r>
        <w:rPr/>
        <w:t>;</w:t>
      </w:r>
      <w:r>
        <w:rPr/>
        <w:t>禁毒委同主要乡镇、街道和禁毒成员单位签订了禁毒目标责任状</w:t>
      </w:r>
      <w:r>
        <w:rPr/>
        <w:t>;</w:t>
      </w:r>
      <w:r>
        <w:rPr/>
        <w:t>南街办事处等部门代表做了很好的表态发言，发言能够结合辖区实际，开创性地提出</w:t>
      </w:r>
      <w:r>
        <w:rPr/>
        <w:t>20xx</w:t>
      </w:r>
      <w:r>
        <w:rPr/>
        <w:t>年的禁毒工作目标，我完全同意。</w:t>
      </w:r>
    </w:p>
    <w:p>
      <w:pPr>
        <w:pStyle w:val="Normal"/>
        <w:rPr/>
      </w:pPr>
      <w:r>
        <w:rPr/>
        <w:t>在</w:t>
      </w:r>
      <w:r>
        <w:rPr/>
        <w:t>4</w:t>
      </w:r>
      <w:r>
        <w:rPr/>
        <w:t>月</w:t>
      </w:r>
      <w:r>
        <w:rPr/>
        <w:t>17</w:t>
      </w:r>
      <w:r>
        <w:rPr/>
        <w:t>日召开的自治区禁毒工作会议上，自治区禁毒委宣布：“惠农区不再列为毒品重点整治地区”，这是我区禁毒工作中的一件大喜事。我区禁毒工作所取得的这一优异成绩，是上级党委、政府正确领导的结果，是广大禁毒工作者辛勤努力的结果、是广大人民群众共同参与的结果。在此，我代表区委、人大、政府、政协，向长期战斗在禁毒斗争第一线的广大禁毒工作者表示崇高的敬意</w:t>
      </w:r>
      <w:r>
        <w:rPr/>
        <w:t>!</w:t>
      </w:r>
      <w:r>
        <w:rPr/>
        <w:t>向关心、支持禁毒事业、积极参与禁毒斗争的各级领导、同志们和广大人民群众，表示衷心的感谢</w:t>
      </w:r>
      <w:r>
        <w:rPr/>
        <w:t>!</w:t>
      </w:r>
      <w:r>
        <w:rPr/>
        <w:t>向受表彰的禁毒工作先进集和先进个人表示热烈的祝贺</w:t>
      </w:r>
      <w:r>
        <w:rPr/>
        <w:t>!</w:t>
      </w:r>
    </w:p>
    <w:p>
      <w:pPr>
        <w:pStyle w:val="Normal"/>
        <w:rPr/>
      </w:pPr>
      <w:r>
        <w:rPr/>
        <w:t>下面，我就做好禁毒工作再讲四点意见：</w:t>
      </w:r>
    </w:p>
    <w:p>
      <w:pPr>
        <w:pStyle w:val="Normal"/>
        <w:rPr/>
      </w:pPr>
      <w:r>
        <w:rPr/>
        <w:t>一、认清形势、进一步增强做好禁毒工作的紧迫感和责任感</w:t>
      </w:r>
    </w:p>
    <w:p>
      <w:pPr>
        <w:pStyle w:val="Normal"/>
        <w:rPr/>
      </w:pPr>
      <w:r>
        <w:rPr/>
        <w:t>近年来，我区毒品整治工作虽然取得了显著成绩，各方面坚持不懈做了很多工作，摘掉了毒品问题重点整治地区的“帽子”。但工作中还存在诸多薄弱环节，面临的形势依然十分严峻，听了远志的通报和分析，我们知道，禁毒工作出现了一些新情况、新特点、新问题，工作任务还非常艰巨。一是吸毒人员从事违法犯罪活动仍然高发，社会危害较大。这一方面说明我区禁毒部门加大了对毒品案件的侦查力度，提高了对毒品案件的发现率和侦破率</w:t>
      </w:r>
      <w:r>
        <w:rPr/>
        <w:t>;</w:t>
      </w:r>
      <w:r>
        <w:rPr/>
        <w:t>另一方面也说明我区地下毒品市场仍然活跃，毒品犯罪仍呈高发态势。二是我区的毒贩开辟了通往内蒙古乌海市乌达区、海南区、海渤湾区和其它贩毒路线，可以说我们面临的毒品渗透的形势十分严峻，毒品的集散地和消费市场的态势基本形成，严重影响了我区的对外形象。三是毒品问题已经成为严重的社会问题。从目前掌握的情况来看，新型化学合成毒品违法犯罪呈高发态势，吸毒群体呈低龄化，吸食新型化学合成毒品伴随着的社会丑恶现象逐渐增多。在公安部门查获的吸毒人员中，年龄最小的仅有</w:t>
      </w:r>
      <w:r>
        <w:rPr/>
        <w:t>17</w:t>
      </w:r>
      <w:r>
        <w:rPr/>
        <w:t>岁。这些问题的存在，固然有其客观方面的原因，但从主观方面讲，我们在加强领导、健全机制、强化措施、狠抓落实等方面与中央、自治区、市党委、政府的要求还有很大的差距</w:t>
      </w:r>
      <w:r>
        <w:rPr/>
        <w:t>;</w:t>
      </w:r>
      <w:r>
        <w:rPr/>
        <w:t>个别部门、单位和主要领导干部对禁毒工作重视程度不够，宣传教育力度不大，工作措施不力。因此，对于当前禁毒工作面临的严峻形势和毒品问题可能带来的严重后果，我们一定要头脑清醒，充分认识禁毒工作的长期性和艰巨性。要从对国家、对民族、对人民高度负责的态度，从维护社会稳定和为人民群众谋福祉的高度，从实现和谐幸福新惠农和全面建设小康社会的高度，切实把思想和行动统一到中央的决策部署上来，统一到自治区、市党委、政府的部署要求上来，继续按照“预防为主、严格执法、综合治理”的方针，抓好各项禁毒工作，卓有成效地解决毒品问题。各乡镇、各部门，特别是今天与会的同志一定要进一步增强忧患意识和责任意识，充分认识当前毒品问题的严重性和危害性，充分认识新形势下加强禁毒工作的重要性，沉下身子，集中精力，增补措施，加大力度，扎扎实实打好禁毒人民战争攻坚战。</w:t>
      </w:r>
    </w:p>
    <w:p>
      <w:pPr>
        <w:pStyle w:val="Normal"/>
        <w:rPr/>
      </w:pPr>
      <w:r>
        <w:rPr/>
        <w:t>二、夯实基础、强化措施、全力推进禁毒工作社会化</w:t>
      </w:r>
    </w:p>
    <w:p>
      <w:pPr>
        <w:pStyle w:val="Normal"/>
        <w:rPr/>
      </w:pPr>
      <w:r>
        <w:rPr/>
        <w:t>我们要把基层基础工作作为禁毒工作的重点，把禁毒和拒毒、防毒作为基层组织和单位的重要职责任务之一，进一步提高基层预防、控制和打击毒品犯罪的能力。</w:t>
      </w:r>
    </w:p>
    <w:p>
      <w:pPr>
        <w:pStyle w:val="Normal"/>
        <w:rPr/>
      </w:pPr>
      <w:r>
        <w:rPr/>
        <w:t>(</w:t>
      </w:r>
      <w:r>
        <w:rPr/>
        <w:t>一</w:t>
      </w:r>
      <w:r>
        <w:rPr/>
        <w:t>)</w:t>
      </w:r>
      <w:r>
        <w:rPr/>
        <w:t>认真贯彻实施《禁毒法》，在禁吸戒毒上要有新成效。一要深入推进吸毒人员查处管控工作。各乡镇、公安禁毒部门要认真贯彻实施《禁毒法》，积极组织开展吸毒人员“大排查、大收戒”行动，继续加大社会化摸排核查和信息化管控工作力度，不断提高对社会面上吸毒人员的发现和打处能力，进一步完善吸毒人员动态管控机制，切实减少漏管失控，确保我区社会治安总体稳定。二要全面推进社区戒毒</w:t>
      </w:r>
      <w:r>
        <w:rPr/>
        <w:t>(</w:t>
      </w:r>
      <w:r>
        <w:rPr/>
        <w:t>康复</w:t>
      </w:r>
      <w:r>
        <w:rPr/>
        <w:t>)</w:t>
      </w:r>
      <w:r>
        <w:rPr/>
        <w:t>工作。各乡镇、各有关部门要进一步探索完善社区戒毒规范化流程和操作程序，建立健全社区戒毒工作绩效考核评估机制，严格执行社区戒毒</w:t>
      </w:r>
      <w:r>
        <w:rPr/>
        <w:t>(</w:t>
      </w:r>
      <w:r>
        <w:rPr/>
        <w:t>康复</w:t>
      </w:r>
      <w:r>
        <w:rPr/>
        <w:t>)</w:t>
      </w:r>
      <w:r>
        <w:rPr/>
        <w:t>工作管理规定，切实提高戒毒康复效果。三要全力推进戒毒治疗工作。卫生部门要积极推进社区戒毒医疗门诊点和美沙酮维持治疗门诊建设，完善美沙酮维持治疗与社区戒毒</w:t>
      </w:r>
      <w:r>
        <w:rPr/>
        <w:t>(</w:t>
      </w:r>
      <w:r>
        <w:rPr/>
        <w:t>康复</w:t>
      </w:r>
      <w:r>
        <w:rPr/>
        <w:t>)</w:t>
      </w:r>
      <w:r>
        <w:rPr/>
        <w:t>的职能整合，提高美沙酮服用人员的维持率，降低复吸率。</w:t>
      </w:r>
    </w:p>
    <w:p>
      <w:pPr>
        <w:pStyle w:val="Normal"/>
        <w:rPr/>
      </w:pPr>
      <w:r>
        <w:rPr/>
        <w:t>(</w:t>
      </w:r>
      <w:r>
        <w:rPr/>
        <w:t>二</w:t>
      </w:r>
      <w:r>
        <w:rPr/>
        <w:t>)</w:t>
      </w:r>
      <w:r>
        <w:rPr/>
        <w:t>加强阵地控制，在毒品管控上要有新成效。一是健全易涉毒娱乐场所管控机制。公安、文化、工商等职能部门要加大联合执法力度，严格管理和严厉整治易涉毒娱乐场所。针对新型毒品的发展特点，通过交叉明查暗访、联合执法等有效手段，对有涉毒问题的娱乐场所、宾馆实施重点打击和整治。二是健全易制毒化学品和精麻药品监管机制。卫生、药监、工商、公安部门要对经营、使用精麻药品的医院、药店、个体商户实行规范化管理，防止流入非法渠道。卫生系统要切实加强与上级部门的沟通与协调，借鉴外地的先进经验，发挥美沙硐替代治疗门诊作用，最大限度减少毒品危害。三是健全禁种铲毒工作机制。各乡镇、农牧、林业等部门要结合实际，针对重点人群、重点区域切实开展禁种铲毒宣传教育，积极开展踏查铲毒行动，依法严厉打击非法种植毒品原植物违法犯罪活动，坚决实现“零种植”、“零产量”目标。</w:t>
      </w:r>
    </w:p>
    <w:p>
      <w:pPr>
        <w:pStyle w:val="Normal"/>
        <w:rPr/>
      </w:pPr>
      <w:r>
        <w:rPr/>
        <w:t>(</w:t>
      </w:r>
      <w:r>
        <w:rPr/>
        <w:t>三</w:t>
      </w:r>
      <w:r>
        <w:rPr/>
        <w:t>)</w:t>
      </w:r>
      <w:r>
        <w:rPr/>
        <w:t>预防青少年涉毒，在宣传教育上要有新成效。一是积极完善禁毒宣传布局。要认真贯彻实施《全民禁毒教育实施意见》，广泛深入地开展面向全民的禁毒预防教育，最大限度地使广大人民群众认知毒品，远离毒品，积极参与禁毒斗争。宣传、广电、教育、文化、卫生、司法、公安等部门要各尽其责，工会、共青团、妇联等群众团体要充分发挥作用，动员和激励广大群众积极参与禁毒斗争，广泛开展全社会禁毒宣传教育活动。二是突出预防教育重点。立足城镇、外来人员聚集区、易涉毒娱乐场所等重点部位，紧紧抓住无业人员、外来务工人员和娱乐场所从业人员等重点人群，针对性地开展毒品预防宣传教育，创新宣传模式，强化主流文化引导，切实提高禁毒宣传实效，最大限度地消除禁毒宣传的盲区和死角。积极倡导和鼓励基层社区组织、群众团体及宗教组织参与针对特殊人群的预防教育活动。加强对娱乐场所业主和从业人员的禁毒教育，通过举办培训班、签订责任书等，增强其责任意识和法制意识。三是加强青少年禁毒教育。要认真贯彻《中小学生毒品预防专题教育大纲》，充分发挥学校禁毒教育的主阵地作用，加强毒品预防示范学校建设，在各级各类学校全面开展毒品预防专题教育，继续深入开展“不让毒品进校园”活动，使毒品预防教育扎根中小学校校园。</w:t>
      </w:r>
    </w:p>
    <w:p>
      <w:pPr>
        <w:pStyle w:val="Normal"/>
        <w:rPr/>
      </w:pPr>
      <w:r>
        <w:rPr/>
        <w:t>三、强化缉毒侦查，深入开展严打整治活动</w:t>
      </w:r>
    </w:p>
    <w:p>
      <w:pPr>
        <w:pStyle w:val="Normal"/>
        <w:rPr/>
      </w:pPr>
      <w:r>
        <w:rPr/>
        <w:t>公安分局各实战部门要坚持情报导侦意识，加强禁毒情报信息系统和隐蔽力量建设，整合情报信息资源，强化网上作战能力，突出信息破案主导作用，把打击的锋芒重点指向“外流贩毒、团伙贩毒、中转贩毒、本地零包贩毒”等四类毒品犯罪活动。要切实加强对毒品流入流出环节的打击和震慑力度，切实增强严打威慑力。深入开展严打整治活动，要以这次“宁安</w:t>
      </w:r>
      <w:r>
        <w:rPr/>
        <w:t>1</w:t>
      </w:r>
      <w:r>
        <w:rPr/>
        <w:t>号”和“堵源截流”专项行动为契机，准确定位我区地下毒品交易“市场”，有效开展对“零包”案件的高效打处，既要深挖查贩，又要循线找吸，形成强大的禁毒严打整治态势，切实提高缉毒破案、查处吸毒人员和移诉毒品犯罪嫌疑人总量。对借病借残逃避打击，长期危害社会治安秩序，群众反映强烈的吸贩毒人员要予以重点打击，萎缩毒品消费市场，净化社会环境，巩固完善打击外流贩毒长效机制。要强化同相关地区的密切协作，加强跨区域缉毒协作机制建设，加强涉毒情报信息交流，适时组织开展跨区域涉毒犯罪专项打击行动，全面挤压毒品犯罪空间。始终坚持从重从快打击的原则。公、检、法机关对办理毒品案件要统一认识，政法委要及时组织公检法办案部门联合办案，依法从重从快审理。要切实加大对财产刑的执行力度。公、检、法机关要加强协调配合，对一贯以涉毒为业积累非法资产的犯罪嫌疑人，要在侦查取证的同时，加大对涉毒财、物和来源不明财物的罚没执行力度</w:t>
      </w:r>
      <w:r>
        <w:rPr/>
        <w:t>;</w:t>
      </w:r>
      <w:r>
        <w:rPr/>
        <w:t>对证据确凿的重点涉案人员，要加大财产依法处罚力度，对贩毒分子从经济上打垮，震慑犯罪，教育他人。</w:t>
      </w:r>
    </w:p>
    <w:p>
      <w:pPr>
        <w:pStyle w:val="Normal"/>
        <w:rPr/>
      </w:pPr>
      <w:r>
        <w:rPr/>
        <w:t>四、创新社会管理机制，全面提升禁毒工作水平</w:t>
      </w:r>
    </w:p>
    <w:p>
      <w:pPr>
        <w:pStyle w:val="Normal"/>
        <w:rPr/>
      </w:pPr>
      <w:r>
        <w:rPr/>
        <w:t>(</w:t>
      </w:r>
      <w:r>
        <w:rPr/>
        <w:t>一</w:t>
      </w:r>
      <w:r>
        <w:rPr/>
        <w:t>)</w:t>
      </w:r>
      <w:r>
        <w:rPr/>
        <w:t>深化创建治理，提升禁毒工作整体水平。要狠抓“无毒社区”创建活动。各乡镇要把巩固和提高“无毒社区”创建作为推动禁毒斗争深入开展的有效载体，摆上重要位置来抓。要坚持把无毒创建活动纳入精神文明建设和社会治安综合治理重要内容，结合“创城”、创建“平安单位”、“文明单位”等活动，建立健全长效的创建工作机制，综合运用政治、经济、法律、行政、教育、文化、医疗等多种手段，推动创建工作向纵深发展。要狠抓毒品问题重点区域整治。南街、园艺镇作为我区毒品重点整治地区，要进一步加大专项整治力度，以点带面，逐步推进，整体带动我区毒品问题重点整治工作向好的方向发展。</w:t>
      </w:r>
    </w:p>
    <w:p>
      <w:pPr>
        <w:pStyle w:val="Normal"/>
        <w:rPr/>
      </w:pPr>
      <w:r>
        <w:rPr/>
        <w:t>(</w:t>
      </w:r>
      <w:r>
        <w:rPr/>
        <w:t>二</w:t>
      </w:r>
      <w:r>
        <w:rPr/>
        <w:t>)</w:t>
      </w:r>
      <w:r>
        <w:rPr/>
        <w:t>强力推进“阳光工程”建设，在规范化上下功夫、在精细化上下功夫。</w:t>
      </w:r>
      <w:r>
        <w:rPr/>
        <w:t>20xx</w:t>
      </w:r>
      <w:r>
        <w:rPr/>
        <w:t>年，我区将社区戒毒康复“阳光工程”基地建设列为重点工作，自治区、市禁毒委对此高度关注，这是挑战，更是机遇。各部门、各单位要认真贯彻落实国家禁毒委、自治区禁毒委关于社区戒毒康复工作相关会议精神，强化工作措施，积极推进社区戒毒康复“阳光工程”基地建设。一要明确任务，完善工作机制。各部门、各单位要从思想上真正重视起来，站在加强和创新社会管理的高度，切实承担起社区戒毒社区康复工作职责，建立健全组织机构，落实各项保障措施，把社区戒毒、社区康复工作作为当前重要的民生工程、民心工程、和谐工程切实抓好、抓紧、抓实，努力形成政府统一领导、有关部门各负其责、社会广泛参与的戒毒康复工作机制，确保社区戒毒社区康复工作有新突破。力争到今年年底，社会面上海洛因类戒毒康复人员就业安置率达到</w:t>
      </w:r>
      <w:r>
        <w:rPr/>
        <w:t>40%</w:t>
      </w:r>
      <w:r>
        <w:rPr/>
        <w:t>以上，</w:t>
      </w:r>
      <w:r>
        <w:rPr/>
        <w:t>20xx</w:t>
      </w:r>
      <w:r>
        <w:rPr/>
        <w:t>年达到</w:t>
      </w:r>
      <w:r>
        <w:rPr/>
        <w:t>60%</w:t>
      </w:r>
      <w:r>
        <w:rPr/>
        <w:t>以上，</w:t>
      </w:r>
      <w:r>
        <w:rPr/>
        <w:t>2014</w:t>
      </w:r>
      <w:r>
        <w:rPr/>
        <w:t>年达到</w:t>
      </w:r>
      <w:r>
        <w:rPr/>
        <w:t>80%</w:t>
      </w:r>
      <w:r>
        <w:rPr/>
        <w:t>以上，通过三年努力，基本解决海洛因戒毒康复人员的就业安置问题。二要勇于创新，发展多种就业模式。要积极采取多种就业形式，积极为戒毒康复人员提供更多的就业机会。紧紧依托“阳光工程”就业基地，集中安置社区戒毒、社区康复人员就业</w:t>
      </w:r>
      <w:r>
        <w:rPr/>
        <w:t>;</w:t>
      </w:r>
      <w:r>
        <w:rPr/>
        <w:t>通过制定优惠政策，组织相关部门对社区戒毒、社区康复人员进行职业技能培训，培训合格的推荐到企事业单位、个体和私营企业就业</w:t>
      </w:r>
      <w:r>
        <w:rPr/>
        <w:t>;</w:t>
      </w:r>
      <w:r>
        <w:rPr/>
        <w:t>积极鼓励社区戒毒、社区康复人员自主创业就业</w:t>
      </w:r>
      <w:r>
        <w:rPr/>
        <w:t>;</w:t>
      </w:r>
      <w:r>
        <w:rPr/>
        <w:t>同时，要因地制宜，有针对性地开发一定的公益性岗位吸纳符合条件的社区戒毒、社区康复人员就业。三要强化协作，形成工作合力。禁毒委要加大协调、指导力度，鼓励和引导企业为戒毒康复人员提供就业岗位</w:t>
      </w:r>
      <w:r>
        <w:rPr/>
        <w:t>;</w:t>
      </w:r>
      <w:r>
        <w:rPr/>
        <w:t>卫生部门要把戒毒康复工作纳入社区卫生医疗服务体系，大力开展自愿戒毒、美沙酮维持治疗工作</w:t>
      </w:r>
      <w:r>
        <w:rPr/>
        <w:t>;</w:t>
      </w:r>
      <w:r>
        <w:rPr/>
        <w:t>民政部门要把社区戒毒社区康复工作纳入和谐社区建设规划，列入社区服务体系，依照有关规定落实好戒毒康复人员的最低生活保障和临时救助</w:t>
      </w:r>
      <w:r>
        <w:rPr/>
        <w:t>;</w:t>
      </w:r>
      <w:r>
        <w:rPr/>
        <w:t>司法部门要把戒毒康复人员纳入社区矫正的范围，加强对戒毒康复人员的法制教育、心理矫治、行为矫治、跟踪帮教等工作</w:t>
      </w:r>
      <w:r>
        <w:rPr/>
        <w:t>;</w:t>
      </w:r>
      <w:r>
        <w:rPr/>
        <w:t>人力资源社会保障部门要把戒毒康复人员纳入职业技能培训总体规划，做好戒毒康复人员的技能培训、就业指导和就业援助，落实好相关培训和鉴定补助政策</w:t>
      </w:r>
      <w:r>
        <w:rPr/>
        <w:t>;</w:t>
      </w:r>
      <w:r>
        <w:rPr/>
        <w:t>财政部门要按照政府预算，为社区戒毒社区康复工作及社区戒毒社区康复人员就业安置工作提供经费保障，并监督使用。公安机关要发挥禁毒执法主力军作用，加强吸毒人员管理</w:t>
      </w:r>
      <w:r>
        <w:rPr/>
        <w:t>;</w:t>
      </w:r>
      <w:r>
        <w:rPr/>
        <w:t>工会、共青团、妇联等部门要积极参与，深入开展禁毒宣传、社会帮教等群众性禁毒活动。最大限度地做好社区戒毒康复人员就业安置工作，为戒毒康复人员回归社会、融入社会创造良好条件。四要以人为本，加强管理和服务。各乡镇、街道、各部门要牢固树立“以人为本、关怀关爱、教育挽救”的理念，建立戒毒康复人员管理体系，从生活上关心，从精神上体恤，从行动上关爱，千方百计帮助他们戒断毒瘾、回归社会，使他们成为对社会有用之人。</w:t>
      </w:r>
    </w:p>
    <w:p>
      <w:pPr>
        <w:pStyle w:val="Normal"/>
        <w:rPr/>
      </w:pPr>
      <w:r>
        <w:rPr/>
        <w:t>同志们，毒品整治工作责任重大，任务艰巨。希望全区上下继续发扬坚韧不拨、锲而不舍的精神，以与时俱进、奋发有为的精神状态和勇于拼搏、求真务实的工作作风，努力形成禁毒工作大合力，不断开创我区禁毒工作的新局面。</w:t>
      </w:r>
    </w:p>
    <w:p>
      <w:pPr>
        <w:pStyle w:val="Normal"/>
        <w:rPr/>
      </w:pPr>
      <w:r>
        <w:rPr/>
        <w:t>看过领导禁毒会议上的讲话稿的人还看了：</w:t>
      </w:r>
    </w:p>
    <w:p>
      <w:pPr>
        <w:pStyle w:val="Normal"/>
        <w:rPr/>
      </w:pPr>
      <w:r>
        <w:rPr/>
        <w:t>1.</w:t>
      </w:r>
      <w:r>
        <w:rPr/>
        <w:t>关于禁毒工作会议上领导的讲话稿</w:t>
      </w:r>
    </w:p>
    <w:p>
      <w:pPr>
        <w:pStyle w:val="Normal"/>
        <w:rPr/>
      </w:pPr>
      <w:r>
        <w:rPr/>
        <w:t>2.</w:t>
      </w:r>
      <w:r>
        <w:rPr/>
        <w:t>禁毒会议上的领导讲话稿</w:t>
      </w:r>
    </w:p>
    <w:p>
      <w:pPr>
        <w:pStyle w:val="Normal"/>
        <w:rPr/>
      </w:pPr>
      <w:r>
        <w:rPr/>
        <w:t>3.</w:t>
      </w:r>
      <w:r>
        <w:rPr/>
        <w:t>禁毒会议上的领导讲话</w:t>
      </w:r>
    </w:p>
    <w:p>
      <w:pPr>
        <w:pStyle w:val="Normal"/>
        <w:rPr/>
      </w:pPr>
      <w:r>
        <w:rPr/>
        <w:t>4.</w:t>
      </w:r>
      <w:r>
        <w:rPr/>
        <w:t>禁毒会议讲话稿</w:t>
      </w:r>
    </w:p>
    <w:p>
      <w:pPr>
        <w:pStyle w:val="Normal"/>
        <w:widowControl/>
        <w:bidi w:val="0"/>
        <w:spacing w:before="180" w:after="180"/>
        <w:jc w:val="left"/>
        <w:rPr/>
      </w:pPr>
      <w:r>
        <w:rPr/>
        <w:t>5.</w:t>
      </w:r>
      <w:r>
        <w:rPr/>
        <w:t>禁毒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