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考试题目分析最新"/>
      <w:r>
        <w:rPr/>
        <w:t>秘书的考试题目分析最新</w:t>
      </w:r>
      <w:bookmarkEnd w:id="0"/>
    </w:p>
    <w:p>
      <w:pPr>
        <w:pStyle w:val="Normal"/>
        <w:rPr/>
      </w:pPr>
      <w:r>
        <w:rPr/>
        <w:t>二、判断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秘书的职业道德是秘书在职业活动中的行为规范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在会议工作中，分发重要文件一般要编号、登记。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经理办公会属工作例会，是非决策性会议。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、会议的规模与主题的不同，不应影响到会场的布局和摆放。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信息交换应考虑本组织的利益。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、安排领导的公务活动不是办公室的一项经常性任务。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会议期间的文书工作主要包括文件的分发和清退工作。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新时期秘书要具有创新精神，大胆地试，大胆地闯。如果总是考虑上级的意见和员工的要求工作，就不能有突破性的进展。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、秘书没有责任办理会后反馈工作。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实用选留，是作为日常的信息工作而进行的一般意义的选留，要求信息有广度，并且有长期利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