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党章心得体会"/>
      <w:r>
        <w:rPr/>
        <w:t>教师学习党章心得体会</w:t>
      </w:r>
      <w:bookmarkEnd w:id="0"/>
    </w:p>
    <w:p>
      <w:pPr>
        <w:pStyle w:val="Normal"/>
        <w:rPr/>
      </w:pPr>
      <w:r>
        <w:rPr/>
        <w:t>我通过对党章的学习，结合国际国内重大事件的了解和对党的重大决策的学习、领会，更加深刻地认识到中国共产党是中国工人阶级的政党，是中国工人阶级先锋队组织，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组成的强大集体，站在革命和建设的前列，率领我国人民为民族解放和人民幸福进行不屈不挠的英勇奋斗。</w:t>
      </w:r>
    </w:p>
    <w:p>
      <w:pPr>
        <w:pStyle w:val="Normal"/>
        <w:rPr/>
      </w:pPr>
      <w:r>
        <w:rPr/>
        <w:t>中国共产党以马列主义、毛泽东思想、邓小平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践经验。正因为有了马列主义、毛泽东思想、邓小平理论的指导，中国共产党才能领导人民战胜一切艰难挫折，取得一个又一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所决定的。</w:t>
      </w:r>
    </w:p>
    <w:p>
      <w:pPr>
        <w:pStyle w:val="Normal"/>
        <w:rPr/>
      </w:pPr>
      <w:r>
        <w:rPr/>
        <w:t>江泽民同志在庆祝中国共产党成立八十周年的讲话中总结了党的八十年的斗争史、历程和基本经验，展望了新世纪的艰巨任务和光明历程。中国共产党要继续站在时代的前沿，带领人民胜利前进，总结起来，就是必须始终代表先进生产力的发展要求，始终代表中国先进文化的前进方向，始终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领导核心的基本要求，这与坚持工人阶级先锋队的性质和全心全意为人民服务的宗旨是一致的。同时，三个代表思想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widowControl/>
        <w:bidi w:val="0"/>
        <w:spacing w:before="180" w:after="180"/>
        <w:jc w:val="left"/>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