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学习梁家河的心得体会"/>
      <w:r>
        <w:rPr/>
        <w:t>大学生村官学习梁家河的心得体会</w:t>
      </w:r>
      <w:bookmarkEnd w:id="0"/>
    </w:p>
    <w:p>
      <w:pPr>
        <w:pStyle w:val="Normal"/>
        <w:rPr/>
      </w:pPr>
      <w:r>
        <w:rPr/>
        <w:t>一、学习梁家河的背景</w:t>
      </w:r>
    </w:p>
    <w:p>
      <w:pPr>
        <w:pStyle w:val="Normal"/>
        <w:rPr/>
      </w:pPr>
      <w:r>
        <w:rPr/>
        <w:t>1969</w:t>
      </w:r>
      <w:r>
        <w:rPr/>
        <w:t>年</w:t>
      </w:r>
      <w:r>
        <w:rPr/>
        <w:t>1</w:t>
      </w:r>
      <w:r>
        <w:rPr/>
        <w:t>月至</w:t>
      </w:r>
      <w:r>
        <w:rPr/>
        <w:t>1975</w:t>
      </w:r>
      <w:r>
        <w:rPr/>
        <w:t>年</w:t>
      </w:r>
      <w:r>
        <w:rPr/>
        <w:t>10</w:t>
      </w:r>
      <w:r>
        <w:rPr/>
        <w:t>月，同志在延安市延川县文安驿镇梁家河村插队落户，担任近两年大队支部书记，期间，团结带领梁家河大队干部群众艰苦创业、拼搏奋斗，以顽强意志战天斗地，改变落后面貌。可以说梁家河村的变迁是革命老区、贫困地区艰苦奋斗、摆脱贫困的一个缩影。在梁家河这片黄土地上孕育形成的宝贵精神财富，是加快扶贫攻坚、全面建成小康社会的强大精神动力。</w:t>
      </w:r>
    </w:p>
    <w:p>
      <w:pPr>
        <w:pStyle w:val="Normal"/>
        <w:rPr/>
      </w:pPr>
      <w:r>
        <w:rPr/>
        <w:t>当前，我们正处在协调推进“四个全面”战略布局、同步全面建成小康社会的关键时期。赣南仍然是全国较大的集中连片特困地区，落实《若干意见》、加快脱贫致富任务十分繁重，尤需艰苦努力、坚韧拼搏，咬定青山不放松，扎扎实实推进扶贫攻坚和振兴发展。瑞金作为革命老区，也同样肩负着扶贫攻坚奔小康的时代重任。各级党组织及广大党员干部尤其是村党组织书记，要把学习贯彻系列重要讲话精神、大力弘扬苏区精神与学习梁家河紧密结合起来，进一步弘扬优良传统，凝聚奋进动力</w:t>
      </w:r>
      <w:r>
        <w:rPr/>
        <w:t>;</w:t>
      </w:r>
      <w:r>
        <w:rPr/>
        <w:t>进一步加强农村党组织建设</w:t>
      </w:r>
      <w:r>
        <w:rPr/>
        <w:t>;</w:t>
      </w:r>
      <w:r>
        <w:rPr/>
        <w:t>进一步创新思路，扎实推进精准扶贫，确保与全国同步全面建成小康社会。</w:t>
      </w:r>
    </w:p>
    <w:p>
      <w:pPr>
        <w:pStyle w:val="Normal"/>
        <w:rPr/>
      </w:pPr>
      <w:r>
        <w:rPr/>
        <w:t>二、大力学习弘扬梁家河蕴含的崇高精神</w:t>
      </w:r>
    </w:p>
    <w:p>
      <w:pPr>
        <w:pStyle w:val="Normal"/>
        <w:rPr/>
      </w:pPr>
      <w:r>
        <w:rPr/>
        <w:t>学习梁家河，就是要学习梁家河蕴含的坚定信念、一心为民、艰苦奋斗、实干担当、敢为人先、廉洁奉公的崇高精神，深学、细照、笃行，真正内化于心、外化于行，为加快扶贫攻坚、推进振兴发展注入不竭内生动力。</w:t>
      </w:r>
    </w:p>
    <w:p>
      <w:pPr>
        <w:pStyle w:val="Normal"/>
        <w:rPr/>
      </w:pPr>
      <w:r>
        <w:rPr/>
        <w:t>1.</w:t>
      </w:r>
      <w:r>
        <w:rPr/>
        <w:t>坚定信念。同志以对党的崇高信仰和“为人民做实事”的执着追求，带领梁家河人搏击贫困、艰苦创业，在这里挥洒了浸透忠诚与实干的火热青春。学习梁家河，就是要树立“革命理想高于天”的坚定信念，进一步增强脱贫致富奔小康的信心和决心，矢志不移，克难奋进，让赣南老区人民尽快过上更加富裕幸福生活。</w:t>
      </w:r>
    </w:p>
    <w:p>
      <w:pPr>
        <w:pStyle w:val="Normal"/>
        <w:rPr/>
      </w:pPr>
      <w:r>
        <w:rPr/>
        <w:t>2.</w:t>
      </w:r>
      <w:r>
        <w:rPr/>
        <w:t>一心为民。同志在梁家河村与群众心心相印、同甘共苦，时刻不忘“什么叫群众”，赢得了群众的信赖和拥护。学习梁家河，就是要永葆“立根原在群众中”的为民情怀，自觉践行党的群众路线，对群众视如亲人、饱含真情，与群众打成一片，真心实意为群众服务，把人民的期待作为奋斗目标</w:t>
      </w:r>
      <w:r>
        <w:rPr/>
        <w:t>,</w:t>
      </w:r>
      <w:r>
        <w:rPr/>
        <w:t>用党员干部的“辛苦指数”提升群众的“幸福指数”。</w:t>
      </w:r>
    </w:p>
    <w:p>
      <w:pPr>
        <w:pStyle w:val="Normal"/>
        <w:rPr/>
      </w:pPr>
      <w:r>
        <w:rPr/>
        <w:t>3.</w:t>
      </w:r>
      <w:r>
        <w:rPr/>
        <w:t>艰苦奋斗。面对恶劣条件、重重困难，同志带领梁家河村民治沟治水、抗击灾害、发展生产，在艰难困苦中磨砺意志，谱写了一曲曲艰苦创业的动人之歌。“刀在石上磨，人在难中练。”学习梁家河，就是要用好《若干意见》政策机遇，艰苦奋斗、攻坚克难，以“千磨万击还坚劲”的顽强意志，以“人一之我十之、人十之我百之”的拼搏精神，推进精准扶贫，促进扶贫攻坚，全面加快赣南苏区振兴发展。</w:t>
      </w:r>
    </w:p>
    <w:p>
      <w:pPr>
        <w:pStyle w:val="Normal"/>
        <w:rPr/>
      </w:pPr>
      <w:r>
        <w:rPr/>
        <w:t>4.</w:t>
      </w:r>
      <w:r>
        <w:rPr/>
        <w:t>实干担当。同志从梁家河村的实际出发，带领干部群众打井抗旱、打坝淤地、修建公路，以实干作风和担当精神推动梁家河发生了实实在在的变化。“干在实处，走在前列”。学习梁家河，就是要发扬“一切从实际出发”的作风，牢记“什么叫实际，什么叫实事求是”，坚持讲实话、用实劲、干实事，勇于负责、敢于担当，努力创造经得起实践、群众和历史检验的业绩。</w:t>
      </w:r>
    </w:p>
    <w:p>
      <w:pPr>
        <w:pStyle w:val="Normal"/>
        <w:rPr/>
      </w:pPr>
      <w:r>
        <w:rPr/>
        <w:t>5.</w:t>
      </w:r>
      <w:r>
        <w:rPr/>
        <w:t>敢为人先。在同志带领下，梁家河村的干部群众敢为人先，建起了陕西省第一口沼气池、全省第一个沼气村和第一家代销店，把群众从来没有想过、也不敢去想的事情办成了。学习梁家河，就是要“遇到任何事情都有挑战的勇气”，“敢为天下先”，开拓创新、奋发有为。</w:t>
      </w:r>
    </w:p>
    <w:p>
      <w:pPr>
        <w:pStyle w:val="Normal"/>
        <w:rPr/>
      </w:pPr>
      <w:r>
        <w:rPr/>
        <w:t>6.</w:t>
      </w:r>
      <w:r>
        <w:rPr/>
        <w:t>廉洁奉公。同志在梁家河的一言一行留下了公道正派、克己奉公的佳话，赢得了群众发自内心的尊敬，也深深地影响了一届届梁家河村党支部班子。学习梁家河，就是要恪守“三严三实”要求，坚持原则、廉洁奉公，“一碗水端平”，不搞优亲厚友，不与民争利，持之以恒落实中央八项规定精神，不拿群众一针一线，以公平公正公开取信于民。</w:t>
      </w:r>
    </w:p>
    <w:p>
      <w:pPr>
        <w:pStyle w:val="Normal"/>
        <w:rPr/>
      </w:pPr>
      <w:r>
        <w:rPr/>
        <w:t>三、以学习梁家河为动力加快扶贫攻坚步伐</w:t>
      </w:r>
    </w:p>
    <w:p>
      <w:pPr>
        <w:pStyle w:val="Normal"/>
        <w:rPr/>
      </w:pPr>
      <w:r>
        <w:rPr/>
        <w:t>1.</w:t>
      </w:r>
      <w:r>
        <w:rPr/>
        <w:t>切实提振扶贫攻坚精气神。通过开展宣讲报告、巡回展览、专题讨论、主题征文等多种形式的学习交流活动，进一步坚定广大党员干部尤其是村党组织书记带领群众脱贫致富的信心和决心，提振干部群众艰苦奋斗的干劲和扶贫攻坚的精气神，营造扶贫攻坚奔小康的浓厚氛围。</w:t>
      </w:r>
    </w:p>
    <w:p>
      <w:pPr>
        <w:pStyle w:val="Normal"/>
        <w:rPr/>
      </w:pPr>
      <w:r>
        <w:rPr/>
        <w:t>2.</w:t>
      </w:r>
      <w:r>
        <w:rPr/>
        <w:t>着力培育扶贫攻坚“领头雁”。坚持从培养选拔、教育培训、责任监督、激励保障等环节入手，进一步提升村党组织书记的素质能力，激发村组干部干事创业的热情。着力建设一支守信念、讲奉献、有本领、重品行的村党组织书记队伍，切实当好村党支部的“领头雁”、“带头人”。</w:t>
      </w:r>
    </w:p>
    <w:p>
      <w:pPr>
        <w:pStyle w:val="Normal"/>
        <w:rPr/>
      </w:pPr>
      <w:r>
        <w:rPr/>
        <w:t>3.</w:t>
      </w:r>
      <w:r>
        <w:rPr/>
        <w:t>加快锻造扶贫攻坚生力军。从县乡机关和企事业单位中选派一批优秀、年轻干部到村</w:t>
      </w:r>
      <w:r>
        <w:rPr/>
        <w:t>(</w:t>
      </w:r>
      <w:r>
        <w:rPr/>
        <w:t>社区</w:t>
      </w:r>
      <w:r>
        <w:rPr/>
        <w:t>)</w:t>
      </w:r>
      <w:r>
        <w:rPr/>
        <w:t>特别是党组织软弱涣散村</w:t>
      </w:r>
      <w:r>
        <w:rPr/>
        <w:t>(</w:t>
      </w:r>
      <w:r>
        <w:rPr/>
        <w:t>社区</w:t>
      </w:r>
      <w:r>
        <w:rPr/>
        <w:t>)</w:t>
      </w:r>
      <w:r>
        <w:rPr/>
        <w:t>和省、市定贫困村担任第一书记、名誉书记和书记助理、主任助理、发展顾问等职务，让他们服务基层、服务群众，为促进全面深化改革和全面建设小康社会贡献力量。</w:t>
      </w:r>
    </w:p>
    <w:p>
      <w:pPr>
        <w:pStyle w:val="Normal"/>
        <w:rPr/>
      </w:pPr>
      <w:r>
        <w:rPr/>
        <w:t>4.</w:t>
      </w:r>
      <w:r>
        <w:rPr/>
        <w:t>不断凝聚扶贫攻坚合力。用好“三送”工作平台，结合精准扶贫工作，结对帮扶贫困群众，进一步办好民生实事</w:t>
      </w:r>
      <w:r>
        <w:rPr/>
        <w:t>;</w:t>
      </w:r>
      <w:r>
        <w:rPr/>
        <w:t>集中力量打造精准扶贫工作示范点，积极引导社会力量参与扶贫攻坚</w:t>
      </w:r>
      <w:r>
        <w:rPr/>
        <w:t>;</w:t>
      </w:r>
      <w:r>
        <w:rPr/>
        <w:t>鼓励引导民营企业特别是返乡创业青年创建农业合作组织和农业龙头企业，发展休闲旅游、农村电子商务等，促进群众脱贫致富。</w:t>
      </w:r>
    </w:p>
    <w:p>
      <w:pPr>
        <w:pStyle w:val="Normal"/>
        <w:rPr/>
      </w:pPr>
      <w:r>
        <w:rPr/>
        <w:t>学习梁家河精神心得体会相关文章：</w:t>
      </w:r>
    </w:p>
    <w:p>
      <w:pPr>
        <w:pStyle w:val="Normal"/>
        <w:rPr/>
      </w:pPr>
      <w:r>
        <w:rPr/>
        <w:t>1.</w:t>
      </w:r>
      <w:r>
        <w:rPr/>
        <w:t>学习梁家河心得体会文章</w:t>
      </w:r>
    </w:p>
    <w:p>
      <w:pPr>
        <w:pStyle w:val="Normal"/>
        <w:rPr/>
      </w:pPr>
      <w:r>
        <w:rPr/>
        <w:t>2.</w:t>
      </w:r>
      <w:r>
        <w:rPr/>
        <w:t>学习梁家河心得体会</w:t>
      </w:r>
    </w:p>
    <w:p>
      <w:pPr>
        <w:pStyle w:val="Normal"/>
        <w:rPr/>
      </w:pPr>
      <w:r>
        <w:rPr/>
        <w:t>3.</w:t>
      </w:r>
      <w:r>
        <w:rPr/>
        <w:t>学习梁家河心得体会七篇</w:t>
      </w:r>
    </w:p>
    <w:p>
      <w:pPr>
        <w:pStyle w:val="Normal"/>
        <w:rPr/>
      </w:pPr>
      <w:r>
        <w:rPr/>
        <w:t>4.</w:t>
      </w:r>
      <w:r>
        <w:rPr/>
        <w:t>学习梁家河心得体会范文</w:t>
      </w:r>
    </w:p>
    <w:p>
      <w:pPr>
        <w:pStyle w:val="Normal"/>
        <w:rPr/>
      </w:pPr>
      <w:r>
        <w:rPr/>
        <w:t>5.</w:t>
      </w:r>
      <w:r>
        <w:rPr/>
        <w:t>学习梁家河宣讲报告会心得体会</w:t>
      </w:r>
    </w:p>
    <w:p>
      <w:pPr>
        <w:pStyle w:val="Normal"/>
        <w:rPr/>
      </w:pPr>
      <w:r>
        <w:rPr/>
        <w:t>6.</w:t>
      </w:r>
      <w:r>
        <w:rPr/>
        <w:t>基层村干部学习梁家河的心得体会</w:t>
      </w:r>
    </w:p>
    <w:p>
      <w:pPr>
        <w:pStyle w:val="Normal"/>
        <w:rPr/>
      </w:pPr>
      <w:r>
        <w:rPr/>
        <w:t>7.</w:t>
      </w:r>
      <w:r>
        <w:rPr/>
        <w:t>学习梁家河的心得体会</w:t>
      </w:r>
      <w:r>
        <w:rPr/>
        <w:t>:</w:t>
      </w:r>
      <w:r>
        <w:rPr/>
        <w:t>立根原在群众中</w:t>
      </w:r>
    </w:p>
    <w:p>
      <w:pPr>
        <w:pStyle w:val="Normal"/>
        <w:rPr/>
      </w:pPr>
      <w:r>
        <w:rPr/>
        <w:t>8.</w:t>
      </w:r>
      <w:r>
        <w:rPr/>
        <w:t>大学生村官学习梁家河的心得体会</w:t>
      </w:r>
    </w:p>
    <w:p>
      <w:pPr>
        <w:pStyle w:val="Normal"/>
        <w:rPr/>
      </w:pPr>
      <w:r>
        <w:rPr/>
        <w:t>9.</w:t>
      </w:r>
      <w:r>
        <w:rPr/>
        <w:t>赣州村党支部书记学习梁家河的心得体会</w:t>
      </w:r>
    </w:p>
    <w:p>
      <w:pPr>
        <w:pStyle w:val="Normal"/>
        <w:widowControl/>
        <w:bidi w:val="0"/>
        <w:spacing w:before="180" w:after="180"/>
        <w:jc w:val="left"/>
        <w:rPr/>
      </w:pPr>
      <w:r>
        <w:rPr/>
        <w:t>10.</w:t>
      </w:r>
      <w:r>
        <w:rPr/>
        <w:t>大学生村官参观梁家河村知青旧居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