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庆祝六一儿童节发言稿"/>
      <w:r>
        <w:rPr/>
        <w:t>学生代表庆祝六一儿童节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