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绵阳富乐山导游词"/>
      <w:r>
        <w:rPr/>
        <w:t>绵阳富乐山导游词</w:t>
      </w:r>
      <w:bookmarkEnd w:id="0"/>
    </w:p>
    <w:p>
      <w:pPr>
        <w:pStyle w:val="Normal"/>
        <w:rPr/>
      </w:pPr>
      <w:r>
        <w:rPr/>
        <w:t>绵阳富乐山景区位于绵阳市城东两公里处，是一个以园林建筑见长、融三国遗迹与山水结合的新景观。据载，“汉建安十六年</w:t>
      </w:r>
      <w:r>
        <w:rPr/>
        <w:t>(211</w:t>
      </w:r>
      <w:r>
        <w:rPr/>
        <w:t>年</w:t>
      </w:r>
      <w:r>
        <w:rPr/>
        <w:t>)</w:t>
      </w:r>
      <w:r>
        <w:rPr/>
        <w:t>，刘备入蜀，刘璋延至此山，饮酒乐甚，刘备叹道：富哉</w:t>
      </w:r>
      <w:r>
        <w:rPr/>
        <w:t>!</w:t>
      </w:r>
      <w:r>
        <w:rPr/>
        <w:t>今日之乐乎</w:t>
      </w:r>
      <w:r>
        <w:rPr/>
        <w:t>!”</w:t>
      </w:r>
      <w:r>
        <w:rPr/>
        <w:t>富乐山因此而得名。</w:t>
      </w:r>
    </w:p>
    <w:p>
      <w:pPr>
        <w:pStyle w:val="Normal"/>
        <w:rPr/>
      </w:pPr>
      <w:r>
        <w:rPr/>
        <w:t>富乐山风景区地处古“剑门蜀道”南段，原名“东山”，又称“旗山”，以其秀、雅、幽被誉为“绵州第一山”。山中松柏茂密，溪涧潺潺，芙蓉溪环绕其间，自唐、宋以来即成为著名的游览胜地。历代文魁名士如杜甫、蒋曜、陆游、唐庚、高弟、李调元、孙桐生、黄炎培等在这里留下了众多诗词妙句。因山上碑石、岩刻、造像及诗词众多，被誉为“川西北书法艺术宝库”。</w:t>
      </w:r>
    </w:p>
    <w:p>
      <w:pPr>
        <w:pStyle w:val="Normal"/>
        <w:rPr/>
      </w:pPr>
      <w:r>
        <w:rPr/>
        <w:t>风景区内主要有汉皇园、豫州园、绵州碑林、富乐阁、富乐园、涪城会、玄德湖、桃源洞、冷源洞、唐宋佛教摩崖浮雕造像古遗址等</w:t>
      </w:r>
      <w:r>
        <w:rPr/>
        <w:t>10</w:t>
      </w:r>
      <w:r>
        <w:rPr/>
        <w:t>处大景观，著名的有“豫州园”、“绵州碑林”、“富乐阁”、“富乐堂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修建在富乐山顶的富乐阁，通高</w:t>
      </w:r>
      <w:r>
        <w:rPr/>
        <w:t>46</w:t>
      </w:r>
      <w:r>
        <w:rPr/>
        <w:t>米，共五层</w:t>
      </w:r>
      <w:r>
        <w:rPr/>
        <w:t>;</w:t>
      </w:r>
      <w:r>
        <w:rPr/>
        <w:t>而富乐阁下的绵州碑林中的巨形浮雕“涪城会”上辉煌的宫阙、行进的车马和以刘备、刘璋为中心的上百人物则把这段三国历史风云一一再现</w:t>
      </w:r>
      <w:r>
        <w:rPr/>
        <w:t>;</w:t>
      </w:r>
      <w:r>
        <w:rPr/>
        <w:t>富乐堂是为纪念刘备与刘璋涪城相会而修建的，主体建筑涪城会馆为一四合院建筑群，进入大门即是一座面向大殿的仿古大戏台，大殿为高大宽敞的五开间，殿内为再现刘备与刘璋涪城会盛况的大型泥塑群像，两侧均为两层楼的厅房，并同走廊连接构成合院式建筑，整座建筑红墙黄瓦，肃穆庄严，颇有皇家殿堂的气派。此外，景区内桃花园、梨花园、梅花园、桂花园、海棠园、月季园、等植物园区均已初步形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