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简历自我评价范文"/>
      <w:r>
        <w:rPr/>
        <w:t>物流专业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</w:t>
      </w:r>
      <w:r>
        <w:rPr/>
        <w:t>7</w:t>
      </w:r>
      <w:r>
        <w:rPr/>
        <w:t>年跨国企业物流及供应链管理经验，英语流利，</w:t>
      </w:r>
      <w:r>
        <w:rPr/>
        <w:t>3</w:t>
      </w:r>
      <w:r>
        <w:rPr/>
        <w:t>年在主管岗位。良好的职业素质，积极主动的思考能力，有上进心和负责任的态度。有很强的沟通协调能力和团队协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