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主管个人工作报告"/>
      <w:r>
        <w:rPr/>
        <w:t>公司财务主管个人工作报告</w:t>
      </w:r>
      <w:bookmarkEnd w:id="0"/>
    </w:p>
    <w:p>
      <w:pPr>
        <w:pStyle w:val="Normal"/>
        <w:rPr/>
      </w:pPr>
      <w:r>
        <w:rPr/>
        <w:t>通过这次的会计实训，也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w:t>
      </w:r>
    </w:p>
    <w:p>
      <w:pPr>
        <w:pStyle w:val="Normal"/>
        <w:rPr/>
      </w:pPr>
      <w:r>
        <w:rPr/>
        <w:t>一、实习概况</w:t>
      </w:r>
    </w:p>
    <w:p>
      <w:pPr>
        <w:pStyle w:val="Normal"/>
        <w:rPr/>
      </w:pPr>
      <w:r>
        <w:rPr/>
        <w:t>1</w:t>
      </w:r>
      <w:r>
        <w:rPr/>
        <w:t>、实习单位基本情况</w:t>
      </w:r>
    </w:p>
    <w:p>
      <w:pPr>
        <w:pStyle w:val="Normal"/>
        <w:rPr/>
      </w:pPr>
      <w:r>
        <w:rPr/>
        <w:t>服装股份有限公司建于</w:t>
      </w:r>
      <w:r>
        <w:rPr/>
        <w:t>2012</w:t>
      </w:r>
      <w:r>
        <w:rPr/>
        <w:t>年，它主要是对中、高档服装的零售，供顾客试穿并设有现场形象设计师指点。服装股份有限公司目前在美洲市场拥有上一定数额的专营店及旗舰店，拥有雄厚的经济基础，强大的关系网络，完备的技术和人员配置，为了进一步满足贸易商、进出口商的需求，并且已经上市，公司规模庞大。其销售业绩已经突破亿元大关。</w:t>
      </w:r>
    </w:p>
    <w:p>
      <w:pPr>
        <w:pStyle w:val="Normal"/>
        <w:rPr/>
      </w:pPr>
      <w:r>
        <w:rPr/>
        <w:t>本公司在美洲服装市场采取的是“虚拟经营”的模式，走品牌连锁经营的发展道路。本公司在中国大陆有完善的进出口服务系统，已经和多家货运公司建立了密切的合作关系，可以为您的货物出口提供最佳的航运路线，同时我公司有一个完善的配置仓库，满足货物中转需要，提供安全快捷地货物运送服务，主要销售市场是美洲。本公司在坚持“虚拟经营”稳步发展的基础上，注重品牌质量的管理，从品牌的形象，设计与质量，市场拓展，销售服务和信息化管理等方面提升公司的管理品质。并由此取得非常卓越的业绩，也即将走向国际化的经营路线。</w:t>
      </w:r>
    </w:p>
    <w:p>
      <w:pPr>
        <w:pStyle w:val="Normal"/>
        <w:rPr/>
      </w:pPr>
      <w:r>
        <w:rPr/>
        <w:t>2</w:t>
      </w:r>
      <w:r>
        <w:rPr/>
        <w:t>、从事岗位的职责</w:t>
      </w:r>
    </w:p>
    <w:p>
      <w:pPr>
        <w:pStyle w:val="Normal"/>
        <w:rPr/>
      </w:pPr>
      <w:r>
        <w:rPr/>
        <w:t>前几年作为会计主管，我要制作所发生业务的记账凭证</w:t>
      </w:r>
      <w:r>
        <w:rPr/>
        <w:t>;</w:t>
      </w:r>
      <w:r>
        <w:rPr/>
        <w:t>登记明细账，填写</w:t>
      </w:r>
      <w:r>
        <w:rPr/>
        <w:t>T</w:t>
      </w:r>
      <w:r>
        <w:rPr/>
        <w:t>字账。如果发现不平就需要找出原因。做好年度会计报表，使账目、凭证、报表三者相符，认真做好会计年检工作。并与银行进行对账组织制定并执行本单位的财务会计制度</w:t>
      </w:r>
      <w:r>
        <w:rPr/>
        <w:t>;</w:t>
      </w:r>
      <w:r>
        <w:rPr/>
        <w:t>参加生产经营管理会议，参与经营决策。</w:t>
      </w:r>
    </w:p>
    <w:p>
      <w:pPr>
        <w:pStyle w:val="Normal"/>
        <w:rPr/>
      </w:pPr>
      <w:r>
        <w:rPr/>
        <w:t>后几年作为财务总监要对公司进行预算、预算、筹资、投资决策。为公司的发展做好预测工作。并在资金不足时做好贷款，和贷多少的的决策。在每一季度开始前，我都要预算公司各方面的工作所需要的资金，并且预多不预少，保证公司有足够的资金运行下去。</w:t>
      </w:r>
    </w:p>
    <w:p>
      <w:pPr>
        <w:pStyle w:val="Normal"/>
        <w:rPr/>
      </w:pPr>
      <w:r>
        <w:rPr/>
        <w:t>二、实习内容</w:t>
      </w:r>
    </w:p>
    <w:p>
      <w:pPr>
        <w:pStyle w:val="Normal"/>
        <w:rPr/>
      </w:pPr>
      <w:r>
        <w:rPr/>
        <w:t>我们以模拟企业的经济业务为实训资料，运用会计工作中的证、账等对会计核算的各步骤进行系统操作实验，包括账薄建立、原始凭证、记账凭证的填制、审核，各种账薄的登记、对账、结账等。在学了会计知识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在实训中，我们首先掌握了书写技能，如金额大小写，和日期的填写。接着填写相关的数据资料。再继续填写和审核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实验报告。</w:t>
      </w:r>
    </w:p>
    <w:p>
      <w:pPr>
        <w:pStyle w:val="Normal"/>
        <w:rPr/>
      </w:pPr>
      <w:r>
        <w:rPr/>
        <w:t>在模拟经营过程中，面对八种产品，四种等级的店铺，五大消费市场，公司根据市场变化采取适当的经营策略和广告投入，将潜在消费市场转变为现实消费市场，并不断扩大自身在现实市场的占有率。另一方面，公司根据市场预测，进行营销策划，确定目标市场，向生产商发布符合销售能力且有竞争力的订单，并控制采购成本和物流成本。</w:t>
      </w:r>
    </w:p>
    <w:p>
      <w:pPr>
        <w:pStyle w:val="Normal"/>
        <w:rPr/>
      </w:pPr>
      <w:r>
        <w:rPr/>
        <w:t>在本次会计实训中，我们实训的内容以一个较大的模拟单位的会计资料为基础，结合专业教材的内容，对会计主体的必要简介，相关资料的提供，有关经济业务的提示和说明等等。在实训中，我们充当单位的会计主管和财务总监，掌握了应该如何处理具体的会计业务和如何进行相互配合，了解如何纳税，如何处理购销活动、生产经营、往来结算等具体业务流程，弥补我们在课堂学习中实践知识不足的缺陷，掌握书本中学不到的具体技巧，缩短从会计理论学习到实际的距离，也可通过实训的仿真性，使我们感到实训的真实性，增强积极参与实训的兴趣。会计理论来自于会计实践，是会计实践经验的概括总结，同时又对会计实践工作加以指导，所以我们在会计专业学习中，不仅需要构建出较完整的理论框架，而且还要树立起完整的操作理念。然而，会计专业教材是以系统讲解会计理论为主，列举的典型会计业务只是为印证阐述会计理论服务。所以我们将教材的理论知识学完以后，进行这次综合模拟实训。实训重在动手去做，把企业发生的业务能够熟练地反映出来，这样才能证明作为一个会计人员的实力。虽然现在还有点手生，但只要细心，一步步的填制，我对自己往后熟练的填写很有信心。然后就要把实训书上各种单子、凭证剪下来附到记账凭证的后面，方便以后的查看。最后就是装订。</w:t>
      </w:r>
    </w:p>
    <w:p>
      <w:pPr>
        <w:pStyle w:val="Normal"/>
        <w:rPr/>
      </w:pPr>
      <w:r>
        <w:rPr/>
        <w:t>1</w:t>
      </w:r>
      <w:r>
        <w:rPr/>
        <w:t>、存在的问题</w:t>
      </w:r>
    </w:p>
    <w:p>
      <w:pPr>
        <w:pStyle w:val="Normal"/>
        <w:rPr/>
      </w:pPr>
      <w:r>
        <w:rPr/>
        <w:t>(1)</w:t>
      </w:r>
      <w:r>
        <w:rPr/>
        <w:t>实验项目单一，难以满足学生全方位实训的要求。会计实验室建设存在的问题有：手工操作实习仍占主导地位</w:t>
      </w:r>
      <w:r>
        <w:rPr/>
        <w:t>;</w:t>
      </w:r>
      <w:r>
        <w:rPr/>
        <w:t>不能很好地结合电算化软件。</w:t>
      </w:r>
    </w:p>
    <w:p>
      <w:pPr>
        <w:pStyle w:val="Normal"/>
        <w:rPr/>
      </w:pPr>
      <w:r>
        <w:rPr/>
        <w:t>(2)</w:t>
      </w:r>
      <w:r>
        <w:rPr/>
        <w:t>强调会计核算职能而忽略会计监督职能和会计拓展职能的实训要求。仅仅是记账、算账、报账的记账员，而是通过会计理论及会计实践的学习。能够进行会计工作的组织和管理，参与企业经营管理和决策，成为知识与能力相结合的智能型和管理型的人才。而校内模拟实习片面强调会计核算，忽视会计监督、会计预测、会计控制等会计职能。</w:t>
      </w:r>
    </w:p>
    <w:p>
      <w:pPr>
        <w:pStyle w:val="Normal"/>
        <w:rPr/>
      </w:pPr>
      <w:r>
        <w:rPr/>
        <w:t>(3)</w:t>
      </w:r>
      <w:r>
        <w:rPr/>
        <w:t>手工模拟实习的形式欠妥，要求不严。达不到实习目的。在校内模拟实习中，手工模拟实习仍然占主导地位，其主要的教学形式就是集中实习。</w:t>
      </w:r>
    </w:p>
    <w:p>
      <w:pPr>
        <w:pStyle w:val="Normal"/>
        <w:rPr/>
      </w:pPr>
      <w:r>
        <w:rPr/>
        <w:t>(4)</w:t>
      </w:r>
      <w:r>
        <w:rPr/>
        <w:t>模拟实验的指导教师通常由会计专业的教师担任。因为他们当中的大部分人是从学校毕业后直接进入高校的，对企业具体的业务环境也未亲身经历，在模拟实验过程中只能靠自己的理解和想象来解释。同时有部分老师的专业还不是会计，缺乏专业性。</w:t>
      </w:r>
    </w:p>
    <w:p>
      <w:pPr>
        <w:pStyle w:val="Normal"/>
        <w:rPr/>
      </w:pPr>
      <w:r>
        <w:rPr/>
        <w:t>(5)</w:t>
      </w:r>
      <w:r>
        <w:rPr/>
        <w:t>实习时间安排不当。由于高校的学制为三年或者四年，学习时间比较紧，校内实习的时间一般安排在最后一个学期，而最后一个学期又是学生找工作的关键时期，这样导致很多学生为了找工作而不得不放弃校内实习。</w:t>
      </w:r>
    </w:p>
    <w:p>
      <w:pPr>
        <w:pStyle w:val="Normal"/>
        <w:rPr/>
      </w:pPr>
      <w:r>
        <w:rPr/>
        <w:t>2</w:t>
      </w:r>
      <w:r>
        <w:rPr/>
        <w:t>、会计毕业实习问题的建议</w:t>
      </w:r>
    </w:p>
    <w:p>
      <w:pPr>
        <w:pStyle w:val="Normal"/>
        <w:rPr/>
      </w:pPr>
      <w:r>
        <w:rPr/>
        <w:t>(1)</w:t>
      </w:r>
      <w:r>
        <w:rPr/>
        <w:t>校内应增设多个实验项目，以满足学生全方位的发展。因为现在校内只设置了生产商和渠道商、以及一些外围机构，满足不了多个专业的学生的专业知识的运用，难以让学生真正地实现实习的目的。因此学校应尽可能地多开几个实验项目，供学生实习。</w:t>
      </w:r>
    </w:p>
    <w:p>
      <w:pPr>
        <w:pStyle w:val="Normal"/>
        <w:rPr/>
      </w:pPr>
      <w:r>
        <w:rPr/>
        <w:t>(2)</w:t>
      </w:r>
      <w:r>
        <w:rPr/>
        <w:t>应该加大投入支付财务电子账使用专业财务软件。学校的实验室内的电脑确实配备了用友和金蝶的软件，但因为仿真平台上的都采用手工做账，而实际企业中使用的是电子做账，导致我们财务人员都不能在实习时锻炼电子做账。</w:t>
      </w:r>
    </w:p>
    <w:p>
      <w:pPr>
        <w:pStyle w:val="Normal"/>
        <w:rPr/>
      </w:pPr>
      <w:r>
        <w:rPr/>
        <w:t>(3)</w:t>
      </w:r>
      <w:r>
        <w:rPr/>
        <w:t>应令会计人员全面的执行会计核算的职能。在仿真平台中，由于会计的工作量比较大，而且每季度的时间安排比较短，导致会计人员只是专注在做账、记账、登帐、出报表的工作上，而忽略了会计的监督和拓展职能，没办法进行会计工作的组织和管理，没法积极参与企业的管理和决策中，不能成为一位优秀的会计管理人员。因而，学校应正确引导会计学生尽量地参与企业经营管理和决策中。</w:t>
      </w:r>
    </w:p>
    <w:p>
      <w:pPr>
        <w:pStyle w:val="Normal"/>
        <w:rPr/>
      </w:pPr>
      <w:r>
        <w:rPr/>
        <w:t>(4)</w:t>
      </w:r>
      <w:r>
        <w:rPr/>
        <w:t>平台应加强会计手工实习的要求，设立一套严格的做账制度。由于学生在参加仿真平台前，独立完成一整套手工账的机会甚少，因此参加平台时的完成效果都不一，每一组的完成质量参差不齐，并且审计局的审计严谨要求不同，导致会计人员容易误报数据，甚至作假帐，所以制定一套严格的做账制度是必须要的。</w:t>
      </w:r>
    </w:p>
    <w:p>
      <w:pPr>
        <w:pStyle w:val="Normal"/>
        <w:rPr/>
      </w:pPr>
      <w:r>
        <w:rPr/>
        <w:t>(5)</w:t>
      </w:r>
      <w:r>
        <w:rPr/>
        <w:t>应增设专业知识性较强的指导教师。学校的师资有限的缘故，实验室的指导老师并不是每一个都具备某一专业的知识，导致学生在进行模拟实习时提出的疑问都不能一一地为学生明确的作答或者空泛地回答，特别是关于会计知识上的专业问题。只有学校的会计专业的教师应尽可能地配备足够，每个实验室的指导老师都应由一个会计专业的老师担任，这就能满足各个会计的学生实习需要。</w:t>
      </w:r>
    </w:p>
    <w:p>
      <w:pPr>
        <w:pStyle w:val="Normal"/>
        <w:rPr/>
      </w:pPr>
      <w:r>
        <w:rPr/>
        <w:t>(6)</w:t>
      </w:r>
      <w:r>
        <w:rPr/>
        <w:t>学校应尽量安排长一点的实习时间给学生充分掌握专业知识，并能娴熟地运用所学知识，加强自身的价值，为将来到社会上工作作准备。由于仿真平台上是每天一个季度，而会计学生在做账的工作量比较大，完成的时间比较久，每天都要加班才能完成，课余时间大量地占用，不能有自己的时间备考或者找工作，所以学校应尽量安排长一点的实习时间给学生充分理解和熟悉实习内容。</w:t>
      </w:r>
    </w:p>
    <w:p>
      <w:pPr>
        <w:pStyle w:val="Normal"/>
        <w:rPr/>
      </w:pPr>
      <w:r>
        <w:rPr/>
        <w:t>三、实习心得</w:t>
      </w:r>
    </w:p>
    <w:p>
      <w:pPr>
        <w:pStyle w:val="Normal"/>
        <w:rPr/>
      </w:pPr>
      <w:r>
        <w:rPr/>
        <w:t>在实训过程中，通过做分录，填制凭证，制作账本到填制报表来巩固我们的技能，通过财务会计实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在运用会计工作中的证、账，企业的经济业务为实训资料等对会计核算的各步骤进行系统操作实验，包括账薄建立、原始凭证、记账凭证的审核和填制，各种账薄的登记、对账、结账等，由于我们是在最后一个学期里才学习了手工帐，因此对手工账的运用还是比较娴熟的。</w:t>
      </w:r>
    </w:p>
    <w:p>
      <w:pPr>
        <w:pStyle w:val="Normal"/>
        <w:rPr/>
      </w:pPr>
      <w:r>
        <w:rPr/>
        <w:t>我们现在刚刚起步，往后会学到更多的东西，并且有很多东西需要我们自己去挖掘。况且会计学科是一门实践操作性很强的学科，所以会计理论教学与会计模拟实训两者有机衔接、紧密配合，才能显著提高我们掌握所学内容的质量。还有就是作为一名未来的会计人员，我们应该具有较高的职业道德和专业素养。因此我们学校本着理论结合实际的思想，这样我们走出校门才能更好地投入到工作中去。</w:t>
      </w:r>
    </w:p>
    <w:p>
      <w:pPr>
        <w:pStyle w:val="Normal"/>
        <w:widowControl/>
        <w:bidi w:val="0"/>
        <w:spacing w:before="180" w:after="180"/>
        <w:jc w:val="left"/>
        <w:rPr/>
      </w:pPr>
      <w:r>
        <w:rPr/>
        <w:t>加深理解了会计核算的基本原则和方法，将所有的基础会计、财务会计和成本会计等相关课程进行综合运用，掌握从理论到实践的转化过程和会计操作的基本技能</w:t>
      </w:r>
      <w:r>
        <w:rPr/>
        <w:t>;</w:t>
      </w:r>
      <w:r>
        <w:rPr/>
        <w:t>将会计专业理论知识和专业实践，有机的结合起来，开阔了我们的视野，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