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采购的合同协议书"/>
      <w:r>
        <w:rPr/>
        <w:t>原材料采购的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</w:t>
      </w:r>
      <w:r>
        <w:rPr/>
        <w:t>--</w:t>
      </w:r>
      <w:r>
        <w:rPr/>
        <w:t>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交货地点：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合同有效期：</w:t>
      </w:r>
      <w:r>
        <w:rPr/>
        <w:t>2013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