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和创新社会管理心得体会"/>
      <w:r>
        <w:rPr/>
        <w:t>加强和创新社会管理心得体会</w:t>
      </w:r>
      <w:bookmarkEnd w:id="0"/>
    </w:p>
    <w:p>
      <w:pPr>
        <w:pStyle w:val="Normal"/>
        <w:rPr/>
      </w:pPr>
      <w:r>
        <w:rPr/>
        <w:t>我有幸参加了此次培训，通过这次培训让我了解了社会管理的内涵及进行社会管理的重要意义，了解到我党真心诚意为人民，实实在在办事的态度和决心。正如胡锦涛</w:t>
      </w:r>
      <w:r>
        <w:rPr/>
        <w:t>2011</w:t>
      </w:r>
      <w:r>
        <w:rPr/>
        <w:t>年</w:t>
      </w:r>
      <w:r>
        <w:rPr/>
        <w:t>2</w:t>
      </w:r>
      <w:r>
        <w:rPr/>
        <w:t>月</w:t>
      </w:r>
      <w:r>
        <w:rPr/>
        <w:t>19</w:t>
      </w:r>
      <w:r>
        <w:rPr/>
        <w:t>日在《省部级主要领导干部社会管理及其创新专题研讨班上的讲话》中指出</w:t>
      </w:r>
      <w:r>
        <w:rPr/>
        <w:t>:“</w:t>
      </w:r>
      <w:r>
        <w:rPr/>
        <w:t>社会管理是人类社会必不可少的一项管理活动。要形成和保持一定的社会秩序</w:t>
      </w:r>
      <w:r>
        <w:rPr/>
        <w:t>,</w:t>
      </w:r>
      <w:r>
        <w:rPr/>
        <w:t>就必须有一定形式的社会管理”。“我们加强和创新社会管理</w:t>
      </w:r>
      <w:r>
        <w:rPr/>
        <w:t>,</w:t>
      </w:r>
      <w:r>
        <w:rPr/>
        <w:t>根本目的是维护社会秩序、促进社会和谐、保障人民安居乐业</w:t>
      </w:r>
      <w:r>
        <w:rPr/>
        <w:t>,</w:t>
      </w:r>
      <w:r>
        <w:rPr/>
        <w:t>为党和国家事业发展营造良好社会环境。”下面谈谈我对社会管理的肤浅认识和体会：</w:t>
      </w:r>
    </w:p>
    <w:p>
      <w:pPr>
        <w:pStyle w:val="Normal"/>
        <w:rPr/>
      </w:pPr>
      <w:r>
        <w:rPr/>
        <w:t>一、创新社会管理是科学发展观在治国理政上的新思考、新探索和新发展</w:t>
      </w:r>
    </w:p>
    <w:p>
      <w:pPr>
        <w:pStyle w:val="Normal"/>
        <w:rPr/>
      </w:pPr>
      <w:r>
        <w:rPr/>
        <w:t>社会管理理论是科学发展观的一个极其重要内容，与时俱进创新并自觉践行社会管理理论是各级党和政府必备的基本功。社会管理系统性强、涉及面广、操作难度大，往往牵一发而动全身，准确掌握其目标体系、方针原则、方法要求，进一步创新社会管理机制体制，丰富社会管理内涵，改善社会管理环境，改进管理模式方法，是检验领导干部统筹兼顾、把控大局、协调发展、狠抓落实的能力与作风的重要标准。当前我们正处于社会分层日趋多元、利益矛盾愈加复杂、社会整合和社会控制任务日益繁重背景下，以创新求和谐，积极创建社会和谐的新体制已显得尤其重要。党中央、国务院敏锐发觉社会管理中存在的诸多弊端，适时提出要创新社会管理，正是切中了矛盾要害，抓住了问题关键，必将对我国经济社会发展产生积极、深远影响。因此，我们一定要从政治高度来看待创新社会管理对夯实党的执政基础、密切党群干群关系、确保党和国家长治久安的重要性，自觉增强创新社会管理的紧迫感和责任感。</w:t>
      </w:r>
    </w:p>
    <w:p>
      <w:pPr>
        <w:pStyle w:val="Normal"/>
        <w:rPr/>
      </w:pPr>
      <w:r>
        <w:rPr/>
        <w:t>二、创新社会管理贵在重民生，谋在顺民意，成在解民忧</w:t>
      </w:r>
    </w:p>
    <w:p>
      <w:pPr>
        <w:pStyle w:val="Normal"/>
        <w:rPr/>
      </w:pPr>
      <w:r>
        <w:rPr/>
        <w:t>社会管理体制的改革是一项综合的庞大的创新工程，需要经过坚持不懈而富有智慧的探索。我认为贵在重民生，谋在顺民意，成在解民忧。</w:t>
      </w:r>
    </w:p>
    <w:p>
      <w:pPr>
        <w:pStyle w:val="Normal"/>
        <w:rPr/>
      </w:pPr>
      <w:r>
        <w:rPr/>
        <w:t>贵在重民生，就是要坚持把改善民生与促进发展摆在同等重要的地位，主要是体现在党和政府的执政理念上，扎根在广大党员干部的心坎中，反映在为民谋利的行动上。就是要把一切工作的出发点和落脚点放在民生发展大计上。党中央明确提出构建和谐社会的四个着力点：扩大就业、完善社会保障体系、理顺分配关系和发展社会事业，这些民生大计也是社会管理体制改革和创新原着力点，要优先解决广大职工群众最迫切需要解决的问题。谋在顺民意，就是我们在谋划企业发展中，要时刻以民声、民意为基础和方向标，着眼职工群众现实和长远需求，顺应时代发展、职工群众愿意需要，相信职工群众的智慧。社会管理的第一要义和首要前提是立足公正正义、维护群众的合法权益。提高人民普遍的生活满意度和幸福感，是良好社会管理的最高追求。顺民意，就要广泛征求群众意见，听取职工群众的利益诉求，把决策部署考虑更周全些，把困难问题想得更严重些</w:t>
      </w:r>
      <w:r>
        <w:rPr/>
        <w:t>;</w:t>
      </w:r>
      <w:r>
        <w:rPr/>
        <w:t>就要统筹兼顾，照顾各方，协调一致</w:t>
      </w:r>
      <w:r>
        <w:rPr/>
        <w:t>;</w:t>
      </w:r>
      <w:r>
        <w:rPr/>
        <w:t>就要实现我们企业社会管理的科学化，建立健全重大决策的科学规范制度，公平管理，科学决策，切实把职工群众想办、愿办的事情办好，集中力量把一些难事办成。成在解民忧，就是要在解决职工群众具体困难、忧愁中使实劲、见实效，把主要精力、全部心思都用在为职工群众办实事上，用在主动联系、沟通职工群众感情上，下力气解决职工群众反映敏感、解决难度大的热点难点问题，以诚挚之心、真诚之举赢得职工群众实心实意的满意度，以实际成效取信于民。</w:t>
      </w:r>
    </w:p>
    <w:p>
      <w:pPr>
        <w:pStyle w:val="Normal"/>
        <w:rPr/>
      </w:pPr>
      <w:r>
        <w:rPr/>
        <w:t>三、国有企业应心系广大职工群众，为职工群众解忧、为社会承担应尽的责任。</w:t>
      </w:r>
    </w:p>
    <w:p>
      <w:pPr>
        <w:pStyle w:val="Normal"/>
        <w:widowControl/>
        <w:bidi w:val="0"/>
        <w:spacing w:before="180" w:after="180"/>
        <w:jc w:val="left"/>
        <w:rPr/>
      </w:pPr>
      <w:r>
        <w:rPr/>
        <w:t>作为我国社会经济的重要组成部分，我们国有企业不仅肩负着我国的经济责任，而且还承担着重大的政治责任和社会责任，承担社会责任的好于坏，是化解社会矛盾的成功与否的关键，既要保障社会领域的公平正义，又要维护群众的合法权益，既要促进社会和谐稳定发展，又要不断满足人民群众日益增长的社会价值需求和现实物质追求。在创新社会管理中，我们要把构建和谐劳动关系、扶助困难职工、增加工资收入、完善职工社会保障等重点难点问题列入企业社会管理创新范畴，在不断发展中适应创新社会管理的形势任务需要</w:t>
      </w:r>
      <w:r>
        <w:rPr/>
        <w:t>;</w:t>
      </w:r>
      <w:r>
        <w:rPr/>
        <w:t>要下移工作重心、加强基础设施建设，完善公共服务体系，把工作视野、触角延伸至社所，工作落实到每家每户，政策信息公布到社区</w:t>
      </w:r>
      <w:r>
        <w:rPr/>
        <w:t>;</w:t>
      </w:r>
      <w:r>
        <w:rPr/>
        <w:t>要在规范收入分配秩序、着力推行企业工资集体协商制度、不断提高劳动者收入水平上做文章，切实维护群众合法权益，不断提高群众生活水平</w:t>
      </w:r>
      <w:r>
        <w:rPr/>
        <w:t>;</w:t>
      </w:r>
      <w:r>
        <w:rPr/>
        <w:t>要坚持把停产企业职工的就业放在民生之本位置，实施积极的就业政策，千方百计做好就业再就业工作，要切实提高社会保障水平，确保职工群众老有所养、病有所医、困有所助，实现社会保障范围由广覆盖向全覆盖转变，保障水平由低层次向高层次转变上有作为，提高各项待遇发放水平，使广大职工群众真正享受到改革惠及的成果，一点一滴增加职工群众的生活满意度和幸福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