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家灯火暖小村范文大全"/>
      <w:r>
        <w:rPr/>
        <w:t>万家灯火暖小村范文大全</w:t>
      </w:r>
      <w:bookmarkEnd w:id="0"/>
    </w:p>
    <w:p>
      <w:pPr>
        <w:pStyle w:val="Normal"/>
        <w:rPr/>
      </w:pPr>
      <w:r>
        <w:rPr/>
        <w:t>二十年前一位老人指着那座山说，是不是五峰山</w:t>
      </w:r>
      <w:r>
        <w:rPr/>
        <w:t>?</w:t>
      </w:r>
      <w:r>
        <w:rPr/>
        <w:t>我还是第一次听了五峰山这个名字，而那位老人去台湾归来已经四十多年过去了，他说归来时一切都没有了记忆，只有故乡的五峰山还是那么亲切熟悉，峰延成趣，像迷幻的五线谱，演奏山野风光依旧的音乐，让他想起蓝天白云下悠悠的往事。老人是我的舅舅，从他忧郁深情的眺望中，我看到了他遥指五峰的方向弥漫浓郁的人情烟雨，感觉到他魂牵梦绕的心路历程仿佛一条似水流年的时光深巷。我说，五峰山的更高处是天门山，它是铜陵第一高山。老人笑着温和地对我说，离得太远了，看不见也就记不得了，只有那五峰山看得清晰，那是萦绕他多年的乡魂，也是召唤他多年的乡梦。</w:t>
      </w:r>
    </w:p>
    <w:p>
      <w:pPr>
        <w:pStyle w:val="Normal"/>
        <w:rPr/>
      </w:pPr>
      <w:r>
        <w:rPr/>
        <w:t>走进五峰山左侧的深山大谷，那儿是一片自然生态园，清溪如镜，山色葱郁，参天的古枫杨像一株株散落沟壑的沧桑老人，让人在肃然起敬中抬头喟然感叹：这是一片古树林立的海洋，也是一方生命探幽的胜地，美丽渗透到骨骼深处，新鲜的空气像一片廉价的雨露深恩四处荡漾。山谷中有一座珍稀动物养殖场，我带着妻子去参观过，她看见成群的滇金丝猴时欣喜若狂，她看见几十只东北虎时惊恐而兴奋，她看见一只笼中的野狼远远地躲着不敢靠近，她看见孔雀开屏时的目光充满童稚的快乐，她看见鸳鸯戏水的场景时脸上弥漫受宠若惊的微笑……妻子是外乡人，她第一次对铜陵如此感慨激动，在动物园里像个孩子一样流连忘返。</w:t>
      </w:r>
    </w:p>
    <w:p>
      <w:pPr>
        <w:pStyle w:val="Normal"/>
        <w:rPr/>
      </w:pPr>
      <w:r>
        <w:rPr/>
        <w:t>五峰山下有个五峰村，村书记吴永胜是我的老朋友了，他带着我走在新建的五峰村杨上吴中心村，他笑逐颜开，面对一幢幢精美现代的别墅式建筑，面对一座让人神清气爽的现代庄园式村庄，他能不兴奋不自豪吗</w:t>
      </w:r>
      <w:r>
        <w:rPr/>
        <w:t>?</w:t>
      </w:r>
      <w:r>
        <w:rPr/>
        <w:t>那是他的心血，也是他的梦想成真的家园，他的爱藏在一丝缕的记忆里，他的情系在天长日久的时光中。作为一个村干部，他是一个实在人，他本性爽快精明，正是这股子精气神，如今才有了这座现代山村的蔚为壮观，有了五峰山下别具一格的优居环境。吴书记说，当初选地址、选房形、选建筑格局，他可是大伤脑筋了。也正是他多年前从事林业工作时的认真劲起了作用，因为栽树时的一锹一土，还有一点一线都是非常较真的，幼小的树要成活就得付出情感、精力、智慧和汗水，搞美好乡村建设也一样，一街一巷中规中矩，一房一舍建设严格，窗门一致，户型一致，就连水电排污也要考虑到埋藏在地下……我听了很激动，因为了解他我才更加有了一种深刻亲切的思考：一座村庄与一个人的血脉亲缘，就像多年前我的舅舅那凝视目光的深切与感动。</w:t>
      </w:r>
    </w:p>
    <w:p>
      <w:pPr>
        <w:pStyle w:val="Normal"/>
        <w:rPr/>
      </w:pPr>
      <w:r>
        <w:rPr/>
        <w:t>对五峰村我是有感情的，它有天门胜境，它有秀美风光，还有那古典的御赐牡丹弥散着人文芳香。我喜欢五峰村的特产中华白姜，吃在口中有一股浓鲜爽口的快感，那是一种乡情，也是一种乡恋，更是一种自然本真的生命享受。吴书记告诉我，村里规划在中心村周围栽上各种果树，不仅花果如海，而且成为一种产业，富民强村。我听了说，五峰村将成为桃源人家，青山入云，深谷幽香，就连溪水也充满了灵性和洒脱。吴书记笑了，他遥指着天门山的方向说，高山雄伟呀，我们要把山上绿色保护得千年万载，要把山上的水引入千家万户，要把山上的特产变成千万财富。从他的言词中，再也看不见当年的踌躇潢志，可是却多了一份淡定从容，还有岁月大梦后的恍然如真。</w:t>
      </w:r>
    </w:p>
    <w:p>
      <w:pPr>
        <w:pStyle w:val="Normal"/>
        <w:rPr/>
      </w:pPr>
      <w:r>
        <w:rPr/>
        <w:t>记得有年我登上天门山顶，那是一个杜鹃花开的阳春，我与同行的友人气喘吁吁，可是在极目眺望中却兴奋异常。朋友指着俯视可见的村庄，他说那是铜都美丽的后花园</w:t>
      </w:r>
      <w:r>
        <w:rPr/>
        <w:t>;</w:t>
      </w:r>
      <w:r>
        <w:rPr/>
        <w:t>看着深幽山谷和五峰山，他说那是铜陵的张家界。我太开心了，我告诉他，走进胜境，风光已经是心灵的东西，挥之不去，欣然怡心，这是生命的大乐趣，也是生活的大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不久我做了一个梦，梦见我的舅舅回来了，他老人家遥指的方向扑朔迷离，一会儿指向新村人家，一会儿指向溪水常流，一会儿指向灿烂若霞的满山红杜鹃，可是就是没有指向五峰山。梦醒来时我想，五峰村大变样了，让人惊奇的地方太多，让人的地方太多，就像它满山的翠竹和高天流云一样，那是灵魂的歌谣，也是情感和思想遥指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