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宣传工作计划"/>
      <w:r>
        <w:rPr/>
        <w:t>2023</w:t>
      </w:r>
      <w:r>
        <w:rPr/>
        <w:t>学校安全宣传工作计划</w:t>
      </w:r>
      <w:bookmarkEnd w:id="0"/>
    </w:p>
    <w:p>
      <w:pPr>
        <w:pStyle w:val="Normal"/>
        <w:rPr/>
      </w:pPr>
      <w:r>
        <w:rPr/>
        <w:t>根据上级部门关于开展</w:t>
      </w:r>
      <w:r>
        <w:rPr/>
        <w:t>2011</w:t>
      </w:r>
      <w:r>
        <w:rPr/>
        <w:t>年“安全月”系列活动的通知精神，在总结我校上学期“校园安全文明创建”工作的基础上，为了切实加强对校园安全工作的领导，加大对师生安全教育的工作力度，增强广大师生的安全责任意识，形成“人人关心校园安全”的浓厚氛围，决定从</w:t>
      </w:r>
      <w:r>
        <w:rPr/>
        <w:t>2011</w:t>
      </w:r>
      <w:r>
        <w:rPr/>
        <w:t>年</w:t>
      </w:r>
      <w:r>
        <w:rPr/>
        <w:t>5</w:t>
      </w:r>
      <w:r>
        <w:rPr/>
        <w:t>月底起在全校范围内进行校园“安全月”宣传教育活动。具体内容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安全第一、预防为主”的方针，认真贯彻开展“安全月”活动的实施意见，普及安全知识，大力营造关注安全、关爱生命的校园安全文明氛围，进一步增强全体师生的安全意识，提高师生的安全文明素质，确保校园安全，保证学校教育教学的有序开展。</w:t>
      </w:r>
    </w:p>
    <w:p>
      <w:pPr>
        <w:pStyle w:val="Normal"/>
        <w:rPr/>
      </w:pPr>
      <w:r>
        <w:rPr/>
        <w:t>二、活动主题：安全发展，国泰民安</w:t>
      </w:r>
    </w:p>
    <w:p>
      <w:pPr>
        <w:pStyle w:val="Normal"/>
        <w:rPr/>
      </w:pPr>
      <w:r>
        <w:rPr/>
        <w:t>三、活动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时间内容地点负责部门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活动布置综合三楼会议室校创安工作领导小组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升旗仪式讲话大操场人事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校安全教育系列讲座一各班级校创安工作领导小组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道路交通安全知识测试各班级政教处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悬挂以“安全宣传”为内容的横幅校门口人事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交通安全教育十分钟队会各班级大队部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校安全教育系列讲座二各班级校创安工作领导小组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“安全小论文”评比活动各班级政教处、大队部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校园安全文明大检查各班级、各组室校创安工作领导小组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6</w:t>
      </w:r>
      <w:r>
        <w:rPr/>
        <w:t>日安全知识宣传黑板报评比各班级、各工会小组政教处、大队部、工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告学生、家长书各班级校创安工作领导小组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安全月活动总结各班级校创安工作领导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校师生本着对学校安全工作高度负责的精神，人人行动起来，开展好校园</w:t>
      </w:r>
      <w:r>
        <w:rPr/>
        <w:t>2011</w:t>
      </w:r>
      <w:r>
        <w:rPr/>
        <w:t>年安全月系列教育活动，使学校的安全工作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