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梅园导游词"/>
      <w:r>
        <w:rPr/>
        <w:t>杜甫草堂梅园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梅园，位于草堂的西北角，过诗史堂折而向西，经水槛，穿月洞门，梅园就在眼前了。顾名思义，梅园内的植物以梅花为主，间植海棠、玉兰等具有地方特色的树种，水面则养荷，从而形成浓郁的川西林园风格。</w:t>
      </w:r>
    </w:p>
    <w:p>
      <w:pPr>
        <w:pStyle w:val="Normal"/>
        <w:rPr/>
      </w:pPr>
      <w:r>
        <w:rPr/>
        <w:t>梅花是草堂园林中最具有特色的花木之一了，那朵朵绽放的梅花傲雪经霜，冰清玉洁，清香扑鼻。令人陶醉，引人遐思。</w:t>
      </w:r>
    </w:p>
    <w:p>
      <w:pPr>
        <w:pStyle w:val="Normal"/>
        <w:rPr/>
      </w:pPr>
      <w:r>
        <w:rPr/>
        <w:t>杜甫寓居成都时，他的朋友斐迪曾经从蜀州寄给他一首咏梅诗，因此而作《和斐迪登蜀州东亭送客逢早梅相忆见寄》相答：</w:t>
      </w:r>
    </w:p>
    <w:p>
      <w:pPr>
        <w:pStyle w:val="Normal"/>
        <w:rPr/>
      </w:pPr>
      <w:r>
        <w:rPr/>
        <w:t>东阁官梅动诗兴，还如何逊在扬州。</w:t>
      </w:r>
    </w:p>
    <w:p>
      <w:pPr>
        <w:pStyle w:val="Normal"/>
        <w:rPr/>
      </w:pPr>
      <w:r>
        <w:rPr/>
        <w:t>此时对雪遥相忆，送客逢春可自由</w:t>
      </w:r>
      <w:r>
        <w:rPr/>
        <w:t>?</w:t>
      </w:r>
    </w:p>
    <w:p>
      <w:pPr>
        <w:pStyle w:val="Normal"/>
        <w:rPr/>
      </w:pPr>
      <w:r>
        <w:rPr/>
        <w:t>幸不折来伤岁暮，若为看去乱乡愁。</w:t>
      </w:r>
    </w:p>
    <w:p>
      <w:pPr>
        <w:pStyle w:val="Normal"/>
        <w:rPr/>
      </w:pPr>
      <w:r>
        <w:rPr/>
        <w:t>江边一树垂垂发，朝夕催人自白头。</w:t>
      </w:r>
    </w:p>
    <w:p>
      <w:pPr>
        <w:pStyle w:val="Normal"/>
        <w:rPr/>
      </w:pPr>
      <w:r>
        <w:rPr/>
        <w:t>从诗中看，斐迪在蜀州东亭送客，看见梅花开放，便想起了在成都的友人杜甫，并曾打算折梅枝相赠。因此杜甫才答道：幸亏你没有将梅花折下送来，不然反倒会让我睹梅而感觉到岁暮已去，新春来临，从而引发我客居又一年，思乡不得还的伤感来。然诗的结尾又一转：虽然你没有折梅相赠，但我这边也有梅花，它们也已渐次开放，昭示着冬去春来，同样让我感觉到岁月易逝，朝夕之间，人已白头</w:t>
      </w:r>
      <w:r>
        <w:rPr/>
        <w:t>!</w:t>
      </w:r>
      <w:r>
        <w:rPr/>
        <w:t>这首咏梅诗有感而发，深沉凄楚，曲折委婉，读来实在感人，故后人誉之为“古今咏梅第一”。梅花的开放，总是给人们带来隆冬即将过去，春回大地的欣喜之情，然而，杜甫由于其一生颠沛流离，故土难回，万事蹉跎，愁肠百结，所以梅花在他的眼中就成为光阴易逝、岁月如流的象征之物了，难免要睹花放而涌乡愁了。</w:t>
      </w:r>
    </w:p>
    <w:p>
      <w:pPr>
        <w:pStyle w:val="Normal"/>
        <w:rPr/>
      </w:pPr>
      <w:r>
        <w:rPr/>
        <w:t>此时，你站在月洞门外，便可见一座四层砖塔耸立湖畔，一座曲桥横跨湖上，塔名“一览亭”。取杜甫《望岳》诗“一览众山小”的句意。塔影倒映水面，与曲桥形成绝妙的呼应，而月洞门则成了取景框，在它恰到好处的取裁下，塔、桥、湖、花、树，浑然构成一幅精美的画面，许多游人都会以此为背景，留下自己的倩影。</w:t>
      </w:r>
    </w:p>
    <w:p>
      <w:pPr>
        <w:pStyle w:val="Normal"/>
        <w:rPr/>
      </w:pPr>
      <w:r>
        <w:rPr/>
        <w:t>而如果你是由北大门入园的话，则可以看到迎门而立的一组大型假山造型——“剑壁奔泉”。那峥嵘的峰峦，险峻的绝壁，深幽的沟壑，奔泻如练的清泉，经过园艺师们精心的布局安排，艺术地再现出天下名关剑门的奇景，令人叫绝。</w:t>
      </w:r>
    </w:p>
    <w:p>
      <w:pPr>
        <w:pStyle w:val="Normal"/>
        <w:rPr/>
      </w:pPr>
      <w:r>
        <w:rPr/>
        <w:t>每当冬去春来，园内灿若烟霞的红梅，或红或粉的海棠，纤尘无染的玉兰次第开放，满苑繁花在一泓碧水的衬映下，更显出无尽的妖饶与恣媚来。在春意最浓、花事最盛时候，你如果登上一览亭，凭窗俯瞰，那关不住的满园春色，与远处的平畴绿野，工部祠堂。草堂古寺的翠竹苍楠融汇在一起，奔来眼底，顿会使你心旌摇动，神采飞扬，逻思无际。</w:t>
      </w:r>
    </w:p>
    <w:p>
      <w:pPr>
        <w:pStyle w:val="Normal"/>
        <w:rPr/>
      </w:pPr>
      <w:r>
        <w:rPr/>
        <w:t>成都市民大都喜欢选择春节前来游春踏青，人们沐浴在大好春光中，陶醉于花的世界里，无不乐而忘返。而到了夏天，池中荷蕖又占尽风流，给炎暑注入了几分清凉，让人消去许多暑意。</w:t>
      </w:r>
    </w:p>
    <w:p>
      <w:pPr>
        <w:pStyle w:val="Normal"/>
        <w:rPr/>
      </w:pPr>
      <w:r>
        <w:rPr/>
        <w:t>夏去秋来，在梅园内还有新的去处。你可以步入听秋轩，朝新辟的待雪苑内举目而望，便能见到树树枫叶，经霜而色红似火，仿佛正笑待严冬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园，处处是画，时时为诗，秀丽而略带几分粗扩，宁静中又透出少许的热烈，确实是一处风光旖旎令人难以忘怀的园中之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