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丹东凤凰山导游词用英语"/>
      <w:r>
        <w:rPr/>
        <w:t>丹东凤凰山导游词用英语</w:t>
      </w:r>
      <w:bookmarkEnd w:id="0"/>
    </w:p>
    <w:p>
      <w:pPr>
        <w:pStyle w:val="Normal"/>
        <w:rPr/>
      </w:pPr>
      <w:r>
        <w:rPr/>
        <w:t>WelcometoFenghuangshanscenicarea!I'myourguide.MynameisX.youcancallmeXiaoX.Inordertomakeitconvenientforyoutovisit,letmefirstintroduceFenghuangshanscenicarea.</w:t>
      </w:r>
    </w:p>
    <w:p>
      <w:pPr>
        <w:pStyle w:val="Normal"/>
        <w:rPr/>
      </w:pPr>
      <w:r>
        <w:rPr/>
        <w:t>Fenghuangmountainislocated60kilometersnorthwestofDandongCity.Inancienttimes,itwas"thefirstfamousmountaininEasternLiaoning".DuringthereignofDaoguangandXianfengintheQingDynasty(1821-1860),Fenghuangmountain,togetherwithYiwuluMountain,QianshanMountainandYaoshanmountain,wasknownasthefourfamousmountainsinFengtianprovince(nowLiaoningProvince).Nowitisknownas"thefamousmountainofthecountry"and"thefirstfamousmountainoftheGreatWall",withanareaof216.875squarekilometers.NowtheroadwetakeisShendanRoad,thatis,theroadfromDandongtoShenyang.Shendanhighwayisabout280kilometerslong,andFenghuangmountainisjustnexttoShendanhighway.Itis60kilometersfromDandongtoFenghuangmountain,and220kilometersfromFenghuangmountaintoShenyang.</w:t>
      </w:r>
    </w:p>
    <w:p>
      <w:pPr>
        <w:pStyle w:val="Normal"/>
        <w:rPr/>
      </w:pPr>
      <w:r>
        <w:rPr/>
        <w:t>IttakesaboutanhourtogettoFenghuangmountainfromtheentranceofShendanhighway.I'dliketousethistimetotellyousomethingaboutFenghuangmountain.WesaythatFenghuangmountainis"thefirstfamousmountainoftheGreatWall".ToconnectFenghuangmountainwiththeGreatWallisnottoboastFenghuangMountaininthenameoftheGreatWall.FenghuangmountainisindeedthefirstbeautifulmountainatthestartingpointoftheeastendoftheGreatWall.ExpertsontheGreatWallhavealreadyprovedthatthestartingpointoftheeastendoftheGreatWallisnotShanhaiguan,butHushaninDandong.Thenyoumayask,sincethestartingpointoftheGreatWallisHushan,Hushanshouldbe"thefirstmountainoftheGreatWall".AndHushanfocusesontheGreatWall.Ithinkyouwillagreewithme.</w:t>
      </w:r>
    </w:p>
    <w:p>
      <w:pPr>
        <w:pStyle w:val="Normal"/>
        <w:rPr/>
      </w:pPr>
      <w:r>
        <w:rPr/>
        <w:t>Fenghuangmountainoncehadseveralnamesinhistory.AsearlyasinthenorthernandSouthernDynasties,therewasa"Wugucity"builthere,andthemountainwascalled"Wugumountain".InthelateSuiandearlyTangDynasties,whenthe"BearMountainCity"wasbuilt,themountainwaschangedto"BearMountain".NowwecallFenghuangmountainnotbecauseitlookslikeaPhoenix,butaccordingtoalegend:itissaidthatduringthereignofemperorZhenguanofTangDynasty,EmperorTaizongLiShiminofTangDynastycametovisit.ThePhoenixonthemountaindanced,stoodonthe"ancestorworshipstone"andnoddedtoTaizongofTangDynasty.TaizongofTangDynastywasveryhappyandimmediatelygavethismountainthenameof"FenghuangMountain".Weallknowthattheemperorisa"goldenmouthedjadetooth".Sincethen,morethan1300yearshavepassed.IthasbeencalledFenghuangmountain.TheholewhereFenghuangfliesoutiscalledFenghuangcave.</w:t>
      </w:r>
    </w:p>
    <w:p>
      <w:pPr>
        <w:pStyle w:val="Normal"/>
        <w:rPr/>
      </w:pPr>
      <w:r>
        <w:rPr/>
        <w:t>FenghuangmountainislocatedintheremainingveinofChangbaiMountain,coveringanareaofmorethan120squarekilometers.ThehighestpeakisZanyunpeak,withanaltitudeof836.4.FenghuangmountainisdividedintoXishan,Dongshan,Miaogou,Gucheng,Yulonglakeandotherscenicspots.ItisoftensaidthatFenghuangMountainhasthecharacteristicsofTaishan,Huashan,HuangshanandEmei.Amongthem,"laoniubei","tiantianjue","arroweye"andotherwondersarerareintheworld;"Phoenixcave","threechurches","Yipincave"andotherancientcavesaredeep;"shanyunpuhai","Tianchiinsight"andothertenlandscapesarechangeable;"craneshadowonthestonewall","ShenniangWangfu"andotherstrangerocksarelifelike;"LatussahLIANLI","Shenniangtussah"andotherancienttreesareswaying;"Danquan","Fengdong"andotherspringsareinexhaustibleinthefourseasons;"Magnolia","Yuling","azalea"andotherpreciousflowersarefragrantinthefourseasons;"ZiyangTemple","DoumuTemple","GuanyinPavilion"andotherancienttemplesaresolemnandsimple;"Kublaitower","liberationmemorialtower","ancientcitybase"andotherhistoricalsitesstillexist;Sevenpeaks,suchas"Jiangjunpeak","Shenmapeak"and"Jianyanpeak",soaruptothesky;morethan40cliffinscriptions,suchas"highmountainsandlongwaters"and"eternalZhongtian",arequitepowerful.Inthisway,FenghuangMountainhasbecomeanaturalandartificialbeauty,interwovenintoabeautiful,harmoniousandspectacularChineselandscapepainting.Inspring,themountainisverdantandtheazaleaisred.Insummer,youcanenjoytheseaofcloudsandlistentothesoundofwaterfalls.Inautumn,thewindisbeautiful.Inwinter,thesnowandicecoverthepines.ThispoemisatrueportrayalofFenghuangmountain.</w:t>
      </w:r>
    </w:p>
    <w:p>
      <w:pPr>
        <w:pStyle w:val="Normal"/>
        <w:rPr/>
      </w:pPr>
      <w:r>
        <w:rPr/>
        <w:t>Becauseofthetimeconstraint,wecan'tvisiteveryscenicspotofFenghuangmountaintoday.I'dliketovisitseveralrepresentativescenicspotsofXishanMountainwithyou,sothatwecanhaveaglimpseandseethewholepicture.Nowwestophere.Pleasegetreadyforclimbing.</w:t>
      </w:r>
    </w:p>
    <w:p>
      <w:pPr>
        <w:pStyle w:val="Normal"/>
        <w:rPr/>
      </w:pPr>
      <w:r>
        <w:rPr/>
        <w:t>WhatweseeinfrontofusisZiyangtemple.Inthebook,theoriginofthenameofZiyangtempleisexplainedasfollows:"whenyougetupinthemorning,youareexposedtothelightofthesun.Intheearlydays,thelightofXiyangwaspurple.ItwassaidthatZiqicamefromtheEast.TaoismcalledXiyangZiyangandsaidthatZiyangwasauspicious,sotheTaoistconceptwasnamed"Ziyang".Today,wealsocometoZiyangTempleearly.It'sagoodopportunityforusto"comefromtheEast".Itseemsthatthiswillbringusgoodluckandgoodluck.</w:t>
      </w:r>
    </w:p>
    <w:p>
      <w:pPr>
        <w:pStyle w:val="Normal"/>
        <w:rPr/>
      </w:pPr>
      <w:r>
        <w:rPr/>
        <w:t>ZiyangtempleishostedbyFenghuangmountain,alsoknownasSanguanhall.ItwasfirstbuiltintheearlyyearsofHongzhiinMingDynasty,formerlyknownas"DaningTemple".Later,itwasalsoknownas"XiaoyaoTemple".Atfirst,monkslivedinthetemple.DuringtheMingandQingDynasties,duetoconstantwarsandchaos,therewasonlyoneoldmonkinYongzhengperiod.Aftertheoldmonkdied,thetemplebelongedtoTaoism.IntheearlyyearsofQianlong,TaoistLiYongyichangedthetempletobuildatemple,andthencalled"ZiyangTemple".TheTaoisttemplewasrebuiltinthe13thyear,whichwascomposedofSanguanhall,dongxipeidianhall,bellandDrumTower.</w:t>
      </w:r>
    </w:p>
    <w:p>
      <w:pPr>
        <w:pStyle w:val="Normal"/>
        <w:rPr/>
      </w:pPr>
      <w:r>
        <w:rPr/>
        <w:t>Nowlet'sgointotheSanguanhallandhavealook.Inthehallofthreeofficials,therearestatuesofheaven,earthandwater.InthemiddleisTianGuanYao,whocanbless;ontherightisdiminShun,whocanforgivesins;ontheleftisShuiGuanYu,whocanpunishevils.Ifdevoutpeopleworshipinfrontofthethreeofficialstatues,theywillgetridoftheirsinsandenjoytheblessingsofheaven.</w:t>
      </w:r>
    </w:p>
    <w:p>
      <w:pPr>
        <w:pStyle w:val="Normal"/>
        <w:rPr/>
      </w:pPr>
      <w:r>
        <w:rPr/>
        <w:t>Ontheleftsideofthestatueisthegroupsculptureof"yaochijinnv"(legend),andontherightsideisthegroupsculptureof"EightImmortalscrossingthesea"(legend).Ontheeastsideofthemainhallisthe"DharmaprotectorLingguan",warningtheworldthateveryoneisequalbeforethelaw,andtheprinceisguiltyofthesamecrimeasthecommonpeople.Onthewestsideisthe"Dharmaprotectorland".Thepicturespaintedonthewallsare"Maguxianshou","DayuZhishui","emperorzhanchiyou"respectively“Shennongtasteahundredherbs"(legend),theselegendscantakeyoutothedistantancienttimes,liftyourcontinuousnostalgia.AsthepartnersofZiyangtemple,thelegendsofthefourancientpinesoutsidethetemplehavebeenguardingZiyangtempleforhalfacentury.Theancientpinesandtheancienttemplesreflecteachother,makingZiyangTemplemoresolemnandsimple.</w:t>
      </w:r>
    </w:p>
    <w:p>
      <w:pPr>
        <w:pStyle w:val="Normal"/>
        <w:rPr/>
      </w:pPr>
      <w:r>
        <w:rPr/>
        <w:t>TheLiberationMonumentwasbuiltin1947tocommemoratetheliberationofNortheastChina.Climbingfromthetowertothemountain,thereare"onehundredsingleeightpairs"ofstonesteps.Theroadtothetopisdividedintotwopaths.Alongtheroadtotheright,wecometothe"threechurches".Thedoorofthe"threechurches"ismadeupoftwobigstones,andthetopofthechurchisawholestoneslabwhichisstuckonthetwowalls.Nowlet'sgotoseewhatisextraordinaryaboutthesethreeimmortalsandsaints?WhatisthelightofwisdomofChinesephilosophersshiningontheforeheadsofLaoziandConfucius?Wecanseethatthemainhallinthehallispavedwithstonesteps,whichgraduallygoup.Whenthestepsareputup,thereisahugestonestandingontopofthestatueof"ThreeReligions".ItturnsoutthatBuddhismandTaoismcan'tbebelievedatthesametime,but"threereligionshavethesameorigin"hasitshistoricalreasons.AttheendoftheNorthernSongDynasty,HuizongoftheSongDynastyworshippedTaoistsandcalledhimself"theLordofTaoism,theemperorofTaoism".</w:t>
      </w:r>
    </w:p>
    <w:p>
      <w:pPr>
        <w:pStyle w:val="Normal"/>
        <w:rPr/>
      </w:pPr>
      <w:r>
        <w:rPr/>
        <w:t>AlthoughtheemperorsofYuanDynastybelievedinbothBuddhismandTaoism,themixtureofBuddhismandTaoismbegantodeclineintheearlyMingDynasty.AfterthemiddleoftheMingDynasty,becauseoftheemperor'sadvocacy,thepreachingofalchemistsandmonks,andtheparticipationofBuddhists,Confucianism,BuddhismandTaoismbecameahuge,complexandchaoticpolytheism.Itcanbeseenthatthe"threechurches"werebuiltaftertheendoftheNorthernSongDynasty.Therearetwoholesontheleftandrightinthethreechurchcave.Totheleftisthe"tongxuancave".Afterdrillingthroughthe"tongxuancave"andpassingthroughthe"TongtianBiequ",aftergettingoutofthecave,climbingthehangingwallisthe"GuanyinPavilion".</w:t>
      </w:r>
    </w:p>
    <w:p>
      <w:pPr>
        <w:pStyle w:val="Normal"/>
        <w:rPr/>
      </w:pPr>
      <w:r>
        <w:rPr/>
        <w:t>Atthetopofthishugestone,therewasachairlikedepressionthatcouldonlyaccommodateoneperson,whichistheGuanyinseat.WhydoesGuanyinsithere?BecausetherearemanydeitiesandBuddhaslivinginitscave,andtherearemanydifferentsects,itisinconvenientforhertopracticetheskillsthere,soshechangedtheplaceofmeditationtohere.Overtime,therockwassetinapit.GuanyinBodhisattvaoftenteachesmagic,preachesscripturesandpreachestotheflutehere.Thebelieversfeelveryuneasy.Inordertobegratefulandpraisevirtueandshowthesincerityofrespectingtheteacher,atemplehasbeenbuiltontherockontheright,whichisnowtheGuanyinPavilion.Fromthenon,faithfulmenandwomenwentbackandforthlikeshuttles,worshipingandofferingincense.</w:t>
      </w:r>
    </w:p>
    <w:p>
      <w:pPr>
        <w:pStyle w:val="Normal"/>
        <w:rPr/>
      </w:pPr>
      <w:r>
        <w:rPr/>
        <w:t>GuanyinpavilionwasbuiltinthereignofemperorShenzongofMingDynasty.Itisdividedintotwolayers,oneforGuanyinandtheotherforWeituo."Guanyin"isthenameofaBuddhistBodhisattva.AccordingtotheBuddhist"DharmaSutra·Pumenpin",ifallthedeadpeoplerecitetheirname,thatis"Guanyin",theBodhisattvaimmediatelyobservestheirvoiceandgoestorescueandextricatethemselves.Accordingtothisstatement,"Guanyin"isparaphrased.Later,LiShimin,EmperorTaizongofTangDynasty,tabootheword"Shi",sohehadtoomit"Shi"andchangeitto"Guanyin".ItissaidthatGuanyinwasoriginallymaleandfemale.GuanyinbeganinthenorthernandSouthernDynasties,andtherearemanylegendsaboutBodhisattvaswiththousandsofhandsandthousandsofeyesandgivingawaychildrenandwealth.Asforthe"purewaterbottle"andthe"willowbranch"inGuanyin'shand,theywereoriginallythemeaningofuniversalBuddhismandasymbolic"prop".</w:t>
      </w:r>
    </w:p>
    <w:p>
      <w:pPr>
        <w:pStyle w:val="Normal"/>
        <w:rPr/>
      </w:pPr>
      <w:r>
        <w:rPr/>
        <w:t>Later,itbecameamagicweapontocontroltheweatherintheworld,apanaceatotreatallkindsofdiseases.WeiTuoisaBuddhistGod.HissurnameisWeiandhisnameisHun.HeisoneoftheEightGeneralsofthesouthernChangtianking,rankingfirstamongthe32generalsofthefourheavenlykings.NowwecometoPhoenixcave.ThereisadoggerelwhenvisitingFenghuangMountain:"cometoFenghuangmountain,exploreFenghuangcave,climbarroweyepeak,andenjoyendlessscenery.".WhenitcomestoFenghuangmountain,youhavetoexperiencetheinterestingFenghuangcaveandclimbthefamous"arroweyepeak".</w:t>
      </w:r>
    </w:p>
    <w:p>
      <w:pPr>
        <w:pStyle w:val="Normal"/>
        <w:rPr/>
      </w:pPr>
      <w:r>
        <w:rPr/>
        <w:t>Itseemsthatclimbingarroweyepeakistoodifficult.Asthesayinggoes,"themountainisnothigh,thereareFairySpirit.".Wehaveworshippedmanyimmortals.ItcanbesaidthattheauraofFenghuangMountainhasbeenappreciated.NowwegointoFenghuangcavetofindout.Idon'tthinkwehaveanyregrets.ItissaidthatPhoenixcaveisthehabitatofPhoenix,whichcontainsphoenixeggs.WhenEmperorTaizongvisitedFenghuangmountain,Fenghuangflewoutofthecavetoworshiphisancestors.Phoenixcaveisabout200meterslong.Afterenteringthecave,theskyisbright,andthedarkeryougo,youneedtoholdacandle.OK,nowwehavethelightingtoolsready.Let'sexperiencethePhoenixcave.ThetemplebetweenGuanyinPavilionandDoumpalaceisBixiapalace,alsoknownasNiangniangTemple.Thepalacewasbuiltin1824andrestoredin1982.Itiscalled"threeNotredames","Empressofdescendants"and"Empressofvision".</w:t>
      </w:r>
    </w:p>
    <w:p>
      <w:pPr>
        <w:pStyle w:val="Normal"/>
        <w:rPr/>
      </w:pPr>
      <w:r>
        <w:rPr/>
        <w:t>"ThreeNotredames"refertothegoddessofheaven,thatis,thegrandmotherofKingWenofZhou;thegoddessofheaven,thatis,themotherofKingWenofZhou;thegoddessofheaven,thatis,thewifeofKingWenofZhou,andthemotherofKingWuofZhou,thatis,the"virtuouswifeLiangPing",whoenjoysapositionamongthefaithfulmenandwomen.Manypeoplecometopaytributeandburnincenseforgoodluck.ThetemplebuiltonguanshengtaiisDoumupalace.DoumupalacewasbuiltintheMingDynasty.Itissaidthatitwasdonatedbywomen.Itwasrebuiltin1753.Itcontainsaneighthandedstatueof"YuanmingDaomuTianzun".ItissaidthatitisthemotheroftheBigDipper.ThiskindofthreeeyedandeightarmedstatueisverycommoninBuddhism,butitisrareamongTaoistgods,whichmakesitverydifferent.</w:t>
      </w:r>
    </w:p>
    <w:p>
      <w:pPr>
        <w:pStyle w:val="Normal"/>
        <w:rPr/>
      </w:pPr>
      <w:r>
        <w:rPr/>
        <w:t>AccordingtoBeidoubenmingjing,nomatterhowpoor,humbleandunluckyyouare,aslongasyousincerelyworshipDoumuandrecitehername,youwillbeabletoeliminatedisastersanddiseases,prolongyourlifeandbeblessed.ThenextitemonouragendatodayistohavedinneratFenghuangvillainDongshanscenicarea.</w:t>
      </w:r>
    </w:p>
    <w:p>
      <w:pPr>
        <w:pStyle w:val="Normal"/>
        <w:rPr/>
      </w:pPr>
      <w:r>
        <w:rPr/>
        <w:t>(return)itiscalled"Phoenixdoesnotfallwithouttreasure".ItseemsthatFenghuangmountainisindeedatreasureland.Otherwise,howcouldFenghuanglivehere?Howcouldtheemperoradmirethenameoftouring?Fenghuangmountainisamountainoustouristscenicspotwithnaturallandscapeasthemainbody,peakcaves,templesandhistoricsitesasthemainfeatures.Thecharmingsceneryhasformedanaturaltouristattractionsinceancienttimes.Monkstravelaround,emperorsandgeneralstravelaround,celebritiestravelinFenghuangmountain,leavingbehindhistoricalrelicsandbeautifullegends.</w:t>
      </w:r>
    </w:p>
    <w:p>
      <w:pPr>
        <w:pStyle w:val="Normal"/>
        <w:rPr/>
      </w:pPr>
      <w:r>
        <w:rPr/>
        <w:t>Inrecentyears,withDandongspeedingupthepaceofopeningup,FenghuangMountainhasalsoattractedmoreandmorevisitorstoDandong.Atordinarytimes,thepeaknumberoftouristscanreachmorethan200000.Atpresent,ithasreceivedtouristsfrommorethan30countriesandregions.EveryApril28ofthelunarcalendar,peopleareeverywhereattherootandthetopofFenghuangmountain.It'sreallyaseaofpeople.Whentheflowofpeopleisthemost,itcanreachfourorfivehundredthousandpeopleaday.Theyallcometorushtothemountainandvisitthetemple,alsoknownasFenghuangshantemplefair.Onceuponatime,theannual"medicinekingtemplefair"washeldinFenghuangMountainbyQingKaienvoys.Thatistosay,onApril28ofthelunarcalendar,SunSimiao,afamouspharmacistoftheTangDynasty,wassacrificed.</w:t>
      </w:r>
    </w:p>
    <w:p>
      <w:pPr>
        <w:pStyle w:val="Normal"/>
        <w:rPr/>
      </w:pPr>
      <w:r>
        <w:rPr/>
        <w:t>Onthe27th,thestatueofthe"kingofmedicine"touredthestreets.Onthe28th,peoplevisitedthemountainsandtemplestoprayforhisearlyrecoveryorsafety.Asmoreandmorepeopleenteredthetempletoburnincense,themerchantstookadvantageofthisopportunitytostartbusiness.Artistsalsocometoshowtheirskills.Atthistime,thespringiswarmandtheflowersareblooming,andthemountainsandriversaredifferent.Thepeoplewhovisitthespringalsochoosethisdaytoenjoythemselv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traditionhasbeencarriedonforalongtime.What'sdifferentisthatthisactivityhasbecomealarge-scalemassmaterialexchangemeeting,whichlastsfromApril26toApril30ofthelunarcalendar.Today,althoughwehaven'tfinishedthetourofFenghuangmountain,weallhaveacertainunderstandingofthegeneralsituationofFenghuangmountain.Afterahardmorningandjusthavinglunch,wehaveashortrest.Let'slearnfromeachotherifyouhaveanyproblems.I'lllearnfromyou.OK,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