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展青春圆梦想演讲三分钟"/>
      <w:r>
        <w:rPr/>
        <w:t>展青春圆梦想演讲三分钟</w:t>
      </w:r>
      <w:bookmarkEnd w:id="0"/>
    </w:p>
    <w:p>
      <w:pPr>
        <w:pStyle w:val="Normal"/>
        <w:rPr/>
      </w:pPr>
      <w:r>
        <w:rPr/>
        <w:t>春天，草长莺飞，生机勃发，是莘莘学子挥洒青春、放飞理想的季节。我们带着对未来的憧憬与向往、带着对未来的渴望与追求，开始了新的征程，在追求梦想这个过程中，我们在成长。</w:t>
      </w:r>
    </w:p>
    <w:p>
      <w:pPr>
        <w:pStyle w:val="Normal"/>
        <w:rPr/>
      </w:pPr>
      <w:r>
        <w:rPr/>
        <w:t>不知不觉间，我们已经由不谙世事、懵懂无知的孩提时代跨进了青春的门槛。我们兴奋，我们快乐，我们渴望像风一样潇洒自如，像云一样随意飘荡。但是，亲爱的朋友们，你在尽情享受青春带来的活力、朝气、成熟和睿智的时候，是否曾经想过，青春是短暂的、转瞬即逝的。它，对于我们每个人只有一次，容不得我们去挥霍</w:t>
      </w:r>
      <w:r>
        <w:rPr/>
        <w:t>!</w:t>
      </w:r>
      <w:r>
        <w:rPr/>
        <w:t>只有让远大的、崇高的理想陪伴，只有对理想的不懈执着的追求，青春才可以无悔，才能够永驻</w:t>
      </w:r>
      <w:r>
        <w:rPr/>
        <w:t>!</w:t>
      </w:r>
    </w:p>
    <w:p>
      <w:pPr>
        <w:pStyle w:val="Normal"/>
        <w:rPr/>
      </w:pPr>
      <w:r>
        <w:rPr/>
        <w:t>在我的青春字典里，写满了坚毅、奋进和追求。记得五年级时，妈妈几经周折终于给我找到了理想的琵琶老师。当时她看了看我修长的小手，说：“嗯，可以弹琵琶。”从此，我与琵琶结下了不解之缘。刚起步时很坚难，说实话，练琵琶很麻烦。要调弦</w:t>
      </w:r>
      <w:r>
        <w:rPr/>
        <w:t>(</w:t>
      </w:r>
      <w:r>
        <w:rPr/>
        <w:t>当时还不会</w:t>
      </w:r>
      <w:r>
        <w:rPr/>
        <w:t>)</w:t>
      </w:r>
      <w:r>
        <w:rPr/>
        <w:t>，要带假指甲，假指甲硬邦邦的，搿得手指生疼。没过多久，我对琵琶厌烦了，说什么我也不想练了。每当练不会时，我真想把琴摔成两半，可又觉得对不起爸爸妈妈。为了让我学琴爸爸陪我在</w:t>
      </w:r>
      <w:r>
        <w:rPr/>
        <w:t>66</w:t>
      </w:r>
      <w:r>
        <w:rPr/>
        <w:t>团和伊宁市来回穿梭了三年，一想到这些，我又暗暗滋生了力量。</w:t>
      </w:r>
    </w:p>
    <w:p>
      <w:pPr>
        <w:pStyle w:val="Normal"/>
        <w:rPr/>
      </w:pPr>
      <w:r>
        <w:rPr/>
        <w:t>弹琵琶的基本功最能磨练人的意志。把琴的左手必须抬起来，时间一长，又酸又麻。左手放下一点点，音就弹不准。右手上的动作就更要细致，四根弦排在一起，一不小心就碰响了其它弦。如果手离弦太远，声音不响，离得太近，指甲又容易憋在琴里，好不容易掌握了手上功夫，可坐姿又不正确，弹琵琶时要求只能坐半个椅子，可椅子太高了我只能踮起脚来，不一会腿就开始发抖。真是炼狱般的生活</w:t>
      </w:r>
      <w:r>
        <w:rPr/>
        <w:t>!</w:t>
      </w:r>
      <w:r>
        <w:rPr/>
        <w:t>雄鹰在风雨中练就坚实的翅膀，梅花在严寒中绽放扑鼻的芬芳。在努力中坚持，让我永久地拥有了青春的亮点，我成为琵琶班的典范。几年的练琵琶让我明白了一个道理，对什么事，只要你下定决心，一定能完成。正如古人云：艰难困苦，玉汝于成。</w:t>
      </w:r>
    </w:p>
    <w:p>
      <w:pPr>
        <w:pStyle w:val="Normal"/>
        <w:rPr/>
      </w:pPr>
      <w:r>
        <w:rPr/>
        <w:t>茫茫学海中，我们要做勇敢的水手，乘风破浪、风雨向前，生命会因磨砺而变得更坚韧。我自幼就喜欢画画，早就想去学，可老师总说我年纪小，到了三年级，我才正式进入绘画班学习。两年的色彩识别，明暗对比等基本功练习结束后，我开始学习素描。第一步就是练习画直线。老师那运用自如的铅笔到了我的手里，却不听使唤，横不平竖不直的。老师说：以后还要多练切圆。如果连直线都练不好以后就没法学了。为了尽快学习素描，我只好拼命练习了。一支支新铅笔变成了铅笔头，我的线条技艺也终于有了长进，横竖斜线条练好后切圆切的可谓得心应手。可困难的还在后面，那些瓶瓶罐罐的比例，我记也记不住，不是窄了就是那宽了折腾了老半天。我一发火狠狠的在画纸上画下两道八叉。在老师不厌其烦的讲解下，我终于学会了铅笔测量法。智慧和勇气为我的人生涂抹了重重的一笔，它让我明白抛弃了迷茫，把握了航向，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让我们把握好生命中的每一天，向着金色的彼岸前行吧。少年智则国智，少年强则国强，少年进步则国进步，少年雄于地球则国雄于地球在我们手中</w:t>
      </w:r>
      <w:r>
        <w:rPr/>
        <w:t>!</w:t>
      </w:r>
      <w:r>
        <w:rPr/>
        <w:t>朋友们，让我们洒一路汗水，饮一路风尘，舞动青春，以激情为旗，让青春飞扬，去放飞理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风破浪会有时，只挂云帆济沧海</w:t>
      </w:r>
      <w:r>
        <w:rPr/>
        <w:t>!</w:t>
      </w:r>
      <w:r>
        <w:rPr/>
        <w:t>希望、阳光属于你，这个世界属于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