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拼搏国旗下演讲三分钟"/>
      <w:r>
        <w:rPr/>
        <w:t>青春拼搏国旗下演讲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有一首歌的歌词这样写：随风奔跑自由是方向，追逐雷和闪电的力量，把浩瀚的海洋装进我胸膛，即使再小的帆也能远航，随风飞翔有梦作翅膀，敢爱敢做勇敢闯一闯。</w:t>
      </w:r>
    </w:p>
    <w:p>
      <w:pPr>
        <w:pStyle w:val="Normal"/>
        <w:rPr/>
      </w:pPr>
      <w:r>
        <w:rPr/>
        <w:t>我认为自己能够跟着心的方向跑，就可以做想做的事，即使困难重重，也会微笑着坚持下去。即使奇迹般的机遇也是与拼搏相伴而来的，否则，就不会出现人与人之间的差异了。</w:t>
      </w:r>
    </w:p>
    <w:p>
      <w:pPr>
        <w:pStyle w:val="Normal"/>
        <w:rPr/>
      </w:pPr>
      <w:r>
        <w:rPr/>
        <w:t>人在精神上是平等的，可是展望生命在时间的轨道中同步向着广度和深度延展。触及可知，那种对知识如饥似渴般的“贪婪”将人与人之间的差距如同一场哑剧缓缓拉开，没有人对你说你已落后，可人们往往会与你共同分享进步时的快乐。</w:t>
      </w:r>
    </w:p>
    <w:p>
      <w:pPr>
        <w:pStyle w:val="Normal"/>
        <w:rPr/>
      </w:pPr>
      <w:r>
        <w:rPr/>
        <w:t>自省，一面让你透过表象审视自己的镜子，西方哲学家苏格拉底说过这样一句引人深思的话：“未经省察的人生是不值得活的。”一个不知省的人势必会被尘埃淹没，悄无声息地回归于尘土，尽管这是每个人的宿命，倘若只注视于此，生命就毫无希望可言。</w:t>
      </w:r>
    </w:p>
    <w:p>
      <w:pPr>
        <w:pStyle w:val="Normal"/>
        <w:rPr/>
      </w:pPr>
      <w:r>
        <w:rPr/>
        <w:t>活着，就要活得痛快，活得淋漓尽致，争取自己想要的东西并为之拼搏。不要吝啬你的付出，坚信自己决定背后的人生意义。执着地走下去</w:t>
      </w:r>
      <w:r>
        <w:rPr/>
        <w:t>!</w:t>
      </w:r>
    </w:p>
    <w:p>
      <w:pPr>
        <w:pStyle w:val="Normal"/>
        <w:rPr/>
      </w:pPr>
      <w:r>
        <w:rPr/>
        <w:t>不论人生又何变故，珍惜生命，坚强的走过人生的阴霾。乐观不是外在的，除去铅华的内心，拥有一份豁达而宁静的处事态度。因为你的心有多大，你的世界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做一个空怀梦想却不看地平线在哪里的人。巴比伦的空中花园再玄妙，也是我们视野所能尽及的，鱼跃龙门尚且有淘汰，更何况成功的争夺赛呢</w:t>
      </w:r>
      <w:r>
        <w:rPr/>
        <w:t>?</w:t>
      </w:r>
      <w:r>
        <w:rPr/>
        <w:t>荆棘横亘在脚下，坚韧有力的脚步会逾越一切障碍。这个世界属于有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