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剪彩仪式上领导的讲话"/>
      <w:r>
        <w:rPr/>
        <w:t>在剪彩仪式上领导的讲话</w:t>
      </w:r>
      <w:bookmarkEnd w:id="0"/>
    </w:p>
    <w:p>
      <w:pPr>
        <w:pStyle w:val="Normal"/>
        <w:rPr/>
      </w:pPr>
      <w:r>
        <w:rPr/>
        <w:t>尊敬的各位领导、各位友人、各位来宾：</w:t>
      </w:r>
    </w:p>
    <w:p>
      <w:pPr>
        <w:pStyle w:val="Normal"/>
        <w:rPr/>
      </w:pPr>
      <w:r>
        <w:rPr/>
        <w:t>正值举国上下纪念改革开放三十周年之际，正值国人百年奥运梦想圆满实现之时，也正值我们岔口中学迎来了她建校五十华诞的美好时刻，岔口中学学生宿舍楼终于落成并投入使用了，我们全校师生无不为之为之雀跃，为之振奋，为之感动。值此，我代表岔口中学全体师生，谨向爱心奉献、无偿援助的日本驻华使馆友人表示诚挚的谢意，向多年来一直关心和支持教育事业的各级政府、各级领导、各界人士表示衷心的感谢。</w:t>
      </w:r>
    </w:p>
    <w:p>
      <w:pPr>
        <w:pStyle w:val="Normal"/>
        <w:rPr/>
      </w:pPr>
      <w:r>
        <w:rPr/>
        <w:t>我们岔口中学，是一所富有五十年历史、富有厚重的文化积淀的农村中学，半个世纪以来，华年似水，逐浪淘沙，革新鼎故，艰苦创业，走过了一条曲折坎坷、自强不息的发展壮大之路。在岔口中学的发展史上，今天当是一个永当铭记的、具有里程碑意义的日子，因为我们赶上了改革开放的好时日，赶上了全社会都在尊师重教的大环境，赶上了日本友人的无偿援助，赶上了学校发展前所未有的最佳时机。面对着优雅、漂亮新校园，面对着整洁、清新的宿舍楼，我们的心情真可谓感恩与庆幸同在，欣喜与责任交加，我们又站在了一个更高的起点上，我们在深感欣慰的同时，又深感任重而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岔口中学学生宿舍楼的落成，极大地缓解了我们学校</w:t>
      </w:r>
      <w:r>
        <w:rPr/>
        <w:t>500</w:t>
      </w:r>
      <w:r>
        <w:rPr/>
        <w:t>多名师生住宿拥挤的现状，住宿条件从此得到了彻底改善。同学们破天荒地住进了崭新的宿舍楼，情不自已，泪如泉涌，心潮澎湃，力量倍增。日本友人的情、家乡父老的意，不只在物质上给了我们极大的援助，而且在精神上给了我们极大的鼓舞和鞭策，我们将铭记这份情、铭记这份意，感恩戴德，知恩图报，让我们全校师生团结起来，秉承优良传统，不断开拓创新，用我们的辛勤和汗水、用我们的智慧和热情，也用我们的感恩之心，为岔口中学学子升腾起新的希望，奋力拼搏，勇往直前。请各级领导、各位友人放心，有你们的正确领导和全力支持，有全体师生的共同努力，我们岔口中学必将办得更加富有特色，更具生机和活力。我们的明天将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