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演讲致辞"/>
      <w:r>
        <w:rPr/>
        <w:t>小学毕业演讲致辞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这艳阳高照的日子里我们最后一次相聚在这国旗下，想到以后的日子里就要离开我们的母校，我不禁潸然泪下。我在这五星红旗下已经度过了六年的小学生活。</w:t>
      </w:r>
    </w:p>
    <w:p>
      <w:pPr>
        <w:pStyle w:val="Normal"/>
        <w:rPr/>
      </w:pPr>
      <w:r>
        <w:rPr/>
        <w:t>记得初来的时候我是幼小无知的孩子，六年过去了，我们已经变成了拥有许多知识的少年。此时此刻我耳畔仿佛又回荡着我们的笑声、我们的朗朗读书声、天真可爱的歌声。过去的日子如轻烟，被微风吹散了</w:t>
      </w:r>
      <w:r>
        <w:rPr/>
        <w:t>;</w:t>
      </w:r>
      <w:r>
        <w:rPr/>
        <w:t>如薄雾，被初阳蒸融了。</w:t>
      </w:r>
    </w:p>
    <w:p>
      <w:pPr>
        <w:pStyle w:val="Normal"/>
        <w:rPr/>
      </w:pPr>
      <w:r>
        <w:rPr/>
        <w:t>最让我难忘的是一年级的春游，我们去星海公园。那个时候的我们很年幼，也很无知，对新鲜的事物很好奇。第一次看到大海我们很好奇，感觉很好玩，我们光着脚丫在沙滩上尽情地奔跑，在海边无忧无虑地拾贝壳，在海水里…过去六年的日子如放电影似的在我眼前一一浮现</w:t>
      </w:r>
      <w:r>
        <w:rPr/>
        <w:t>;</w:t>
      </w:r>
      <w:r>
        <w:rPr/>
        <w:t>仿佛悠扬的旋律在我耳畔久久回荡</w:t>
      </w:r>
      <w:r>
        <w:rPr/>
        <w:t>;</w:t>
      </w:r>
      <w:r>
        <w:rPr/>
        <w:t>往事桩桩件件，历历在目，那是我幼小心灵里的颗颗宝贵的珍珠。</w:t>
      </w:r>
    </w:p>
    <w:p>
      <w:pPr>
        <w:pStyle w:val="Normal"/>
        <w:rPr/>
      </w:pPr>
      <w:r>
        <w:rPr/>
        <w:t>我至亲挚爱的同学们，不久我们即将离开可爱的母校，踏上一条新的漫长的求学之路。“路漫漫其修远兮，吾将上下而求索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母校，我会永远记住您，记住我们所有的同学。再见了，母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